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ejestr wydanych decyzji o pozwoleniu na budowę  Starosta Oleśnicki  2016r.</w:t>
      </w:r>
    </w:p>
    <w:p>
      <w:pPr>
        <w:pStyle w:val="Normal"/>
        <w:rPr>
          <w:sz w:val="28"/>
          <w:szCs w:val="28"/>
        </w:rPr>
      </w:pPr>
      <w:r>
        <w:rPr>
          <w:sz w:val="28"/>
          <w:szCs w:val="28"/>
        </w:rPr>
      </w:r>
    </w:p>
    <w:tbl>
      <w:tblPr>
        <w:tblW w:w="14051" w:type="dxa"/>
        <w:jc w:val="left"/>
        <w:tblInd w:w="421" w:type="dxa"/>
        <w:tblLayout w:type="fixed"/>
        <w:tblCellMar>
          <w:top w:w="0" w:type="dxa"/>
          <w:left w:w="108" w:type="dxa"/>
          <w:bottom w:w="0" w:type="dxa"/>
          <w:right w:w="108" w:type="dxa"/>
        </w:tblCellMar>
      </w:tblPr>
      <w:tblGrid>
        <w:gridCol w:w="708"/>
        <w:gridCol w:w="1134"/>
        <w:gridCol w:w="1843"/>
        <w:gridCol w:w="4678"/>
        <w:gridCol w:w="2410"/>
        <w:gridCol w:w="2126"/>
        <w:gridCol w:w="236"/>
        <w:gridCol w:w="916"/>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Nr wpi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Data wpi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t xml:space="preserve">Imię i nazwisko lub nazwa inwestor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 xml:space="preserve">Rodzaj i adres </w:t>
            </w:r>
          </w:p>
          <w:p>
            <w:pPr>
              <w:pStyle w:val="Normal"/>
              <w:snapToGrid w:val="false"/>
              <w:jc w:val="center"/>
              <w:rPr>
                <w:b/>
                <w:b/>
                <w:sz w:val="24"/>
                <w:szCs w:val="24"/>
              </w:rPr>
            </w:pPr>
            <w:r>
              <w:rPr>
                <w:b/>
                <w:sz w:val="24"/>
                <w:szCs w:val="24"/>
              </w:rPr>
              <w:t>zamierzenia budowla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Nr i data złożenia wniosku o pozwolenie na budow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t xml:space="preserve">Nr i data wydania decyzji o pozwoleniu na budowę/rozbiórkę </w:t>
            </w:r>
          </w:p>
          <w:p>
            <w:pPr>
              <w:pStyle w:val="Normal"/>
              <w:snapToGrid w:val="false"/>
              <w:jc w:val="center"/>
              <w:rPr>
                <w:b/>
                <w:b/>
                <w:sz w:val="24"/>
                <w:szCs w:val="24"/>
              </w:rPr>
            </w:pPr>
            <w:r>
              <w:rPr>
                <w:b/>
                <w:sz w:val="24"/>
                <w:szCs w:val="24"/>
              </w:rPr>
            </w:r>
          </w:p>
        </w:tc>
        <w:tc>
          <w:tcPr>
            <w:tcW w:w="1152" w:type="dxa"/>
            <w:gridSpan w:val="2"/>
            <w:tcBorders/>
            <w:tcMar>
              <w:left w:w="0" w:type="dxa"/>
              <w:right w:w="0" w:type="dxa"/>
            </w:tcMar>
          </w:tcPr>
          <w:p>
            <w:pPr>
              <w:pStyle w:val="Normal"/>
              <w:snapToGrid w:val="false"/>
              <w:rPr>
                <w:b/>
                <w:b/>
                <w:sz w:val="28"/>
                <w:szCs w:val="28"/>
              </w:rPr>
            </w:pPr>
            <w:r>
              <w:rPr>
                <w:b/>
                <w:sz w:val="28"/>
                <w:szCs w:val="28"/>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152" w:type="dxa"/>
            <w:gridSpan w:val="2"/>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A w zabudowie szeregowej wraz z niezbędną infrastrukturą techniczną, na działce nr ew. gruntów 24/10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5.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016</w:t>
            </w:r>
          </w:p>
          <w:p>
            <w:pPr>
              <w:pStyle w:val="Normal"/>
              <w:snapToGrid w:val="false"/>
              <w:rPr/>
            </w:pPr>
            <w:r>
              <w:rPr/>
              <w:t>05.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B w zabudowie szeregowej wraz z niezbędną infrastrukturą techniczną, na działce nr ew. gruntów 24/10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6.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016</w:t>
            </w:r>
          </w:p>
          <w:p>
            <w:pPr>
              <w:pStyle w:val="Normal"/>
              <w:snapToGrid w:val="false"/>
              <w:rPr/>
            </w:pPr>
            <w:r>
              <w:rPr/>
              <w:t>05.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z siedzibą w Krakowie, Oddział 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sieci kablowej niskiego napięcia, ul. </w:t>
              <w:br/>
              <w:t xml:space="preserve">3 Maja – Prusa w Oleśnicy w zakresie wymiany uszkodzonego kabla, na działkach o nr ew. gruntu: 110/5, 110/8, 96/3, 96/2, 93/2 AM-51, 43, 32/1 AM-52,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77.2015.1</w:t>
            </w:r>
          </w:p>
          <w:p>
            <w:pPr>
              <w:pStyle w:val="Normal"/>
              <w:snapToGrid w:val="false"/>
              <w:rPr/>
            </w:pPr>
            <w:r>
              <w:rPr/>
              <w:t>18.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016</w:t>
            </w:r>
          </w:p>
          <w:p>
            <w:pPr>
              <w:pStyle w:val="Normal"/>
              <w:snapToGrid w:val="false"/>
              <w:rPr/>
            </w:pPr>
            <w:r>
              <w:rPr/>
              <w:t>7.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lnośląska Grupa Apteczna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handlowo-usługowego, apteki, na działkach nr ew. gruntów 18, 23/1, 23/2 AM-10 przy ul. Wspóln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 xml:space="preserve">AB. 6740.725.2015.1  </w:t>
            </w:r>
          </w:p>
          <w:p>
            <w:pPr>
              <w:pStyle w:val="Normal"/>
              <w:snapToGrid w:val="false"/>
              <w:rPr>
                <w:lang w:val="de-DE"/>
              </w:rPr>
            </w:pPr>
            <w:r>
              <w:rPr>
                <w:lang w:val="de-DE"/>
              </w:rPr>
              <w:t>21.10.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016</w:t>
            </w:r>
          </w:p>
          <w:p>
            <w:pPr>
              <w:pStyle w:val="Normal"/>
              <w:snapToGrid w:val="false"/>
              <w:rPr/>
            </w:pPr>
            <w:r>
              <w:rPr/>
              <w:t>07.01.2016r.</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35</w:t>
            </w:r>
          </w:p>
        </w:tc>
        <w:tc>
          <w:tcPr>
            <w:tcW w:w="1152" w:type="dxa"/>
            <w:gridSpan w:val="2"/>
            <w:tcBorders/>
            <w:tcMar>
              <w:left w:w="0" w:type="dxa"/>
              <w:right w:w="0" w:type="dxa"/>
            </w:tcMar>
          </w:tcPr>
          <w:p>
            <w:pPr>
              <w:pStyle w:val="Normal"/>
              <w:snapToGrid w:val="false"/>
              <w:rPr>
                <w:b/>
                <w:b/>
              </w:rPr>
            </w:pPr>
            <w:r>
              <w:rPr>
                <w:b/>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ka Zło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w:t>
            </w:r>
            <w:r>
              <w:rPr>
                <w:b/>
              </w:rPr>
              <w:t xml:space="preserve"> </w:t>
            </w:r>
            <w:r>
              <w:rPr/>
              <w:t>w lokalu mieszkalnym nr 2 w budynku mieszkalnym, jednorodzinnym w Oleśnicy, przy ulicy Wrocławskiej nr 13, na działce o nr ew. gruntu: 34/1 AM-50, obręb Oleśnic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7.2015.1</w:t>
            </w:r>
          </w:p>
          <w:p>
            <w:pPr>
              <w:pStyle w:val="Normal"/>
              <w:snapToGrid w:val="false"/>
              <w:rPr/>
            </w:pPr>
            <w:r>
              <w:rPr/>
              <w:t>7.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016</w:t>
            </w:r>
          </w:p>
          <w:p>
            <w:pPr>
              <w:pStyle w:val="Normal"/>
              <w:snapToGrid w:val="false"/>
              <w:rPr/>
            </w:pPr>
            <w:r>
              <w:rPr/>
              <w:t>7.01.201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nina Hejning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i przebudowa wewnętrznej instalacji gazowej</w:t>
            </w:r>
            <w:r>
              <w:rPr>
                <w:b/>
              </w:rPr>
              <w:t xml:space="preserve"> </w:t>
            </w:r>
            <w:r>
              <w:rPr/>
              <w:t>w lokalu mieszkalnym nr 1 w budynku mieszkalnym, jednorodzinnym w Oleśnicy, przy ulicy Ptasiej nr 4, na działce o nr ew. gruntu: 27 AM-6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0.2015.1</w:t>
            </w:r>
          </w:p>
          <w:p>
            <w:pPr>
              <w:pStyle w:val="Normal"/>
              <w:snapToGrid w:val="false"/>
              <w:rPr/>
            </w:pPr>
            <w:r>
              <w:rPr/>
              <w:t>4.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016</w:t>
            </w:r>
          </w:p>
          <w:p>
            <w:pPr>
              <w:pStyle w:val="Normal"/>
              <w:snapToGrid w:val="false"/>
              <w:rPr/>
            </w:pPr>
            <w:r>
              <w:rPr/>
              <w:t>7.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technicznego na terenie zakładu produkcyjnego, na działkach nr ew. gruntów 12/2, 14/1 obręb Chełstówek nr 2a,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0.2015.4</w:t>
            </w:r>
          </w:p>
          <w:p>
            <w:pPr>
              <w:pStyle w:val="Normal"/>
              <w:snapToGrid w:val="false"/>
              <w:rPr/>
            </w:pPr>
            <w:r>
              <w:rPr/>
              <w:t>08.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016</w:t>
            </w:r>
          </w:p>
          <w:p>
            <w:pPr>
              <w:pStyle w:val="Normal"/>
              <w:snapToGrid w:val="false"/>
              <w:rPr/>
            </w:pPr>
            <w:r>
              <w:rPr/>
              <w:t>07.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C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7.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8/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D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8.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9/2016</w:t>
            </w:r>
          </w:p>
          <w:p>
            <w:pPr>
              <w:pStyle w:val="Normal"/>
              <w:snapToGrid w:val="false"/>
              <w:rPr/>
            </w:pPr>
            <w:r>
              <w:rPr>
                <w:lang w:val="de-DE"/>
              </w:rPr>
              <w:t>08.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E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AB.6740.789.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10/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F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90.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11/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 Boj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olnostojącego z garażem i urz. budowlanymi, na działce o nr ew. gruntów: 142/7 obręb Nowosiedli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73.2015.3</w:t>
            </w:r>
          </w:p>
          <w:p>
            <w:pPr>
              <w:pStyle w:val="Normal"/>
              <w:snapToGrid w:val="false"/>
              <w:rPr>
                <w:sz w:val="22"/>
                <w:szCs w:val="22"/>
              </w:rPr>
            </w:pPr>
            <w:r>
              <w:rPr>
                <w:sz w:val="22"/>
                <w:szCs w:val="22"/>
              </w:rPr>
              <w:t>1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12/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Matus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losu na materiały sypkie, na działkach nr ew. gruntów 167/2, 485 AM-1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800.2015.4</w:t>
            </w:r>
          </w:p>
          <w:p>
            <w:pPr>
              <w:pStyle w:val="Normal"/>
              <w:snapToGrid w:val="false"/>
              <w:rPr/>
            </w:pPr>
            <w:r>
              <w:rPr/>
              <w:t>27.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2016</w:t>
            </w:r>
          </w:p>
          <w:p>
            <w:pPr>
              <w:pStyle w:val="Normal"/>
              <w:snapToGrid w:val="false"/>
              <w:rPr/>
            </w:pPr>
            <w:r>
              <w:rPr/>
              <w:t>11.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a i Marek Matuszak</w:t>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bCs/>
                <w:sz w:val="20"/>
                <w:szCs w:val="20"/>
              </w:rPr>
              <w:t xml:space="preserve">Budowa budynku  mieszkalnego, jednorodzinnego,  </w:t>
            </w:r>
            <w:r>
              <w:rPr>
                <w:sz w:val="20"/>
                <w:szCs w:val="20"/>
              </w:rPr>
              <w:t>wolnostojącego z wbudowanym garażem wraz z niezbędnymi instalacjami i urządzeniami technicznymi związanymi z tym budynkiem, na działce o nr ew. gruntu: 75/5, AM-1, obręb Wyszogród,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5.2015.2</w:t>
            </w:r>
          </w:p>
          <w:p>
            <w:pPr>
              <w:pStyle w:val="Normal"/>
              <w:snapToGrid w:val="false"/>
              <w:rPr/>
            </w:pPr>
            <w:r>
              <w:rPr/>
              <w:t>7.10.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2016</w:t>
            </w:r>
          </w:p>
          <w:p>
            <w:pPr>
              <w:pStyle w:val="Normal"/>
              <w:snapToGrid w:val="false"/>
              <w:rPr/>
            </w:pPr>
            <w:r>
              <w:rPr/>
              <w:t>11.01.2016</w:t>
            </w:r>
          </w:p>
          <w:p>
            <w:pPr>
              <w:pStyle w:val="Normal"/>
              <w:snapToGrid w:val="false"/>
              <w:rPr>
                <w:b/>
                <w:b/>
                <w:color w:val="FF0000"/>
              </w:rPr>
            </w:pPr>
            <w:r>
              <w:rPr>
                <w:b/>
                <w:color w:val="FF0000"/>
              </w:rPr>
              <w:t>Włączono dec. nr I-540/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k Polska Kasa Opieki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budynku mieszkalnego, jednorodzinnego, trzech budynków gospodarczych i wiaty, na działce nr ew. gruntów 10 AM-20 przy ul. Leśnej 12 w Twardogórz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1.29.2015.4</w:t>
            </w:r>
          </w:p>
          <w:p>
            <w:pPr>
              <w:pStyle w:val="Normal"/>
              <w:snapToGrid w:val="false"/>
              <w:rPr>
                <w:lang w:val="de-DE"/>
              </w:rPr>
            </w:pPr>
            <w:r>
              <w:rPr>
                <w:lang w:val="de-DE"/>
              </w:rPr>
              <w:t>1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2016</w:t>
            </w:r>
          </w:p>
          <w:p>
            <w:pPr>
              <w:pStyle w:val="Normal"/>
              <w:snapToGrid w:val="false"/>
              <w:rPr/>
            </w:pPr>
            <w:r>
              <w:rPr/>
              <w:t>11.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Machaczka, Tomasz Machac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 jednej bryle budynku i urz. budowlanymi, na działce o nr ew. gruntów: 76/22 obręb Bogusła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7.2015.2</w:t>
            </w:r>
          </w:p>
          <w:p>
            <w:pPr>
              <w:pStyle w:val="Normal"/>
              <w:snapToGrid w:val="false"/>
              <w:rPr/>
            </w:pPr>
            <w:r>
              <w:rPr/>
              <w:t>13.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2016</w:t>
            </w:r>
          </w:p>
          <w:p>
            <w:pPr>
              <w:pStyle w:val="Normal"/>
              <w:snapToGrid w:val="false"/>
              <w:rPr/>
            </w:pPr>
            <w:r>
              <w:rPr/>
              <w:t>11.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Barwi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zlokalizowanego pomiędzy budynkiem mieszkalnym a gospodarczym we wsi Poniatowice nr 11 na działce o nr ew. 265/1 gm. Oleśnica-</w:t>
            </w:r>
            <w:r>
              <w:rPr>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1.2015.2</w:t>
            </w:r>
          </w:p>
          <w:p>
            <w:pPr>
              <w:pStyle w:val="Normal"/>
              <w:snapToGrid w:val="false"/>
              <w:rPr/>
            </w:pPr>
            <w:r>
              <w:rPr/>
              <w:t>09.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2016</w:t>
            </w:r>
          </w:p>
          <w:p>
            <w:pPr>
              <w:pStyle w:val="Normal"/>
              <w:snapToGrid w:val="false"/>
              <w:rPr/>
            </w:pPr>
            <w:r>
              <w:rPr/>
              <w:t>11.01.2016</w:t>
            </w:r>
          </w:p>
          <w:p>
            <w:pPr>
              <w:pStyle w:val="Normal"/>
              <w:snapToGrid w:val="false"/>
              <w:rPr>
                <w:b/>
                <w:b/>
                <w:color w:val="FF0000"/>
              </w:rPr>
            </w:pPr>
            <w:r>
              <w:rPr>
                <w:b/>
                <w:color w:val="FF0000"/>
              </w:rPr>
              <w:t>Włączono do AB.6740.761.2015.2</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eśnicka Biblioteka Publiczna im. M. Reja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napisu z mosiężnych liter z nazwą obiektu oraz tablicy informacji turystycznej na elewacji budynku zabytkowego, na działce nr ew. gruntów 16/2 AM-51 obręb Oleśnica przy ul. Bocianiej 1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96.2015.1</w:t>
            </w:r>
          </w:p>
          <w:p>
            <w:pPr>
              <w:pStyle w:val="Normal"/>
              <w:snapToGrid w:val="false"/>
              <w:rPr/>
            </w:pPr>
            <w:r>
              <w:rPr/>
              <w:t>2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eśnicka Biblioteka Publiczna im. M. Reja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tarasu oraz montaż kinkietów oświetleniowych  i tablicy z nazwą obiektu na elewacji budynku zabytkowego, na działce nr ew. gruntów 16/2 AM-51 obręb Oleśnica przy ul. Bocianiej 1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95.2015.1</w:t>
            </w:r>
          </w:p>
          <w:p>
            <w:pPr>
              <w:pStyle w:val="Normal"/>
              <w:snapToGrid w:val="false"/>
              <w:rPr/>
            </w:pPr>
            <w:r>
              <w:rPr/>
              <w:t>2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resa Cybuls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budowa wewnętrznej instalacji gazowej w lokalu mieszkalnym nr 1 w budynku mieszkalnym, wielorodzinnym w Oleśnicy, przy ulicy Rzemieślniczej nr 8, na działce o nr ew. gruntu: 16/1 AM-50, obręb Oleśnica</w:t>
            </w:r>
          </w:p>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2.201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ymon Piechówka</w:t>
            </w:r>
          </w:p>
          <w:p>
            <w:pPr>
              <w:pStyle w:val="Normal"/>
              <w:snapToGrid w:val="false"/>
              <w:rPr/>
            </w:pPr>
            <w:r>
              <w:rPr/>
              <w:t>Karolina Rosomacha -Piechów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instalacjami i urządzeniami technicznymi w Oleśnicy dz. nr 124 AM 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34.2015.1</w:t>
            </w:r>
          </w:p>
          <w:p>
            <w:pPr>
              <w:pStyle w:val="Normal"/>
              <w:snapToGrid w:val="false"/>
              <w:rPr/>
            </w:pPr>
            <w:r>
              <w:rPr/>
              <w:t>28.10.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a Spółka Gazownictwa </w:t>
              <w:br/>
              <w:t>sp. z o.o. Oddział we Wrocławiu</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odcinka gazociągu ś/c PEHD De 63 wraz z przyłączem gazu ś/c PEHD De25 do szafki gazowej zlokalizowanej w linii ogrodzenia dla potrzeb budynku mieszkalnego, jednorodzinnego, zlokalizowanego w miejscowości Nieciszów, na działkach o nr ew. gruntu: 51, 121/4, 121/3, obręb Nieciszów,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80.2015.2</w:t>
            </w:r>
          </w:p>
          <w:p>
            <w:pPr>
              <w:pStyle w:val="Normal"/>
              <w:snapToGrid w:val="false"/>
              <w:rPr/>
            </w:pPr>
            <w:r>
              <w:rPr/>
              <w:t>19.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Tomaszewska i Łukasz Tomasze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olnostojącego wraz z urz. budowlanymi, na działce o nr ew. gruntów: 143/3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99.2015.3</w:t>
            </w:r>
          </w:p>
          <w:p>
            <w:pPr>
              <w:pStyle w:val="Normal"/>
              <w:snapToGrid w:val="false"/>
              <w:rPr/>
            </w:pPr>
            <w:r>
              <w:rPr/>
              <w:t>27.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a Spółka Gazownictwa </w:t>
              <w:br/>
              <w:t>sp. z o.o. Oddział we Wrocławiu</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odcinka gazociągu ś/c PEHD De 63 wraz z przyłączem gazu ś/c PEHD De25 do szafki gazowej zlokalizowanej w linii ogrodzenia dla potrzeb budynku mieszkalnego, jednorodzinnego, zlokalizowanego w miejscowości Nieciszów, na działkach o nr ew. gruntu: 304/4, 303/1, 303/3, obręb Nieciszów,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81.2015.2</w:t>
            </w:r>
          </w:p>
          <w:p>
            <w:pPr>
              <w:pStyle w:val="Normal"/>
              <w:snapToGrid w:val="false"/>
              <w:rPr/>
            </w:pPr>
            <w:r>
              <w:rPr/>
              <w:t>19.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zedsiębiorstwu Produkcyjno-Handlowemu „RENATA” Spółka Jawna</w:t>
            </w:r>
          </w:p>
          <w:p>
            <w:pPr>
              <w:pStyle w:val="Normal"/>
              <w:jc w:val="center"/>
              <w:rPr>
                <w:b/>
                <w:b/>
              </w:rPr>
            </w:pPr>
            <w:r>
              <w:rPr/>
              <w:t>Renata Przybył, Adam Przybył, Iwona Przyby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gazowej w granicy działki do budynku i wewnętrznej instalacji gazowej w budynku gospodarczym, zlokalizowanym w miejscowości Moszyce nr 39, na działce o nr ew. gruntu: 148/16, obręb Mosz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05.2015.4</w:t>
            </w:r>
          </w:p>
          <w:p>
            <w:pPr>
              <w:pStyle w:val="Normal"/>
              <w:snapToGrid w:val="false"/>
              <w:rPr/>
            </w:pPr>
            <w:r>
              <w:rPr/>
              <w:t>02.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Grzegorz Szcześ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urządzeniami budowlanymi, na działce nr ew. gruntów 298/4 AM-3 obręb Grabowno Wielki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71.2015.4</w:t>
            </w:r>
          </w:p>
          <w:p>
            <w:pPr>
              <w:pStyle w:val="Normal"/>
              <w:snapToGrid w:val="false"/>
              <w:rPr/>
            </w:pPr>
            <w:r>
              <w:rPr/>
              <w:t>1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2016</w:t>
            </w:r>
          </w:p>
          <w:p>
            <w:pPr>
              <w:pStyle w:val="Normal"/>
              <w:snapToGrid w:val="false"/>
              <w:rPr/>
            </w:pPr>
            <w:r>
              <w:rPr/>
              <w:t>15.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Obiegł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parterowego z poddaszem użytkowym i z garażem jednostanowiskowym wraz z urządzeniami budowlanymi, na działce nr ew. gruntów: 55/8 AM-1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4.2015.4</w:t>
            </w:r>
          </w:p>
          <w:p>
            <w:pPr>
              <w:pStyle w:val="Normal"/>
              <w:snapToGrid w:val="false"/>
              <w:rPr>
                <w:lang w:val="de-DE"/>
              </w:rPr>
            </w:pPr>
            <w:r>
              <w:rPr/>
              <w:t>07.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2016</w:t>
            </w:r>
          </w:p>
          <w:p>
            <w:pPr>
              <w:pStyle w:val="Normal"/>
              <w:snapToGrid w:val="false"/>
              <w:rPr>
                <w:lang w:val="de-DE"/>
              </w:rPr>
            </w:pPr>
            <w:r>
              <w:rPr/>
              <w:t>15.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Piotr Koleśn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Budowa </w:t>
            </w:r>
            <w:r>
              <w:rPr>
                <w:szCs w:val="24"/>
                <w:lang w:eastAsia="pl-PL"/>
              </w:rPr>
              <w:t>budynku mieszkalnego, jednorodzinnego w zabudowie wolnostojącej ze zbiornikiem na ścieki sanitarne wraz z instalacją kanalizacyjną, studnią kopaną oraz wlz, na działce, o nr ew. gruntu: 146/10 obręb Piszka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4.2015.2</w:t>
            </w:r>
          </w:p>
          <w:p>
            <w:pPr>
              <w:pStyle w:val="Normal"/>
              <w:snapToGrid w:val="false"/>
              <w:rPr/>
            </w:pPr>
            <w:r>
              <w:rPr/>
              <w:t>21.10.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2016</w:t>
            </w:r>
          </w:p>
          <w:p>
            <w:pPr>
              <w:pStyle w:val="Normal"/>
              <w:snapToGrid w:val="false"/>
              <w:rPr>
                <w:lang w:val="de-DE"/>
              </w:rPr>
            </w:pPr>
            <w:r>
              <w:rPr/>
              <w:t>15.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1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Rabul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wewnętrznej instalacji gazowej </w:t>
              <w:br/>
              <w:t>w lokalu mieszkalnym nr 4 w budynku mieszkalnym, wielorodzinnym w Oleśnicy, przy ulicy Leśnej nr 11, na działce o nr ew. gruntu: 9/10 AM-10, obręb Oleśnica</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31.2015.1</w:t>
            </w:r>
          </w:p>
          <w:p>
            <w:pPr>
              <w:pStyle w:val="Normal"/>
              <w:snapToGrid w:val="false"/>
              <w:rPr/>
            </w:pPr>
            <w:r>
              <w:rPr/>
              <w:t>1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2016</w:t>
            </w:r>
          </w:p>
          <w:p>
            <w:pPr>
              <w:pStyle w:val="Normal"/>
              <w:snapToGrid w:val="false"/>
              <w:rPr/>
            </w:pPr>
            <w:r>
              <w:rPr/>
              <w:t>1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1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fia Rzymsko-Katolicka NMP Częstochowskie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ze zmianą sposobu użytkowania budynku gospodarczego na kaplicę przycmentarną pełniącą funkcję kaplicy pogrzebowej i chłodni, na działce nr ew. gruntów 152 AM-1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830.2015.2</w:t>
            </w:r>
          </w:p>
          <w:p>
            <w:pPr>
              <w:pStyle w:val="Normal"/>
              <w:snapToGrid w:val="false"/>
              <w:rPr>
                <w:lang w:val="de-DE"/>
              </w:rPr>
            </w:pPr>
            <w:r>
              <w:rPr>
                <w:lang w:val="de-DE"/>
              </w:rPr>
              <w:t>10.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2016</w:t>
            </w:r>
          </w:p>
          <w:p>
            <w:pPr>
              <w:pStyle w:val="Normal"/>
              <w:snapToGrid w:val="false"/>
              <w:rPr/>
            </w:pPr>
            <w:r>
              <w:rPr/>
              <w:t>18.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NEFITBUD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o-gospodarczego wraz z urządzeniami budowlanymi, na działce nr ew. gruntów 67/1 AM-1 obręb Nowa Wieś Goszczańs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 xml:space="preserve">AB. </w:t>
            </w:r>
            <w:r>
              <w:rPr/>
              <w:t>6740.839.2015.4</w:t>
            </w:r>
          </w:p>
          <w:p>
            <w:pPr>
              <w:pStyle w:val="Normal"/>
              <w:snapToGrid w:val="false"/>
              <w:rPr/>
            </w:pPr>
            <w:r>
              <w:rPr/>
              <w:t>16.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2016</w:t>
            </w:r>
          </w:p>
          <w:p>
            <w:pPr>
              <w:pStyle w:val="Normal"/>
              <w:snapToGrid w:val="false"/>
              <w:rPr/>
            </w:pPr>
            <w:r>
              <w:rPr/>
              <w:t>22.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Szule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na działce nr ew. gruntów 143/3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75.2015.2</w:t>
            </w:r>
          </w:p>
          <w:p>
            <w:pPr>
              <w:pStyle w:val="Normal"/>
              <w:snapToGrid w:val="false"/>
              <w:rPr/>
            </w:pPr>
            <w:r>
              <w:rPr/>
              <w:t>17.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2016</w:t>
            </w:r>
          </w:p>
          <w:p>
            <w:pPr>
              <w:pStyle w:val="Normal"/>
              <w:snapToGrid w:val="false"/>
              <w:rPr/>
            </w:pPr>
            <w:r>
              <w:rPr/>
              <w:t>22.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elina Bielin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ntaż wewnętrznej instalacji gazowej </w:t>
              <w:br/>
              <w:t xml:space="preserve">w budynku mieszkalno-handlowo-usługowym, położonym przy ulicy Ratuszowej nr 5, </w:t>
              <w:br/>
              <w:t xml:space="preserve">w lokalu handlowo-usługowym nr 1, </w:t>
              <w:br/>
              <w:t>w miejscowości Twardogóra, na działce o nr ew. gruntu: 82/7 AM-25, obręb Twardogóra</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54.2015.4</w:t>
            </w:r>
          </w:p>
          <w:p>
            <w:pPr>
              <w:pStyle w:val="Normal"/>
              <w:snapToGrid w:val="false"/>
              <w:rPr/>
            </w:pPr>
            <w:r>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2016</w:t>
            </w:r>
          </w:p>
          <w:p>
            <w:pPr>
              <w:pStyle w:val="Normal"/>
              <w:snapToGrid w:val="false"/>
              <w:rPr/>
            </w:pPr>
            <w:r>
              <w:rPr/>
              <w:t>25.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wa Bro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garażem dwustanowiskowym wraz z niezbędnymi instalacjami i urządzeniami technicznymi w tym przyłączem kanalizacji sanitarnej na działce nr ew. gruntów 107 i 109 Am- 5 obręb Rataje,  Oleśnica., ul. Truskawk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5.2015.1</w:t>
            </w:r>
          </w:p>
          <w:p>
            <w:pPr>
              <w:pStyle w:val="Normal"/>
              <w:snapToGrid w:val="false"/>
              <w:rPr/>
            </w:pPr>
            <w:r>
              <w:rPr/>
              <w:t>12.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2016</w:t>
            </w:r>
          </w:p>
          <w:p>
            <w:pPr>
              <w:pStyle w:val="Normal"/>
              <w:snapToGrid w:val="false"/>
              <w:rPr/>
            </w:pPr>
            <w:r>
              <w:rPr/>
              <w:t>25.01.2016</w:t>
            </w:r>
          </w:p>
        </w:tc>
        <w:tc>
          <w:tcPr>
            <w:tcW w:w="1152" w:type="dxa"/>
            <w:gridSpan w:val="2"/>
            <w:tcBorders/>
            <w:tcMar>
              <w:left w:w="0" w:type="dxa"/>
              <w:right w:w="0" w:type="dxa"/>
            </w:tcMar>
          </w:tcPr>
          <w:p>
            <w:pPr>
              <w:pStyle w:val="Normal"/>
              <w:snapToGrid w:val="false"/>
              <w:rPr/>
            </w:pPr>
            <w:r>
              <w:rPr/>
            </w:r>
          </w:p>
        </w:tc>
      </w:tr>
      <w:tr>
        <w:trPr>
          <w:trHeight w:val="9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k Pilar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udowa budynku mieszkalnego, jednorodzinnego, wolnostojącego z garażem  wraz z niezbędną infrastrukturą techniczną na działce nr ew. gruntów 88/36 obręb Ligota Wiel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3.2015.2</w:t>
            </w:r>
          </w:p>
          <w:p>
            <w:pPr>
              <w:pStyle w:val="Normal"/>
              <w:snapToGrid w:val="false"/>
              <w:rPr/>
            </w:pPr>
            <w:r>
              <w:rPr/>
              <w:t>17.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2016</w:t>
            </w:r>
          </w:p>
          <w:p>
            <w:pPr>
              <w:pStyle w:val="Normal"/>
              <w:snapToGrid w:val="false"/>
              <w:rPr/>
            </w:pPr>
            <w:r>
              <w:rPr/>
              <w:t>25.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Budynków Komunalnych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onanie robót budowlanych w zakresie demontażu stropu i zasypaniu składu opału z pozostawieniem elementów konstrukcyjnych obiektu położonego poniżej poziomu gruntu, na działce nr ew. gruntów 48/9 AM-51 przy                   ul. Sinapiusa 1-7, ul. Lwowskiej 2, 4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B.6741.27.2015.1  </w:t>
            </w:r>
          </w:p>
          <w:p>
            <w:pPr>
              <w:pStyle w:val="Normal"/>
              <w:snapToGrid w:val="false"/>
              <w:rPr/>
            </w:pPr>
            <w:r>
              <w:rPr/>
              <w:t>2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2016</w:t>
            </w:r>
          </w:p>
          <w:p>
            <w:pPr>
              <w:pStyle w:val="Normal"/>
              <w:snapToGrid w:val="false"/>
              <w:rPr/>
            </w:pPr>
            <w:r>
              <w:rPr/>
              <w:t>26.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weloperska Grupa Budowlan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raz z niezbędną infrastrukturą techniczną w tym wlz i bezodpływowy zbiornik ścieków, na działce nr ew. gruntów 148/3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2"/>
                <w:szCs w:val="22"/>
              </w:rPr>
              <w:t xml:space="preserve">AB.6740.833.2015.2                                                                                            </w:t>
            </w:r>
          </w:p>
          <w:p>
            <w:pPr>
              <w:pStyle w:val="Normal"/>
              <w:snapToGrid w:val="false"/>
              <w:rPr/>
            </w:pPr>
            <w:r>
              <w:rPr/>
              <w:t>14.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2016</w:t>
            </w:r>
          </w:p>
          <w:p>
            <w:pPr>
              <w:pStyle w:val="Normal"/>
              <w:snapToGrid w:val="false"/>
              <w:rPr/>
            </w:pPr>
            <w:r>
              <w:rPr/>
              <w:t>27.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świetlicy wiejskiej wraz  z urządzeniami technicznymi, na działce nr ew. gruntów 115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 6740.829.2015.1</w:t>
            </w:r>
          </w:p>
          <w:p>
            <w:pPr>
              <w:pStyle w:val="Normal"/>
              <w:snapToGrid w:val="false"/>
              <w:rPr/>
            </w:pPr>
            <w:r>
              <w:rPr/>
              <w:t>1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2016</w:t>
            </w:r>
          </w:p>
          <w:p>
            <w:pPr>
              <w:pStyle w:val="Normal"/>
              <w:snapToGrid w:val="false"/>
              <w:rPr/>
            </w:pPr>
            <w:r>
              <w:rPr/>
              <w:t>28.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Pszczoł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dwustanowiskowym i instalacjami wewnętrznymi, na działce nr ew. gruntów 76/15 AM-1 obręb Sosnów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47.2015.4</w:t>
            </w:r>
          </w:p>
          <w:p>
            <w:pPr>
              <w:pStyle w:val="Normal"/>
              <w:snapToGrid w:val="false"/>
              <w:rPr>
                <w:lang w:val="de-DE"/>
              </w:rPr>
            </w:pPr>
            <w:r>
              <w:rPr>
                <w:lang w:val="de-DE"/>
              </w:rPr>
              <w:t>2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39/2016</w:t>
            </w:r>
          </w:p>
          <w:p>
            <w:pPr>
              <w:pStyle w:val="Normal"/>
              <w:snapToGrid w:val="false"/>
              <w:rPr>
                <w:lang w:val="de-DE"/>
              </w:rPr>
            </w:pPr>
            <w:r>
              <w:rPr>
                <w:lang w:val="de-DE"/>
              </w:rPr>
              <w:t>01.02.2016r.</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Szpul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na działce nr ew. gruntów 186/2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5.2016.2.MB</w:t>
            </w:r>
          </w:p>
          <w:p>
            <w:pPr>
              <w:pStyle w:val="Normal"/>
              <w:snapToGrid w:val="false"/>
              <w:rPr>
                <w:lang w:val="de-DE"/>
              </w:rPr>
            </w:pPr>
            <w:r>
              <w:rPr>
                <w:lang w:val="de-DE"/>
              </w:rPr>
              <w:t>08.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2016</w:t>
            </w:r>
          </w:p>
          <w:p>
            <w:pPr>
              <w:pStyle w:val="Normal"/>
              <w:snapToGrid w:val="false"/>
              <w:rPr/>
            </w:pPr>
            <w:r>
              <w:rPr/>
              <w:t>01.02.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RON Dystrybucja S.A. z siedzibą </w:t>
              <w:br/>
              <w:t>w Krakow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w:t>
            </w:r>
            <w:r>
              <w:rPr>
                <w:b/>
              </w:rPr>
              <w:t xml:space="preserve"> </w:t>
            </w:r>
            <w:r>
              <w:rPr/>
              <w:t xml:space="preserve">stacji transformatorowej kontenerowej wraz z siecią kablową SN i NN </w:t>
              <w:br/>
              <w:t>i zestawem złączowo-pomiarowym oraz zestawem złączowym w miejscowości Spalice i Boguszyce, na działkach o nr ew. gruntu: 1/2, 1/3, 365, 356/2, obręb Spalice i nr 239/3, obręb Boguszy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55.2015.2</w:t>
            </w:r>
          </w:p>
          <w:p>
            <w:pPr>
              <w:pStyle w:val="Normal"/>
              <w:snapToGrid w:val="false"/>
              <w:rPr/>
            </w:pPr>
            <w:r>
              <w:rPr/>
              <w:t>2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1/2016</w:t>
            </w:r>
          </w:p>
          <w:p>
            <w:pPr>
              <w:pStyle w:val="Normal"/>
              <w:snapToGrid w:val="false"/>
              <w:rPr>
                <w:lang w:val="de-DE"/>
              </w:rPr>
            </w:pPr>
            <w:r>
              <w:rPr>
                <w:lang w:val="de-DE"/>
              </w:rPr>
              <w:t>1.02.2016 r.</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 Fi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ntaż zewnętrznej i wewnętrznej instalacji gazowej w budynku mieszkalnym, jednorodzinnym, położonym w  miejscowości Nieciszów, na działce o nr ew. gruntów 386, obręb Nieciszów,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4.2015.2</w:t>
            </w:r>
          </w:p>
          <w:p>
            <w:pPr>
              <w:pStyle w:val="Normal"/>
              <w:snapToGrid w:val="false"/>
              <w:rPr/>
            </w:pPr>
            <w:r>
              <w:rPr/>
              <w:t>13.10.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2/2016</w:t>
            </w:r>
          </w:p>
          <w:p>
            <w:pPr>
              <w:pStyle w:val="Normal"/>
              <w:snapToGrid w:val="false"/>
              <w:rPr>
                <w:lang w:val="de-DE"/>
              </w:rPr>
            </w:pPr>
            <w:r>
              <w:rPr>
                <w:lang w:val="de-DE"/>
              </w:rPr>
              <w:t>1.02.2016 r.</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zy Dud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lokalu mieszkalnego na poddaszu budynku z podziałem na pięć lokali wraz                    z przebudową klatki schodowej i tarasu na dachu budynku wielorodzinnego, na działkach nr ew. gruntów 32/13, 33/1 AM-25 przy ul. Hallera 18c w Oleśnicy. </w:t>
            </w:r>
            <w:r>
              <w:rPr>
                <w:highlight w:val="yellow"/>
              </w:rPr>
              <w:t>Umorzenie postępowani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806.2015.1</w:t>
            </w:r>
          </w:p>
          <w:p>
            <w:pPr>
              <w:pStyle w:val="Normal"/>
              <w:snapToGrid w:val="false"/>
              <w:rPr/>
            </w:pPr>
            <w:r>
              <w:rPr/>
              <w:t>02.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3/2016</w:t>
            </w:r>
          </w:p>
          <w:p>
            <w:pPr>
              <w:pStyle w:val="Normal"/>
              <w:snapToGrid w:val="false"/>
              <w:rPr>
                <w:lang w:val="de-DE"/>
              </w:rPr>
            </w:pPr>
            <w:r>
              <w:rPr>
                <w:lang w:val="de-DE"/>
              </w:rPr>
              <w:t>03.02.2016</w:t>
            </w:r>
          </w:p>
          <w:p>
            <w:pPr>
              <w:pStyle w:val="Normal"/>
              <w:snapToGrid w:val="false"/>
              <w:rPr>
                <w:b/>
                <w:b/>
                <w:color w:val="FF0000"/>
                <w:lang w:val="de-DE"/>
              </w:rPr>
            </w:pPr>
            <w:r>
              <w:rPr>
                <w:b/>
                <w:color w:val="FF0000"/>
                <w:lang w:val="de-DE"/>
              </w:rPr>
              <w:t>Włączono do AB.6740.806.2015.1</w:t>
            </w:r>
          </w:p>
        </w:tc>
        <w:tc>
          <w:tcPr>
            <w:tcW w:w="1152" w:type="dxa"/>
            <w:gridSpan w:val="2"/>
            <w:tcBorders/>
            <w:tcMar>
              <w:left w:w="0" w:type="dxa"/>
              <w:right w:w="0" w:type="dxa"/>
            </w:tcMar>
          </w:tcPr>
          <w:p>
            <w:pPr>
              <w:pStyle w:val="Normal"/>
              <w:snapToGrid w:val="false"/>
              <w:rPr>
                <w:b/>
                <w:b/>
                <w:color w:val="FF0000"/>
                <w:lang w:val="de-DE"/>
              </w:rPr>
            </w:pPr>
            <w:r>
              <w:rPr>
                <w:b/>
                <w:color w:val="FF0000"/>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RON Dystrybucja S.A. z siedzibą </w:t>
              <w:br/>
              <w:t>w Krakowie, Oddział 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linii kablowej SN 20 kV zasilającej złącze kablowe średniego napięcia (2kSN) </w:t>
              <w:br/>
              <w:t xml:space="preserve">w miejscowości Oleśnica, na działkach o nr ew. gruntu: 8/5, 8/7, 20/4 AM-42, obręb Oleśnica, </w:t>
              <w:br/>
              <w:t xml:space="preserve">nr 4, 5 AM-76, obręb Wądoły, nr 2, 3 AM-77, obręb Oleśnica, nr 7 AM-84, nr 2, 9 AM-85 </w:t>
              <w:br/>
              <w:t>i nr 10 AM-86, obręb Wądo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8.2015.1</w:t>
            </w:r>
          </w:p>
          <w:p>
            <w:pPr>
              <w:pStyle w:val="Normal"/>
              <w:snapToGrid w:val="false"/>
              <w:rPr/>
            </w:pPr>
            <w:r>
              <w:rPr/>
              <w:t>16.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4/2016</w:t>
            </w:r>
          </w:p>
          <w:p>
            <w:pPr>
              <w:pStyle w:val="Normal"/>
              <w:snapToGrid w:val="false"/>
              <w:rPr>
                <w:lang w:val="de-DE"/>
              </w:rPr>
            </w:pPr>
            <w:r>
              <w:rPr>
                <w:lang w:val="de-DE"/>
              </w:rPr>
              <w:t>04.02.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czepan Piet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udynku mieszkalnego, jednorodzinnego wraz z niezbędną infrastrukturą techniczną w tym wlz, gazowa instalacja zasilającą i przydomowa oczyszczalnia ścieków, na działce nr ew. gruntów 109/10 obręb Jenk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1.2015.2</w:t>
            </w:r>
          </w:p>
          <w:p>
            <w:pPr>
              <w:pStyle w:val="Normal"/>
              <w:snapToGrid w:val="false"/>
              <w:rPr/>
            </w:pPr>
            <w:r>
              <w:rPr/>
              <w:t>17.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5/2016</w:t>
            </w:r>
          </w:p>
          <w:p>
            <w:pPr>
              <w:pStyle w:val="Normal"/>
              <w:snapToGrid w:val="false"/>
              <w:rPr>
                <w:lang w:val="de-DE"/>
              </w:rPr>
            </w:pPr>
            <w:r>
              <w:rPr>
                <w:lang w:val="de-DE"/>
              </w:rPr>
              <w:t>04.02.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Kulczyc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wbudowanym garażem wraz z urządzeniami budowlanymi, na działce nr ew. gruntów: 49 Am-6  obręb Rataje,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6.2015.1</w:t>
            </w:r>
          </w:p>
          <w:p>
            <w:pPr>
              <w:pStyle w:val="Normal"/>
              <w:snapToGrid w:val="false"/>
              <w:rPr/>
            </w:pPr>
            <w:r>
              <w:rPr/>
              <w:t>07.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6/2016</w:t>
            </w:r>
          </w:p>
          <w:p>
            <w:pPr>
              <w:pStyle w:val="Normal"/>
              <w:snapToGrid w:val="false"/>
              <w:rPr>
                <w:lang w:val="de-DE"/>
              </w:rPr>
            </w:pPr>
            <w:r>
              <w:rPr>
                <w:lang w:val="de-DE"/>
              </w:rPr>
              <w:t>0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Kumor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garażu 6 stanowiskowego, wolnostojącego, parterowego wraz z niezbędnymi instalacjami i urządzeniami technicznymi we wsi Białe Błoto nr 20E, gm. Doborszyce na działce o nr ew. 10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1.2015.3</w:t>
            </w:r>
          </w:p>
          <w:p>
            <w:pPr>
              <w:pStyle w:val="Normal"/>
              <w:snapToGrid w:val="false"/>
              <w:rPr/>
            </w:pPr>
            <w:r>
              <w:rPr/>
              <w:t>08.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7/2016</w:t>
            </w:r>
          </w:p>
          <w:p>
            <w:pPr>
              <w:pStyle w:val="Normal"/>
              <w:snapToGrid w:val="false"/>
              <w:rPr>
                <w:lang w:val="de-DE"/>
              </w:rPr>
            </w:pPr>
            <w:r>
              <w:rPr>
                <w:lang w:val="de-DE"/>
              </w:rPr>
              <w:t>0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LMAT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hali namiotowej przeznaczonej do magazynowania i ekspozycji towaru branży ogrodniczej, na działce nr ew. gruntów 4/24 AM-12 przy ul. Kleeberga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23.2016.1.MB</w:t>
            </w:r>
          </w:p>
          <w:p>
            <w:pPr>
              <w:pStyle w:val="Normal"/>
              <w:snapToGrid w:val="false"/>
              <w:rPr>
                <w:lang w:val="de-DE"/>
              </w:rPr>
            </w:pPr>
            <w:r>
              <w:rPr>
                <w:lang w:val="de-DE"/>
              </w:rPr>
              <w:t>20.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2016</w:t>
            </w:r>
          </w:p>
          <w:p>
            <w:pPr>
              <w:pStyle w:val="Normal"/>
              <w:snapToGrid w:val="false"/>
              <w:rPr/>
            </w:pPr>
            <w:r>
              <w:rPr/>
              <w:t>08.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jc w:val="center"/>
              <w:rPr/>
            </w:pPr>
            <w:r>
              <w:rPr/>
              <w:t xml:space="preserve">Marzanna </w:t>
              <w:br/>
              <w:t>i Dariusz Omasta</w:t>
            </w:r>
          </w:p>
          <w:p>
            <w:pPr>
              <w:pStyle w:val="Normal"/>
              <w:tabs>
                <w:tab w:val="clear" w:pos="708"/>
                <w:tab w:val="center" w:pos="4896" w:leader="none"/>
                <w:tab w:val="right" w:pos="9432"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b/>
                <w:b/>
              </w:rPr>
            </w:pPr>
            <w:r>
              <w:rPr/>
              <w:t>Budowa budynku mieszkalnego, jednorodzinnego, wraz z niezbędnymi instalacjami i urządzeniami technicznymi związanymi z tym budynkiem i zbiornikiem na nieczystości ciekłe - szambem w miejscowości Nowa Ligota, na działce o nr ew. gruntu:40/2, obręb Nowa Ligot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32.2015.2</w:t>
            </w:r>
          </w:p>
          <w:p>
            <w:pPr>
              <w:pStyle w:val="Normal"/>
              <w:snapToGrid w:val="false"/>
              <w:rPr/>
            </w:pPr>
            <w:r>
              <w:rPr/>
              <w:t>1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2016</w:t>
            </w:r>
          </w:p>
          <w:p>
            <w:pPr>
              <w:pStyle w:val="Normal"/>
              <w:snapToGrid w:val="false"/>
              <w:rPr/>
            </w:pPr>
            <w:r>
              <w:rPr/>
              <w:t>09.0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sław i Władysława Kulp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gospodarczego w zabudowie zagrodowej, na działce nr ew. gruntów 72/2 AM-1 obręb Chełstów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6.2016.4.MB</w:t>
            </w:r>
          </w:p>
          <w:p>
            <w:pPr>
              <w:pStyle w:val="Normal"/>
              <w:snapToGrid w:val="false"/>
              <w:rPr/>
            </w:pPr>
            <w:r>
              <w:rPr/>
              <w:t>22.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2016</w:t>
            </w:r>
          </w:p>
          <w:p>
            <w:pPr>
              <w:pStyle w:val="Normal"/>
              <w:snapToGrid w:val="false"/>
              <w:rPr/>
            </w:pPr>
            <w:r>
              <w:rPr/>
              <w:t>09.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mian i Anna Łom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z wbudowanym garażem wraz z infrastrukturą techniczną w tym wlz, instalacja gazowa i bezodpływowy zbiornik ścieków, na działce               nr ew. gruntów 195/2 obręb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2016.2.MB</w:t>
            </w:r>
          </w:p>
          <w:p>
            <w:pPr>
              <w:pStyle w:val="Normal"/>
              <w:snapToGrid w:val="false"/>
              <w:rPr/>
            </w:pPr>
            <w:r>
              <w:rPr/>
              <w:t>20.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2016</w:t>
            </w:r>
          </w:p>
          <w:p>
            <w:pPr>
              <w:pStyle w:val="Normal"/>
              <w:snapToGrid w:val="false"/>
              <w:rPr/>
            </w:pPr>
            <w:r>
              <w:rPr/>
              <w:t>10.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Man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gazowej zlokalizowanej w linii ogrodzenia do budynku mieszkalnego i wewnętrznej instalacji gazowej w budynku mieszkalnym, jednorodzinnym w Oleśnicy, położonym przy ulicy Błękitnej nr 9, na działce o nr ew. gruntu: 4/4 AM-83, obręb Wądo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2016.1.AK</w:t>
            </w:r>
          </w:p>
          <w:p>
            <w:pPr>
              <w:pStyle w:val="Normal"/>
              <w:snapToGrid w:val="false"/>
              <w:rPr/>
            </w:pPr>
            <w:r>
              <w:rPr/>
              <w:t>27.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2016</w:t>
            </w:r>
          </w:p>
          <w:p>
            <w:pPr>
              <w:pStyle w:val="Normal"/>
              <w:snapToGrid w:val="false"/>
              <w:rPr/>
            </w:pPr>
            <w:r>
              <w:rPr/>
              <w:t>10.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nr ew. gruntów 70/36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016.2.MB</w:t>
            </w:r>
          </w:p>
          <w:p>
            <w:pPr>
              <w:pStyle w:val="Normal"/>
              <w:snapToGrid w:val="false"/>
              <w:rPr/>
            </w:pPr>
            <w:r>
              <w:rPr/>
              <w:t>0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2016</w:t>
            </w:r>
          </w:p>
          <w:p>
            <w:pPr>
              <w:pStyle w:val="Normal"/>
              <w:snapToGrid w:val="false"/>
              <w:rPr/>
            </w:pPr>
            <w:r>
              <w:rPr/>
              <w:t>11.02.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9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ę budynku mieszkalnego, jednorodzinnego z garażem wraz z urządzeniami budowlanymi, na działce nr ew. gruntów 70/35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016.2.MB</w:t>
            </w:r>
          </w:p>
          <w:p>
            <w:pPr>
              <w:pStyle w:val="Normal"/>
              <w:snapToGrid w:val="false"/>
              <w:rPr/>
            </w:pPr>
            <w:r>
              <w:rPr/>
              <w:t>0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2016</w:t>
            </w:r>
          </w:p>
          <w:p>
            <w:pPr>
              <w:pStyle w:val="Normal"/>
              <w:snapToGrid w:val="false"/>
              <w:rPr/>
            </w:pPr>
            <w:r>
              <w:rPr/>
              <w:t>11.02.2016</w:t>
            </w:r>
          </w:p>
          <w:p>
            <w:pPr>
              <w:pStyle w:val="Normal"/>
              <w:snapToGrid w:val="false"/>
              <w:rPr>
                <w:b/>
                <w:b/>
                <w:color w:val="FF0000"/>
              </w:rPr>
            </w:pPr>
            <w:r>
              <w:rPr>
                <w:b/>
                <w:color w:val="FF0000"/>
              </w:rPr>
              <w:t>Budowa zakończona 2016</w:t>
            </w:r>
          </w:p>
          <w:p>
            <w:pPr>
              <w:pStyle w:val="Normal"/>
              <w:snapToGrid w:val="false"/>
              <w:rPr>
                <w:color w:val="FF0000"/>
              </w:rPr>
            </w:pPr>
            <w:r>
              <w:rPr>
                <w:b/>
                <w:color w:val="FF0000"/>
              </w:rPr>
              <w:t>Nr 97</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Man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gazowej zlokalizowanej w linii ogrodzenia do budynku mieszkalnego i wewnętrznej instalacji gazowej w budynku mieszkalnym, jednorodzinnym w Oleśnicy, położonym przy ulicy Błękitnej nr 1, na działce o nr ew. gruntu: 4/12 AM-83, obręb Wądo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2016.1.AK</w:t>
            </w:r>
          </w:p>
          <w:p>
            <w:pPr>
              <w:pStyle w:val="Normal"/>
              <w:snapToGrid w:val="false"/>
              <w:rPr/>
            </w:pPr>
            <w:r>
              <w:rPr/>
              <w:t>0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ward i Łucja Gna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budowa stałej wewnętrznej instalacji gazowej w budynku mieszkalnym, jednorodzinnym w Twardogórze przy ul. leśne Domy nr 5,dz. nr 1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61.2015.4</w:t>
            </w:r>
          </w:p>
          <w:p>
            <w:pPr>
              <w:pStyle w:val="Normal"/>
              <w:snapToGrid w:val="false"/>
              <w:rPr/>
            </w:pPr>
            <w:r>
              <w:rPr/>
              <w:t>3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Zigle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ie stałej zewnętrznej instalacji gazowej od szafki gazowej w granicy działki do budynku                   i wewnętrznej instalacji wewnątrz budynku usługowego w Twardogórze przy ul. Leśnej nr 19, dz. nr 1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62.2015.4</w:t>
            </w:r>
          </w:p>
          <w:p>
            <w:pPr>
              <w:pStyle w:val="Normal"/>
              <w:snapToGrid w:val="false"/>
              <w:rPr/>
            </w:pPr>
            <w:r>
              <w:rPr/>
              <w:t>3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Gąsi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biórka budynku mieszkalnego, jednorodzinnego  wraz z budynkiem inwentarskim- oborą we wsi Dąbrowa nr 81, gm. Twardogóra na działce o nr 1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2016.4. E.P-H.</w:t>
            </w:r>
          </w:p>
          <w:p>
            <w:pPr>
              <w:pStyle w:val="Normal"/>
              <w:snapToGrid w:val="false"/>
              <w:rPr/>
            </w:pPr>
            <w:r>
              <w:rPr/>
              <w:t>11.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Bartni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mieszkalny, jednorodzinny wolnostojący z garażem w bryle budynku wraz z niezbędną infrastrukturą techniczną we wsi Cieśle, gm. Oleśnica, dz. nr 65/79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2.2015.2</w:t>
            </w:r>
          </w:p>
          <w:p>
            <w:pPr>
              <w:pStyle w:val="Normal"/>
              <w:snapToGrid w:val="false"/>
              <w:rPr/>
            </w:pPr>
            <w:r>
              <w:rPr/>
              <w:t>17.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Hajduk</w:t>
            </w:r>
          </w:p>
          <w:p>
            <w:pPr>
              <w:pStyle w:val="Normal"/>
              <w:snapToGrid w:val="false"/>
              <w:rPr/>
            </w:pPr>
            <w:r>
              <w:rPr/>
            </w:r>
          </w:p>
          <w:p>
            <w:pPr>
              <w:pStyle w:val="Normal"/>
              <w:snapToGrid w:val="false"/>
              <w:rPr/>
            </w:pPr>
            <w:r>
              <w:rPr/>
              <w:t>Paulina Borek-Hajd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ą techniczną w tym wlz, na działce nr ew. gruntów 363/13 obręb Sokoł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863.2015.2</w:t>
            </w:r>
          </w:p>
          <w:p>
            <w:pPr>
              <w:pStyle w:val="Normal"/>
              <w:snapToGrid w:val="false"/>
              <w:rPr/>
            </w:pPr>
            <w:r>
              <w:rPr/>
              <w:t>31.1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nr I-211/2015 o pozwoleniu na budowę budynku hal magazynowych wraz z urządzeniami budowlanymi, w ramach rozbudowy zakładu produkcyjnego fabryki mebli, na działce nr ew. gruntów 679 przy ul. Sycowskiej w Goszcz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 6740.40.2016.4.MB</w:t>
            </w:r>
          </w:p>
          <w:p>
            <w:pPr>
              <w:pStyle w:val="Normal"/>
              <w:snapToGrid w:val="false"/>
              <w:rPr/>
            </w:pPr>
            <w:r>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2016</w:t>
            </w:r>
          </w:p>
          <w:p>
            <w:pPr>
              <w:pStyle w:val="Normal"/>
              <w:snapToGrid w:val="false"/>
              <w:rPr/>
            </w:pPr>
            <w:r>
              <w:rPr/>
              <w:t>12.02.2016</w:t>
            </w:r>
          </w:p>
          <w:p>
            <w:pPr>
              <w:pStyle w:val="Normal"/>
              <w:snapToGrid w:val="false"/>
              <w:rPr>
                <w:b/>
                <w:b/>
                <w:color w:val="FF0000"/>
              </w:rPr>
            </w:pPr>
            <w:r>
              <w:rPr>
                <w:b/>
                <w:color w:val="FF0000"/>
              </w:rPr>
              <w:t>Włączono do dec. nr I-211/2015</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659/2015 o pozwoleniu na budowę budynku portierni z dobudowaną częścią socjalną i gospodarczą oraz urządzeniami budowlanymi, na działce nr ew. gruntów 679 przy ul. Sycowskiej w Goszcz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41.2016.4.MB</w:t>
            </w:r>
          </w:p>
          <w:p>
            <w:pPr>
              <w:pStyle w:val="Normal"/>
              <w:snapToGrid w:val="false"/>
              <w:rPr/>
            </w:pPr>
            <w:r>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2016</w:t>
            </w:r>
          </w:p>
          <w:p>
            <w:pPr>
              <w:pStyle w:val="Normal"/>
              <w:snapToGrid w:val="false"/>
              <w:rPr/>
            </w:pPr>
            <w:r>
              <w:rPr/>
              <w:t>12.02.2016</w:t>
            </w:r>
          </w:p>
          <w:p>
            <w:pPr>
              <w:pStyle w:val="Normal"/>
              <w:snapToGrid w:val="false"/>
              <w:rPr>
                <w:b/>
                <w:b/>
                <w:color w:val="FF0000"/>
              </w:rPr>
            </w:pPr>
            <w:r>
              <w:rPr>
                <w:b/>
                <w:color w:val="FF0000"/>
              </w:rPr>
              <w:t>Włączono do dec. nr I-659/2015</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rozbudowa i połączenie dwóch budynków magazynowych wraz ze zmianą sposobu użytkowania na budynek produkcyjny mebli wraz z urządzeniami budowlanymi, na działce nr ew. gruntów 679 przy ul. Sycowskiej w Goszcz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2016.4.MB</w:t>
            </w:r>
          </w:p>
          <w:p>
            <w:pPr>
              <w:pStyle w:val="Normal"/>
              <w:snapToGrid w:val="false"/>
              <w:rPr/>
            </w:pPr>
            <w:r>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2016</w:t>
            </w:r>
          </w:p>
          <w:p>
            <w:pPr>
              <w:pStyle w:val="Normal"/>
              <w:snapToGrid w:val="false"/>
              <w:rPr/>
            </w:pPr>
            <w:r>
              <w:rPr/>
              <w:t>15.02.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rszula i Marek Kub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instalacjami wewnętrznymi, na działce nr ew. gruntów 79/4 obręb Sosnów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34.2015.4.</w:t>
            </w:r>
          </w:p>
          <w:p>
            <w:pPr>
              <w:pStyle w:val="Normal"/>
              <w:snapToGrid w:val="false"/>
              <w:rPr/>
            </w:pPr>
            <w:r>
              <w:rPr/>
              <w:t>14.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2016</w:t>
            </w:r>
          </w:p>
          <w:p>
            <w:pPr>
              <w:pStyle w:val="Normal"/>
              <w:snapToGrid w:val="false"/>
              <w:rPr/>
            </w:pPr>
            <w:r>
              <w:rPr/>
              <w:t>15.02.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Szymon Otoc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687/2014 o pozwoleniu na budowę budynku mieszkalnego, jednorodzinnego, na działce n ew. gruntów 16/1 AM-38 przy ul. J. Kilińskiego w Bierutowi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37.2016.5.MB</w:t>
            </w:r>
          </w:p>
          <w:p>
            <w:pPr>
              <w:pStyle w:val="Normal"/>
              <w:snapToGrid w:val="false"/>
              <w:rPr>
                <w:lang w:val="de-DE"/>
              </w:rPr>
            </w:pPr>
            <w:r>
              <w:rPr>
                <w:lang w:val="de-DE"/>
              </w:rPr>
              <w:t>28.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2016</w:t>
            </w:r>
          </w:p>
          <w:p>
            <w:pPr>
              <w:pStyle w:val="Normal"/>
              <w:snapToGrid w:val="false"/>
              <w:rPr/>
            </w:pPr>
            <w:r>
              <w:rPr/>
              <w:t>15.02.2016</w:t>
            </w:r>
          </w:p>
          <w:p>
            <w:pPr>
              <w:pStyle w:val="Normal"/>
              <w:snapToGrid w:val="false"/>
              <w:rPr/>
            </w:pPr>
            <w:r>
              <w:rPr>
                <w:b/>
                <w:color w:val="FF0000"/>
              </w:rPr>
              <w:t>Włączono do dec. nr I-687/2008</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Oleksy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i rozbudowa części mieszkalnej, rozbudowa, nadbudowa i zmiana sposobu użytkowania części gospodarczej istniejącego budynku mieszkalnego, jednorodzinnego w zabudowie bliźniaczej w Oleśnicy przy ul. Poprzecznej nr 7, dz. nr ew. 124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2016.1.</w:t>
            </w:r>
            <w:r>
              <w:rPr/>
              <w:t xml:space="preserve"> E.P-H.</w:t>
            </w:r>
          </w:p>
          <w:p>
            <w:pPr>
              <w:pStyle w:val="Normal"/>
              <w:snapToGrid w:val="false"/>
              <w:rPr>
                <w:lang w:val="de-DE"/>
              </w:rPr>
            </w:pPr>
            <w:r>
              <w:rPr>
                <w:lang w:val="de-DE"/>
              </w:rPr>
              <w:t>11.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2016</w:t>
            </w:r>
          </w:p>
          <w:p>
            <w:pPr>
              <w:pStyle w:val="Normal"/>
              <w:snapToGrid w:val="false"/>
              <w:rPr/>
            </w:pPr>
            <w:r>
              <w:rPr/>
              <w:t>1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 w:val="left" w:pos="284" w:leader="none"/>
                <w:tab w:val="left" w:pos="720" w:leader="none"/>
              </w:tabs>
              <w:ind w:left="0" w:hanging="0"/>
              <w:jc w:val="both"/>
              <w:rPr>
                <w:sz w:val="22"/>
                <w:szCs w:val="22"/>
              </w:rPr>
            </w:pPr>
            <w:r>
              <w:rPr>
                <w:sz w:val="20"/>
                <w:szCs w:val="20"/>
              </w:rPr>
              <w:t>Budowa drogi publicznej gminnej klasy D kat. KR2 (ulica Łasaka) o nawierzchni utwardzonej wraz z odwodnieniem i budową dwóch przyłączy wodociągowych w Oleśnicy na działkach o nr ew. gruntu: 110, 42/12, 44/11 AM-21, i 19 AM-45, obręb Oleśnica Rataje</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5.2015.1</w:t>
            </w:r>
          </w:p>
          <w:p>
            <w:pPr>
              <w:pStyle w:val="Normal"/>
              <w:snapToGrid w:val="false"/>
              <w:rPr/>
            </w:pPr>
            <w:r>
              <w:rPr/>
              <w:t>18.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2016</w:t>
            </w:r>
          </w:p>
          <w:p>
            <w:pPr>
              <w:pStyle w:val="Normal"/>
              <w:snapToGrid w:val="false"/>
              <w:rPr/>
            </w:pPr>
            <w:r>
              <w:rPr/>
              <w:t xml:space="preserve">16.02.2016 r. </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ska Spółka Gazownictwa Sp.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dcinka gazociągu n/c wraz z dwoma przyłączami gazu, na działkach nr ew. gruntów 19, 20/6 AM-45, 109, 110 AM-21 obręb Rataje przy ul. Łasaka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851.2015.1</w:t>
            </w:r>
          </w:p>
          <w:p>
            <w:pPr>
              <w:pStyle w:val="Normal"/>
              <w:snapToGrid w:val="false"/>
              <w:rPr/>
            </w:pPr>
            <w:r>
              <w:rPr/>
              <w:t>23.1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2016</w:t>
            </w:r>
          </w:p>
          <w:p>
            <w:pPr>
              <w:pStyle w:val="Normal"/>
              <w:snapToGrid w:val="false"/>
              <w:rPr/>
            </w:pPr>
            <w:r>
              <w:rPr/>
              <w:t>1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skrzyżowania drogi wojewódzkiej nr 451 z drogą gminną w zakresie drogi gminnej działkach o nr ew. gruntu: 8/3, 8/6 AM-37 i 13 AM-38, obręb Oleśnica wraz z budową odcinka kanalizacji deszczowej o całkowitej długości 31.9 m z odprowadzeniem do rowu przydroż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6.2015.1</w:t>
            </w:r>
          </w:p>
          <w:p>
            <w:pPr>
              <w:pStyle w:val="Normal"/>
              <w:snapToGrid w:val="false"/>
              <w:rPr/>
            </w:pPr>
            <w:r>
              <w:rPr/>
              <w:t>18.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2016</w:t>
            </w:r>
          </w:p>
          <w:p>
            <w:pPr>
              <w:pStyle w:val="Normal"/>
              <w:snapToGrid w:val="false"/>
              <w:rPr/>
            </w:pPr>
            <w:r>
              <w:rPr/>
              <w:t>17.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DUS S.A. z siedzibą</w:t>
              <w:br/>
              <w:t>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budowę </w:t>
            </w:r>
            <w:r>
              <w:rPr/>
              <w:t>tablicy reklamowej przy  ulicy Wojska Polskiego w Oleśnicy, na działce o nr ew. gruntów 3/77, AM-12, obręb Oleśnica</w:t>
            </w:r>
            <w:r>
              <w:rPr>
                <w:bCs/>
              </w:rPr>
              <w:t xml:space="preserve"> – </w:t>
            </w:r>
            <w:r>
              <w:rPr>
                <w:bCs/>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2016.1.AK</w:t>
            </w:r>
          </w:p>
          <w:p>
            <w:pPr>
              <w:pStyle w:val="Normal"/>
              <w:snapToGrid w:val="false"/>
              <w:rPr/>
            </w:pPr>
            <w:r>
              <w:rPr/>
              <w:t>29.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2016</w:t>
            </w:r>
          </w:p>
          <w:p>
            <w:pPr>
              <w:pStyle w:val="Normal"/>
              <w:snapToGrid w:val="false"/>
              <w:rPr/>
            </w:pPr>
            <w:r>
              <w:rPr/>
              <w:t>18.02.2016</w:t>
            </w:r>
          </w:p>
          <w:p>
            <w:pPr>
              <w:pStyle w:val="Normal"/>
              <w:snapToGrid w:val="false"/>
              <w:rPr>
                <w:b/>
                <w:b/>
                <w:color w:val="FF0000"/>
              </w:rPr>
            </w:pPr>
            <w:r>
              <w:rPr>
                <w:b/>
                <w:color w:val="FF0000"/>
              </w:rPr>
              <w:t>Włączono do AB.6740.43.2016.1.AK</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8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zebudowa ciągów komunikacyjnych wraz z wykonaniem instalacji  przeciwpożarowej SA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7.2015.1.</w:t>
            </w:r>
          </w:p>
          <w:p>
            <w:pPr>
              <w:pStyle w:val="Normal"/>
              <w:snapToGrid w:val="false"/>
              <w:rPr/>
            </w:pPr>
            <w:r>
              <w:rPr/>
              <w:t>0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2016</w:t>
            </w:r>
          </w:p>
          <w:p>
            <w:pPr>
              <w:pStyle w:val="Normal"/>
              <w:snapToGrid w:val="false"/>
              <w:rPr/>
            </w:pPr>
            <w:r>
              <w:rPr/>
              <w:t>2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ne Przedsiębiorstwo Komunal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aty technicznej zawierającej stację elektroenergetyczną, urządzenia sterowni przepompowni kanalizacji sanitarnej wraz z systemem pomiarowo-kontrolnym przepływu ścieków oraz monitoringu pracy urządzeń przepompowni we wsi Boguszyce, gm. Oleśnica na działce o nr ew. 406/18</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818.2015.2</w:t>
            </w:r>
          </w:p>
          <w:p>
            <w:pPr>
              <w:pStyle w:val="Normal"/>
              <w:snapToGrid w:val="false"/>
              <w:rPr>
                <w:lang w:val="de-DE"/>
              </w:rPr>
            </w:pPr>
            <w:r>
              <w:rPr>
                <w:lang w:val="de-DE"/>
              </w:rPr>
              <w:t>07.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2016</w:t>
            </w:r>
          </w:p>
          <w:p>
            <w:pPr>
              <w:pStyle w:val="Normal"/>
              <w:snapToGrid w:val="false"/>
              <w:rPr/>
            </w:pPr>
            <w:r>
              <w:rPr/>
              <w:t>23.02.2016</w:t>
            </w:r>
          </w:p>
          <w:p>
            <w:pPr>
              <w:pStyle w:val="Normal"/>
              <w:snapToGrid w:val="false"/>
              <w:rPr/>
            </w:pPr>
            <w:r>
              <w:rPr>
                <w:b/>
                <w:color w:val="FF0000"/>
              </w:rPr>
              <w:t xml:space="preserve">Włączono do </w:t>
            </w:r>
            <w:r>
              <w:rPr>
                <w:b/>
                <w:color w:val="FF0000"/>
                <w:sz w:val="19"/>
                <w:szCs w:val="19"/>
                <w:lang w:val="de-DE"/>
              </w:rPr>
              <w:t>AB.6740.818.2015.2</w:t>
            </w:r>
          </w:p>
          <w:p>
            <w:pPr>
              <w:pStyle w:val="Normal"/>
              <w:snapToGrid w:val="false"/>
              <w:rPr>
                <w:b/>
                <w:b/>
                <w:color w:val="FF0000"/>
                <w:sz w:val="19"/>
                <w:szCs w:val="19"/>
                <w:lang w:val="de-DE"/>
              </w:rPr>
            </w:pPr>
            <w:r>
              <w:rPr>
                <w:b/>
                <w:color w:val="FF0000"/>
                <w:sz w:val="19"/>
                <w:szCs w:val="19"/>
                <w:lang w:val="de-DE"/>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Stępi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ntaż wewnętrznej instalacji gazowej w budynku mieszkalnym, jednorodzinnym nr 7"b” we wsi Sądrożyce, gm. Twardogóra, dz. n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53.2015.4.</w:t>
            </w:r>
          </w:p>
          <w:p>
            <w:pPr>
              <w:pStyle w:val="Normal"/>
              <w:snapToGrid w:val="false"/>
              <w:rPr/>
            </w:pPr>
            <w:r>
              <w:rPr/>
              <w:t>28 .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3/2016</w:t>
            </w:r>
          </w:p>
          <w:p>
            <w:pPr>
              <w:pStyle w:val="Normal"/>
              <w:snapToGrid w:val="false"/>
              <w:rPr/>
            </w:pPr>
            <w:r>
              <w:rPr/>
              <w:t>24.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Barwi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udowa komina oraz zmiana sposobu użytkowania części b. gospodarczego na cele pomieszczenia kotła na paliwo stałe dla potrzeb wolnostojącego b. mieszkalnego, jednorodzinnego we wsi Poniatowice nr 11,gm. Oleśnica, dz. nr 265/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1.2015.2</w:t>
            </w:r>
          </w:p>
          <w:p>
            <w:pPr>
              <w:pStyle w:val="Normal"/>
              <w:snapToGrid w:val="false"/>
              <w:rPr/>
            </w:pPr>
            <w:r>
              <w:rPr/>
              <w:t>09 .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4/2016</w:t>
            </w:r>
          </w:p>
          <w:p>
            <w:pPr>
              <w:pStyle w:val="Normal"/>
              <w:snapToGrid w:val="false"/>
              <w:rPr/>
            </w:pPr>
            <w:r>
              <w:rPr/>
              <w:t>24.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i Anna Zastawna- Szymań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towarzyszącą infrastrukturą techniczną, na działce o  nr ew.gruntów:87/3 obręb Nowosiedl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09.2015.3</w:t>
            </w:r>
          </w:p>
          <w:p>
            <w:pPr>
              <w:pStyle w:val="Normal"/>
              <w:snapToGrid w:val="false"/>
              <w:rPr/>
            </w:pPr>
            <w:r>
              <w:rPr/>
              <w:t>04 .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5/2016</w:t>
            </w:r>
          </w:p>
          <w:p>
            <w:pPr>
              <w:pStyle w:val="Normal"/>
              <w:snapToGrid w:val="false"/>
              <w:rPr/>
            </w:pPr>
            <w:r>
              <w:rPr/>
              <w:t>24.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Włodarczyk, Damian Babiar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na działce nr ew. gruntów 133/4 obręb Ligota Wiel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34.2016.2.MB</w:t>
            </w:r>
          </w:p>
          <w:p>
            <w:pPr>
              <w:pStyle w:val="Normal"/>
              <w:snapToGrid w:val="false"/>
              <w:rPr/>
            </w:pPr>
            <w:r>
              <w:rPr/>
              <w:t>27.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6/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Budynków Komunalnych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ze zmianą sposobu użytkowania budynku magazynowego na budynek socjalny, na działkach nr ew. gruntów 8/59, 8/60 AM-13 przy ul. Kopernika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2016.1.MB</w:t>
            </w:r>
          </w:p>
          <w:p>
            <w:pPr>
              <w:pStyle w:val="Normal"/>
              <w:snapToGrid w:val="false"/>
              <w:rPr/>
            </w:pPr>
            <w:r>
              <w:rPr/>
              <w:t>04.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7/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Kozł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stniejącego budynku gospodarczo-hodowlanego o pom. z przeznaczeniem na odchowalnię niosek towarowych oraz przebudowa części istniejącego magazynu podręcznego wraz z budową dwóch wolnostojących silosów paszowych oraz budowa przenośnika rolkowego do zbioru pomiotu wraz z niezbędnymi instalacjami i urz. technicznymi z budową bezodpływowego zbiornika na ścieki do 10m3 w ramach zabudowy zagrodowej w gospodarstwie rolnym -na dz. nr 70/3 Am-2 obręb Ostrowina , gm. Oleśnica-</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645.2012.2</w:t>
            </w:r>
          </w:p>
          <w:p>
            <w:pPr>
              <w:pStyle w:val="Normal"/>
              <w:snapToGrid w:val="false"/>
              <w:rPr>
                <w:lang w:val="de-DE"/>
              </w:rPr>
            </w:pPr>
            <w:r>
              <w:rPr>
                <w:lang w:val="de-DE"/>
              </w:rPr>
              <w:t>27.08.2012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8/2016</w:t>
            </w:r>
          </w:p>
          <w:p>
            <w:pPr>
              <w:pStyle w:val="Normal"/>
              <w:snapToGrid w:val="false"/>
              <w:rPr/>
            </w:pPr>
            <w:r>
              <w:rPr/>
              <w:t>25.02.2016</w:t>
            </w:r>
          </w:p>
          <w:p>
            <w:pPr>
              <w:pStyle w:val="Normal"/>
              <w:snapToGrid w:val="false"/>
              <w:rPr/>
            </w:pPr>
            <w:r>
              <w:rPr>
                <w:b/>
                <w:color w:val="FF0000"/>
              </w:rPr>
              <w:t xml:space="preserve">Włączono do </w:t>
            </w:r>
            <w:r>
              <w:rPr>
                <w:b/>
                <w:color w:val="FF0000"/>
                <w:sz w:val="19"/>
                <w:szCs w:val="19"/>
                <w:lang w:val="de-DE"/>
              </w:rPr>
              <w:t>AB.6740.645.2012.2</w:t>
            </w:r>
          </w:p>
          <w:p>
            <w:pPr>
              <w:pStyle w:val="Normal"/>
              <w:snapToGrid w:val="false"/>
              <w:rPr>
                <w:b/>
                <w:b/>
                <w:color w:val="FF0000"/>
                <w:sz w:val="19"/>
                <w:szCs w:val="19"/>
                <w:lang w:val="de-DE"/>
              </w:rPr>
            </w:pPr>
            <w:r>
              <w:rPr>
                <w:b/>
                <w:color w:val="FF0000"/>
                <w:sz w:val="19"/>
                <w:szCs w:val="19"/>
                <w:lang w:val="de-DE"/>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Mariusz Sz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arażowo-gospodarczego we wsi Zbytowa nr 106b, gm. Bierutów , dz. nr. ew. 3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808.2015.5</w:t>
            </w:r>
          </w:p>
          <w:p>
            <w:pPr>
              <w:pStyle w:val="Normal"/>
              <w:snapToGrid w:val="false"/>
              <w:rPr>
                <w:lang w:val="de-DE"/>
              </w:rPr>
            </w:pPr>
            <w:r>
              <w:rPr>
                <w:lang w:val="de-DE"/>
              </w:rPr>
              <w:t>02.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9/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Małkowska-Brzdąk i Grzegorz Brzdą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urz. budowlanymi na działce o nr ew. 65/80 we wsi Cieśl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807.2015.2</w:t>
            </w:r>
          </w:p>
          <w:p>
            <w:pPr>
              <w:pStyle w:val="Normal"/>
              <w:snapToGrid w:val="false"/>
              <w:rPr>
                <w:lang w:val="de-DE"/>
              </w:rPr>
            </w:pPr>
            <w:r>
              <w:rPr>
                <w:lang w:val="de-DE"/>
              </w:rPr>
              <w:t>02.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0/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Bucz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dcinka instalacji gazowej do dwóch budynków mieszkalnych, jednorodzinnych w zabudowie bliźniaczej na działce nr ew. gruntów 77/1 AM-31 obręb Oleśnica przy ul. Szybowcowej 4 oraz odcinka instalacji gazowej do dwóch budynków mieszkalnych, jednorodzinnych              w zabudowie bliźniaczej na działce nr ew. gruntów 78/1 AM-31 obręb Oleśnica przy ul. Szybowcowej 3. Inwestycja obejmuje również działkę nr ew. gruntów 78/2 AM-31 obręb Oleśnica. -</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801.2015.1</w:t>
            </w:r>
          </w:p>
          <w:p>
            <w:pPr>
              <w:pStyle w:val="Normal"/>
              <w:snapToGrid w:val="false"/>
              <w:rPr/>
            </w:pPr>
            <w:r>
              <w:rPr/>
              <w:t>3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1/2016</w:t>
            </w:r>
          </w:p>
          <w:p>
            <w:pPr>
              <w:pStyle w:val="Normal"/>
              <w:snapToGrid w:val="false"/>
              <w:rPr/>
            </w:pPr>
            <w:r>
              <w:rPr/>
              <w:t>26.02.2016</w:t>
            </w:r>
          </w:p>
          <w:p>
            <w:pPr>
              <w:pStyle w:val="Normal"/>
              <w:rPr/>
            </w:pPr>
            <w:r>
              <w:rPr>
                <w:b/>
                <w:color w:val="FF0000"/>
              </w:rPr>
              <w:t xml:space="preserve">Decyzję włączono do </w:t>
            </w:r>
            <w:r>
              <w:rPr>
                <w:b/>
                <w:color w:val="FF0000"/>
                <w:lang w:val="de-DE"/>
              </w:rPr>
              <w:t>AB.6740.801.2015.1</w:t>
            </w:r>
          </w:p>
          <w:p>
            <w:pPr>
              <w:pStyle w:val="Normal"/>
              <w:snapToGrid w:val="false"/>
              <w:rPr>
                <w:b/>
                <w:b/>
                <w:color w:val="FF0000"/>
                <w:lang w:val="de-DE"/>
              </w:rPr>
            </w:pPr>
            <w:r>
              <w:rPr>
                <w:b/>
                <w:color w:val="FF0000"/>
                <w:lang w:val="de-DE"/>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AGR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w:t>
            </w:r>
            <w:r>
              <w:rPr>
                <w:bCs/>
              </w:rPr>
              <w:t xml:space="preserve">zabudowań po byłym Państwowym Gospodarstwie Rolnym w Dobrzeniu, </w:t>
            </w:r>
            <w:r>
              <w:rPr/>
              <w:t>na terenie działki nr ew. gruntów 451/48 AM-1 obręb Dobrzeń nr 21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AB.6741.2.2016.3.MB  </w:t>
            </w:r>
          </w:p>
          <w:p>
            <w:pPr>
              <w:pStyle w:val="Normal"/>
              <w:snapToGrid w:val="false"/>
              <w:jc w:val="both"/>
              <w:rPr/>
            </w:pPr>
            <w:r>
              <w:rPr/>
              <w:t>04.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2/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budynku kotłowni i kompresorowni, na działce nr ew. gruntów 48/7 obręb Twardogóra przy ul. Wojska Polskiego 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3.2016.4.M.B.</w:t>
            </w:r>
          </w:p>
          <w:p>
            <w:pPr>
              <w:pStyle w:val="Normal"/>
              <w:snapToGrid w:val="false"/>
              <w:rPr/>
            </w:pPr>
            <w:r>
              <w:rPr/>
              <w:t>0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3/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Gąsi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iórka </w:t>
            </w:r>
            <w:r>
              <w:rPr>
                <w:bCs/>
              </w:rPr>
              <w:t xml:space="preserve">budynku gospodarczego (stodoły) </w:t>
              <w:br/>
            </w:r>
            <w:r>
              <w:rPr>
                <w:i/>
              </w:rPr>
              <w:t>o kubaturze: 420,0 m</w:t>
            </w:r>
            <w:r>
              <w:rPr>
                <w:i/>
                <w:vertAlign w:val="superscript"/>
              </w:rPr>
              <w:t>3</w:t>
            </w:r>
            <w:r>
              <w:rPr/>
              <w:t xml:space="preserve"> i </w:t>
            </w:r>
            <w:r>
              <w:rPr>
                <w:bCs/>
              </w:rPr>
              <w:t xml:space="preserve">budynku gospodarczego </w:t>
              <w:br/>
            </w:r>
            <w:r>
              <w:rPr>
                <w:i/>
              </w:rPr>
              <w:t>o kubaturze: 56,0 m</w:t>
            </w:r>
            <w:r>
              <w:rPr>
                <w:i/>
                <w:vertAlign w:val="superscript"/>
              </w:rPr>
              <w:t>3</w:t>
            </w:r>
            <w:r>
              <w:rPr/>
              <w:t xml:space="preserve">, zlokalizowanych na działce </w:t>
              <w:br/>
              <w:t>o nr ew. gruntów: 122, obręb Dąbrowa w miejscowości Dąbrowa,</w:t>
            </w:r>
            <w:r>
              <w:rPr>
                <w:b/>
              </w:rPr>
              <w:t xml:space="preserve"> </w:t>
            </w:r>
            <w:r>
              <w:rPr/>
              <w:t>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4.2016.4.AK</w:t>
            </w:r>
          </w:p>
          <w:p>
            <w:pPr>
              <w:pStyle w:val="Normal"/>
              <w:snapToGrid w:val="false"/>
              <w:rPr/>
            </w:pPr>
            <w:r>
              <w:rPr/>
              <w:t>1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4/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i Marek Białe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urządzeniami budowlanymi, obręb Rataje, Oleśnica  dz. nr 41/4 Am-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t>AB.6740.33.2016.1.</w:t>
            </w:r>
            <w:r>
              <w:rPr>
                <w:sz w:val="18"/>
                <w:szCs w:val="18"/>
              </w:rPr>
              <w:t xml:space="preserve"> E.P-H.</w:t>
            </w:r>
          </w:p>
          <w:p>
            <w:pPr>
              <w:pStyle w:val="Normal"/>
              <w:snapToGrid w:val="false"/>
              <w:rPr>
                <w:lang w:val="de-DE"/>
              </w:rPr>
            </w:pPr>
            <w:r>
              <w:rPr>
                <w:lang w:val="de-DE"/>
              </w:rPr>
              <w:t>27.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5/2016</w:t>
            </w:r>
          </w:p>
          <w:p>
            <w:pPr>
              <w:pStyle w:val="Normal"/>
              <w:snapToGrid w:val="false"/>
              <w:rPr/>
            </w:pPr>
            <w:r>
              <w:rPr/>
              <w:t>29.02.2016</w:t>
            </w:r>
          </w:p>
          <w:p>
            <w:pPr>
              <w:pStyle w:val="Normal"/>
              <w:snapToGrid w:val="false"/>
              <w:rPr/>
            </w:pPr>
            <w:r>
              <w:rPr>
                <w:b/>
                <w:color w:val="FF0000"/>
              </w:rPr>
              <w:t>Włączono dec. nr I-512/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lnota Mieszkaniowa przy ul. Św. Jadwigi nr 8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mont elewacji budynku mieszkalnego, wielorodzinnego przy ul .św. Jadwigi nr 8 w Oleśnicy wraz z dociepleniem tylnej ściany budynku zlokalizowanego na działce o nr 82/1 Am-51-</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2016.1.H.P-H</w:t>
            </w:r>
          </w:p>
          <w:p>
            <w:pPr>
              <w:pStyle w:val="Normal"/>
              <w:snapToGrid w:val="false"/>
              <w:rPr/>
            </w:pPr>
            <w:r>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5/2016</w:t>
            </w:r>
          </w:p>
          <w:p>
            <w:pPr>
              <w:pStyle w:val="Normal"/>
              <w:snapToGrid w:val="false"/>
              <w:rPr/>
            </w:pPr>
            <w:r>
              <w:rPr/>
              <w:t>29.02.2016</w:t>
            </w:r>
          </w:p>
          <w:p>
            <w:pPr>
              <w:pStyle w:val="Normal"/>
              <w:snapToGrid w:val="false"/>
              <w:rPr>
                <w:b/>
                <w:b/>
                <w:color w:val="FF0000"/>
              </w:rPr>
            </w:pPr>
            <w:r>
              <w:rPr>
                <w:b/>
                <w:color w:val="FF0000"/>
              </w:rPr>
              <w:t>Decyzję włączono do AB.6740.16.2016.1.H.P-H</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Markus”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instalacji zbiornikowej </w:t>
            </w:r>
            <w:r>
              <w:rPr>
                <w:bCs/>
              </w:rPr>
              <w:t xml:space="preserve">na gaz płynny </w:t>
            </w:r>
            <w:r>
              <w:rPr/>
              <w:t>ze zbiornikiem podziemnym o poj. 2,7m</w:t>
            </w:r>
            <w:r>
              <w:rPr>
                <w:vertAlign w:val="superscript"/>
              </w:rPr>
              <w:t>3</w:t>
            </w:r>
            <w:r>
              <w:rPr/>
              <w:t xml:space="preserve"> oraz instalacji wewnętrznej gazu w obiekcie gastronomicznym,  na działce nr ew. gruntów 64/1 AM-21 przy ul. Jesionowej 2A w Bierutowi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4.2016.5.MB</w:t>
            </w:r>
          </w:p>
          <w:p>
            <w:pPr>
              <w:pStyle w:val="Normal"/>
              <w:snapToGrid w:val="false"/>
              <w:rPr>
                <w:lang w:val="de-DE"/>
              </w:rPr>
            </w:pPr>
            <w:r>
              <w:rPr>
                <w:lang w:val="de-DE"/>
              </w:rPr>
              <w:t>13.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7/2016</w:t>
            </w:r>
          </w:p>
          <w:p>
            <w:pPr>
              <w:pStyle w:val="Normal"/>
              <w:snapToGrid w:val="false"/>
              <w:rPr/>
            </w:pPr>
            <w:r>
              <w:rPr/>
              <w:t>29.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drogi dojazdowej do Placu Fatimskiego wraz z chodnikiem, parkingami i oświetleniem drogowym, odcinka sieci wodociągowej wraz z odrzutami przyłączy do granicy działek nr 14/13, 14/14, 14/15, 14/21 AM-71, odcinka sieci kanalizacji sanitarnej wraz z odrzutami do granicy działek 14/13, 14/14, 14/15 AM-71, sieci kanalizacji deszczowej z odprowadzeniem wód do skrzynek rozsączających na działce nr 14/21 AM-71 wraz z przykanalikami do wpustów ulicznych i odrzutami do granicy działek 14/13, 14/14, 14/15 AM-71 obręb Wądoły oraz przebudowę dwóch zjazdów publicznych z drogi powiatowej nr 1920D ul. Ludwikowska w Oleśnicy. Inwestycja obejmuje działki nr ew. gruntów 1, 14/19, 14/20, 14/21 AM-71 obręb Wądoły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10.2016.2.MB</w:t>
            </w:r>
          </w:p>
          <w:p>
            <w:pPr>
              <w:pStyle w:val="Normal"/>
              <w:snapToGrid w:val="false"/>
              <w:rPr/>
            </w:pPr>
            <w:r>
              <w:rPr/>
              <w:t>13.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8/2016</w:t>
            </w:r>
          </w:p>
          <w:p>
            <w:pPr>
              <w:pStyle w:val="Normal"/>
              <w:snapToGrid w:val="false"/>
              <w:rPr/>
            </w:pPr>
            <w:r>
              <w:rPr/>
              <w:t>29.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i Jacek Pakul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 mieszkalnego, jednorodzinnego wraz z urz. budowlanymi w Oleśnicy przy ul. Witosa, obręb Rataje dz. nr 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de-DE"/>
              </w:rPr>
            </w:pPr>
            <w:r>
              <w:rPr>
                <w:sz w:val="19"/>
                <w:szCs w:val="19"/>
                <w:lang w:val="de-DE"/>
              </w:rPr>
              <w:t>AB.6740.802.2015.1</w:t>
            </w:r>
          </w:p>
          <w:p>
            <w:pPr>
              <w:pStyle w:val="Normal"/>
              <w:snapToGrid w:val="false"/>
              <w:rPr/>
            </w:pPr>
            <w:r>
              <w:rPr/>
              <w:t>0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5/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spró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628/2014 o pozwoleniu na budowę budynku mieszkalnego, jednorodzinnego, realizowanego na działkach nr ew. gruntów 55/3, 55/6 AM-1 obręb Świerzn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836.2015.2</w:t>
            </w:r>
          </w:p>
          <w:p>
            <w:pPr>
              <w:pStyle w:val="Normal"/>
              <w:snapToGrid w:val="false"/>
              <w:rPr>
                <w:lang w:val="de-DE"/>
              </w:rPr>
            </w:pPr>
            <w:r>
              <w:rPr>
                <w:lang w:val="de-DE"/>
              </w:rPr>
              <w:t>15.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9/2016</w:t>
            </w:r>
          </w:p>
          <w:p>
            <w:pPr>
              <w:pStyle w:val="Normal"/>
              <w:snapToGrid w:val="false"/>
              <w:rPr/>
            </w:pPr>
            <w:r>
              <w:rPr/>
              <w:t>01.03.2016</w:t>
            </w:r>
          </w:p>
          <w:p>
            <w:pPr>
              <w:pStyle w:val="Normal"/>
              <w:snapToGrid w:val="false"/>
              <w:rPr>
                <w:b/>
                <w:b/>
                <w:color w:val="FF0000"/>
              </w:rPr>
            </w:pPr>
            <w:r>
              <w:rPr>
                <w:b/>
                <w:color w:val="FF0000"/>
              </w:rPr>
              <w:t>Włączono do dec. nr I-628/2014</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a i Grzegorz Obiegł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gospodarczego ze zmianą sposobu użytkowania  na budynek mieszkalny, jednorodzinny z instalacjami wewnętrznymi, na działce nr ew. gruntów 150/9 AM-1 obręb Moszyc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7.2016.4.MB</w:t>
            </w:r>
          </w:p>
          <w:p>
            <w:pPr>
              <w:pStyle w:val="Normal"/>
              <w:snapToGrid w:val="false"/>
              <w:rPr/>
            </w:pPr>
            <w:r>
              <w:rPr/>
              <w:t>11.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1/2016</w:t>
            </w:r>
          </w:p>
          <w:p>
            <w:pPr>
              <w:pStyle w:val="Normal"/>
              <w:snapToGrid w:val="false"/>
              <w:rPr/>
            </w:pPr>
            <w:r>
              <w:rPr/>
              <w:t>0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Sierad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instalacji zbiornikowej gazu z dwoma zbiornikami podziemnymi i przyłączami do budynków mieszkalnych, instalacji wewnętrznych w 10 budynkach mieszkalnych, jednorodzinnych, oraz budowę przyłącza kanalizacji sanitarnej i wodociągowej. Inwestycja lokalizowana na działkach nr ew. gruntów 409, 355 AM-1 obręb Spal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19.2016.2.MB</w:t>
            </w:r>
          </w:p>
          <w:p>
            <w:pPr>
              <w:pStyle w:val="Normal"/>
              <w:snapToGrid w:val="false"/>
              <w:rPr/>
            </w:pPr>
            <w:r>
              <w:rPr/>
              <w:t>1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2/2016</w:t>
            </w:r>
          </w:p>
          <w:p>
            <w:pPr>
              <w:pStyle w:val="Normal"/>
              <w:snapToGrid w:val="false"/>
              <w:rPr/>
            </w:pPr>
            <w:r>
              <w:rPr/>
              <w:t>02.03.2016</w:t>
            </w:r>
          </w:p>
          <w:p>
            <w:pPr>
              <w:pStyle w:val="Normal"/>
              <w:snapToGrid w:val="false"/>
              <w:rPr>
                <w:b/>
                <w:b/>
                <w:color w:val="FF0000"/>
              </w:rPr>
            </w:pPr>
            <w:r>
              <w:rPr>
                <w:b/>
                <w:color w:val="FF0000"/>
              </w:rPr>
              <w:t>Włączono dec. nr I-460/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kub Krze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budynków i dwóch budynków mieszkalnych, jednorodzinnych w zabudowie bliźniaczej wraz z urządzeniami budowlanymi, na działce nr ew. gruntów 598 obręb Sokoł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2016.2.MB</w:t>
            </w:r>
          </w:p>
          <w:p>
            <w:pPr>
              <w:pStyle w:val="Normal"/>
              <w:snapToGrid w:val="false"/>
              <w:rPr/>
            </w:pPr>
            <w:r>
              <w:rPr/>
              <w:t>21.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3/2016</w:t>
            </w:r>
          </w:p>
          <w:p>
            <w:pPr>
              <w:pStyle w:val="Normal"/>
              <w:snapToGrid w:val="false"/>
              <w:rPr/>
            </w:pPr>
            <w:r>
              <w:rPr/>
              <w:t>03.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rzegorz Gorczyc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eci wodociągowej, rozdzielczej wraz z przyłączem wodociągowym, na działkach nr ew. gruntów 280/11, 247 AM-1 obręb Ligota Wielka, 481/5 AM-1 obręb Smoln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w:t>
            </w:r>
            <w:r>
              <w:rPr>
                <w:lang w:val="de-DE"/>
              </w:rPr>
              <w:t>28.2016.2.MB</w:t>
            </w:r>
          </w:p>
          <w:p>
            <w:pPr>
              <w:pStyle w:val="Normal"/>
              <w:snapToGrid w:val="false"/>
              <w:rPr>
                <w:lang w:val="de-DE"/>
              </w:rPr>
            </w:pPr>
            <w:r>
              <w:rPr>
                <w:lang w:val="de-DE"/>
              </w:rPr>
              <w:t>25.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4/2016</w:t>
            </w:r>
          </w:p>
          <w:p>
            <w:pPr>
              <w:pStyle w:val="Normal"/>
              <w:snapToGrid w:val="false"/>
              <w:rPr/>
            </w:pPr>
            <w:r>
              <w:rPr/>
              <w:t>04.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infrastrukturą techniczną w tym wlz, instalacja gazowa i bezodpływowy zbiornik ścieków, na działce przy                    ul. Kwiatowej,  nr ew. gruntów 7/2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7.2016.2.MB</w:t>
            </w:r>
          </w:p>
          <w:p>
            <w:pPr>
              <w:pStyle w:val="Normal"/>
              <w:snapToGrid w:val="false"/>
              <w:rPr>
                <w:lang w:val="de-DE"/>
              </w:rPr>
            </w:pPr>
            <w:r>
              <w:rPr>
                <w:lang w:val="de-DE"/>
              </w:rPr>
              <w:t>1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5/2016</w:t>
            </w:r>
          </w:p>
          <w:p>
            <w:pPr>
              <w:pStyle w:val="Normal"/>
              <w:snapToGrid w:val="false"/>
              <w:rPr/>
            </w:pPr>
            <w:r>
              <w:rPr/>
              <w:t>08.03.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2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KN DRIVELINE Polska Sp.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trzech wiat, wagi samochodowej i pylonu reklamowego, na działce nr ew. gruntów 8/5 AM-37 przy ul. Krzywoustego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B.6740.66.2016.1.MB</w:t>
            </w:r>
          </w:p>
          <w:p>
            <w:pPr>
              <w:pStyle w:val="Normal"/>
              <w:snapToGrid w:val="false"/>
              <w:rPr/>
            </w:pPr>
            <w:r>
              <w:rPr/>
              <w:t>10.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6/2016</w:t>
            </w:r>
          </w:p>
          <w:p>
            <w:pPr>
              <w:pStyle w:val="Normal"/>
              <w:snapToGrid w:val="false"/>
              <w:rPr/>
            </w:pPr>
            <w:r>
              <w:rPr/>
              <w:t>08.03.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0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 w:val="left" w:pos="284" w:leader="none"/>
                <w:tab w:val="left" w:pos="720" w:leader="none"/>
              </w:tabs>
              <w:ind w:left="0" w:hanging="0"/>
              <w:rPr>
                <w:sz w:val="20"/>
                <w:szCs w:val="20"/>
              </w:rPr>
            </w:pPr>
            <w:r>
              <w:rPr>
                <w:sz w:val="20"/>
                <w:szCs w:val="20"/>
              </w:rPr>
              <w:t xml:space="preserve">budowa drogi publicznej gminnej klasy D kat. KR2 o nawierzchni utwardzonej (ulica Rutkiewicz) oraz drogi publicznej gminnej o nawierzchni utwardzonej klasy L kat. KR2 (część ulicy Kusocińskieego – odcinek od ulicy Pułaskiego do ulicy Rutkiewicz) w Oleśnicy wraz z odwodnieniem (przykanaliki kanalizacji deszczowej) i oświetleniem drogowym na działkach o nr ew. gruntu: 18 AM-20, 13/3, 21/2, 33, 128, 129, 132, 133, 135, 230, 231 AM-21, obręb Oleśnica Rataje - </w:t>
            </w:r>
            <w:r>
              <w:rPr>
                <w:sz w:val="20"/>
                <w:szCs w:val="20"/>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4.2015.1</w:t>
            </w:r>
          </w:p>
          <w:p>
            <w:pPr>
              <w:pStyle w:val="Normal"/>
              <w:snapToGrid w:val="false"/>
              <w:rPr/>
            </w:pPr>
            <w:r>
              <w:rPr/>
              <w:t>1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7/2016</w:t>
            </w:r>
          </w:p>
          <w:p>
            <w:pPr>
              <w:pStyle w:val="Normal"/>
              <w:snapToGrid w:val="false"/>
              <w:rPr/>
            </w:pPr>
            <w:r>
              <w:rPr/>
              <w:t>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owa drogi gminnej dojazdowej - ulicy Modrej w Oleśnicy poprzez budowę ciągu pieszo-jezdnego, zjazdów indywidualnych, kanalizacji deszczowej i sanitarnej, sieci wodociągowej (w zakresie kanału głównego, jak również odgałęzień bocznych do granic posesji przyległych) oraz budowę oświetlenia drogowego, na działkach o nr ew. gruntu: 24/13, 24/17 AM-71, obręb Wądoły, miasto Oleśnica i nr 279, obręb Bystre, gmina Oleśnica, w ramach zadania nazwanego przez Inwestora: „Budowa drogi o nawierzchni utwardzonej z kanalizacją sanitarną </w:t>
              <w:br/>
              <w:t>i deszczową, siecią wodociągową oraz z oświetleniem drogowym w ulicy Modr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016.2.AK</w:t>
            </w:r>
          </w:p>
          <w:p>
            <w:pPr>
              <w:pStyle w:val="Normal"/>
              <w:snapToGrid w:val="false"/>
              <w:rPr/>
            </w:pPr>
            <w:r>
              <w:rPr/>
              <w:t>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8/2016</w:t>
            </w:r>
          </w:p>
          <w:p>
            <w:pPr>
              <w:pStyle w:val="Normal"/>
              <w:snapToGrid w:val="false"/>
              <w:rPr/>
            </w:pPr>
            <w:r>
              <w:rPr/>
              <w:t>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norata i Łukasz Szew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 tym wlz, zbiornik na ścieki sanitarne i studnia wiercona, na działce nr ew. gruntów 50 AM-6 obręb Rataje przy ul. Agatow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6740. 90.2016.1.MB</w:t>
            </w:r>
          </w:p>
          <w:p>
            <w:pPr>
              <w:pStyle w:val="Normal"/>
              <w:snapToGrid w:val="false"/>
              <w:rPr/>
            </w:pPr>
            <w:r>
              <w:rPr/>
              <w:t>18.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9/2016</w:t>
            </w:r>
          </w:p>
          <w:p>
            <w:pPr>
              <w:pStyle w:val="Normal"/>
              <w:snapToGrid w:val="false"/>
              <w:rPr/>
            </w:pPr>
            <w:r>
              <w:rPr/>
              <w:t>0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budynku warsztatu z częścią magazynową, na działce nr ew. gruntów 14/1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42.2016.4.MB</w:t>
            </w:r>
          </w:p>
          <w:p>
            <w:pPr>
              <w:pStyle w:val="Normal"/>
              <w:snapToGrid w:val="false"/>
              <w:rPr>
                <w:lang w:val="de-DE"/>
              </w:rPr>
            </w:pPr>
            <w:r>
              <w:rPr>
                <w:lang w:val="de-DE"/>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0/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ój Ogród i Las –Jacek Owcarz i Tomasz Owcarz sp. 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częścią usługową i garażem wraz z niezbędnymi instalacjami i urządzeniami technicznymi oraz budowa indywidualnego zajadu z drogi w Oleśnicy, obręb Rataje,  przy ul. Dobroszyckiej, na działce             o nr ew.2/7 Am-34 i części działki 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28.2015.1</w:t>
            </w:r>
          </w:p>
          <w:p>
            <w:pPr>
              <w:pStyle w:val="Normal"/>
              <w:snapToGrid w:val="false"/>
              <w:rPr>
                <w:lang w:val="de-DE"/>
              </w:rPr>
            </w:pPr>
            <w:r>
              <w:rPr>
                <w:lang w:val="de-DE"/>
              </w:rPr>
              <w:t>10.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1/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Dawid Majchr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wbudowanym garażem urządzeniami budowlanymi związanymi z tym budynkiem w Oleśnica, obręb Rataje , dz., nr 173 Am-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016.1.E.P-H</w:t>
            </w:r>
          </w:p>
          <w:p>
            <w:pPr>
              <w:pStyle w:val="Normal"/>
              <w:snapToGrid w:val="false"/>
              <w:rPr/>
            </w:pPr>
            <w:r>
              <w:rPr/>
              <w:t>11.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2/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rosława i Bogdan Bednar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rozbudowa wewnętrznej instalacji gazowej oraz przebudowa instalacji grzewczej w lokalu mieszkalnym nr 8, w b. mieszkalnym wielorodzinnym w Twardogórze przy ul. Rynek nr 15 na dz. o nr ew. 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2016.4.E.P-H</w:t>
            </w:r>
          </w:p>
          <w:p>
            <w:pPr>
              <w:pStyle w:val="Normal"/>
              <w:snapToGrid w:val="false"/>
              <w:rPr/>
            </w:pPr>
            <w:r>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3/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 i Piotr Jarzą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urządzeniami budowlanymi związanymi z tym budynkiem we wsi Bogusławice, gm. Oleśnicą, dz., nr 7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2016.2.E.P-H</w:t>
            </w:r>
          </w:p>
          <w:p>
            <w:pPr>
              <w:pStyle w:val="Normal"/>
              <w:snapToGrid w:val="false"/>
              <w:rPr/>
            </w:pPr>
            <w:r>
              <w:rPr/>
              <w:t>2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4/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Daniel Bor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budynku mieszkalnego, jednorodzinnego wolnostojącego o garaż dwustanowiskowy oraz pomieszczenia mieszkalne we wsi Chełstów nr 4a, gm. Twardogóra na działce o nr 14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50.2015.4</w:t>
            </w:r>
          </w:p>
          <w:p>
            <w:pPr>
              <w:pStyle w:val="Normal"/>
              <w:snapToGrid w:val="false"/>
              <w:rPr>
                <w:lang w:val="de-DE"/>
              </w:rPr>
            </w:pPr>
            <w:r>
              <w:rPr>
                <w:lang w:val="de-DE"/>
              </w:rPr>
              <w:t>23.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5/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i Bogusław Furm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gospodarczego w ramach zabudowy zagrodowej we wsi Ligota Wielka, gm. Oleśnica dz. nr 108/3-</w:t>
            </w:r>
            <w:r>
              <w:rPr>
                <w:highlight w:val="yellow"/>
              </w:rPr>
              <w:t>odmow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2016.2.E.P-H</w:t>
            </w:r>
          </w:p>
          <w:p>
            <w:pPr>
              <w:pStyle w:val="Normal"/>
              <w:snapToGrid w:val="false"/>
              <w:rPr/>
            </w:pPr>
            <w:r>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6/2016</w:t>
            </w:r>
          </w:p>
          <w:p>
            <w:pPr>
              <w:pStyle w:val="Normal"/>
              <w:snapToGrid w:val="false"/>
              <w:rPr/>
            </w:pPr>
            <w:r>
              <w:rPr/>
              <w:t>11.03.2016</w:t>
            </w:r>
          </w:p>
          <w:p>
            <w:pPr>
              <w:pStyle w:val="Normal"/>
              <w:snapToGrid w:val="false"/>
              <w:rPr>
                <w:b/>
                <w:b/>
                <w:color w:val="FF0000"/>
              </w:rPr>
            </w:pPr>
            <w:r>
              <w:rPr>
                <w:b/>
                <w:color w:val="FF0000"/>
              </w:rPr>
              <w:t>Włączono do AB.6740.12.2016.2.E.P-H</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Pawl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zbiorników małej retencji wodnej i przepustu rurowego, na działce nr ew. gruntów 73 obręb Niecis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64.2016.2.MB</w:t>
            </w:r>
          </w:p>
          <w:p>
            <w:pPr>
              <w:pStyle w:val="Normal"/>
              <w:snapToGrid w:val="false"/>
              <w:rPr>
                <w:lang w:val="de-DE"/>
              </w:rPr>
            </w:pPr>
            <w:r>
              <w:rPr>
                <w:lang w:val="de-DE"/>
              </w:rPr>
              <w:t>10.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7/2016</w:t>
            </w:r>
          </w:p>
          <w:p>
            <w:pPr>
              <w:pStyle w:val="Normal"/>
              <w:snapToGrid w:val="false"/>
              <w:rPr/>
            </w:pPr>
            <w:r>
              <w:rPr/>
              <w:t>1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 w:val="18"/>
                <w:szCs w:val="18"/>
                <w:lang w:val="en-US"/>
              </w:rPr>
              <w:t>GKN DRIVELINE Polska Sp.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części istniejącej hali produkcyjnej na terenie zakładu, na działce nr ew. gruntów 2/9 AM-83 obręb Wądoły  przy ul. Południowej 18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115.2016.1.MB</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8/2016</w:t>
            </w:r>
          </w:p>
          <w:p>
            <w:pPr>
              <w:pStyle w:val="Normal"/>
              <w:snapToGrid w:val="false"/>
              <w:rPr/>
            </w:pPr>
            <w:r>
              <w:rPr/>
              <w:t>16.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 Jacek Majewski</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wewnętrznej instalacji gazowej w budynku mieszkalnym, jednorodzinnym, w</w:t>
            </w:r>
            <w:r>
              <w:rPr>
                <w:b/>
              </w:rPr>
              <w:t xml:space="preserve"> </w:t>
            </w:r>
            <w:r>
              <w:rPr/>
              <w:t>miejscowości Świerzna, zlokalizowanym na działce o nr ew. gruntu: 34/1, obręb Świerz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0.2016.1.AK</w:t>
            </w:r>
          </w:p>
          <w:p>
            <w:pPr>
              <w:pStyle w:val="Normal"/>
              <w:snapToGrid w:val="false"/>
              <w:rPr/>
            </w:pPr>
            <w:r>
              <w:rPr/>
              <w:t>0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9/2016</w:t>
            </w:r>
          </w:p>
          <w:p>
            <w:pPr>
              <w:pStyle w:val="Normal"/>
              <w:snapToGrid w:val="false"/>
              <w:rPr/>
            </w:pPr>
            <w:r>
              <w:rPr/>
              <w:t>16.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ństwo Andrzej i Regina Gorczy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lokalu mieszkalnym nr 3 w budynku mieszkalnym, wielorodzinnym w Oleśnicy, przy ulicy Wojska Polskiego nr 51, na działce o nr ew. gruntu: 11/5 AM-1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2016.1.AK</w:t>
            </w:r>
          </w:p>
          <w:p>
            <w:pPr>
              <w:pStyle w:val="Normal"/>
              <w:snapToGrid w:val="false"/>
              <w:rPr/>
            </w:pPr>
            <w:r>
              <w:rPr/>
              <w:t>1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0/2016</w:t>
            </w:r>
          </w:p>
          <w:p>
            <w:pPr>
              <w:pStyle w:val="Normal"/>
              <w:snapToGrid w:val="false"/>
              <w:rPr/>
            </w:pPr>
            <w:r>
              <w:rPr/>
              <w:t>16.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told i Sylwia Ciesiel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urządzeniami budowlanymi we wsi Moszyce. gm. Twardogóra na dz. nr 184/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2016.4.E.P-H</w:t>
            </w:r>
          </w:p>
          <w:p>
            <w:pPr>
              <w:pStyle w:val="Normal"/>
              <w:snapToGrid w:val="false"/>
              <w:rPr/>
            </w:pPr>
            <w:r>
              <w:rPr/>
              <w:t>0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0/2016</w:t>
            </w:r>
          </w:p>
          <w:p>
            <w:pPr>
              <w:pStyle w:val="Normal"/>
              <w:snapToGrid w:val="false"/>
              <w:rPr/>
            </w:pPr>
            <w:r>
              <w:rPr/>
              <w:t>17.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achu hali produkcyjnej i budynku biurowo-socjalnego wraz z termomodernizacją, na działkach nr ew. gruntów 48/4, 48/7 AM-26 przy ul. Wojska Polskiego 1 w Twardogór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0.2016.4.MB</w:t>
            </w:r>
          </w:p>
          <w:p>
            <w:pPr>
              <w:pStyle w:val="Normal"/>
              <w:snapToGrid w:val="false"/>
              <w:rPr>
                <w:lang w:val="de-DE"/>
              </w:rPr>
            </w:pPr>
            <w:r>
              <w:rPr>
                <w:lang w:val="de-DE"/>
              </w:rPr>
              <w:t>27.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2/2016</w:t>
            </w:r>
          </w:p>
          <w:p>
            <w:pPr>
              <w:pStyle w:val="Normal"/>
              <w:snapToGrid w:val="false"/>
              <w:rPr/>
            </w:pPr>
            <w:r>
              <w:rPr/>
              <w:t>17.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Sławomir Leśni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parterowego z poddaszem użytkowym i garażem wbudowanym wraz z niezbędnymi instalacjami i urządzeniami technicznymi we wsi Krzeczyn, gm. Oleśnica dz. nr 132/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52.2015.2</w:t>
            </w:r>
          </w:p>
          <w:p>
            <w:pPr>
              <w:pStyle w:val="Normal"/>
              <w:snapToGrid w:val="false"/>
              <w:rPr>
                <w:lang w:val="de-DE"/>
              </w:rPr>
            </w:pPr>
            <w:r>
              <w:rPr>
                <w:lang w:val="de-DE"/>
              </w:rPr>
              <w:t>23.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3/2016</w:t>
            </w:r>
          </w:p>
          <w:p>
            <w:pPr>
              <w:pStyle w:val="Normal"/>
              <w:snapToGrid w:val="false"/>
              <w:rPr/>
            </w:pPr>
            <w:r>
              <w:rPr/>
              <w:t>17.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Ireneusz Chrzanows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udynku mieszkalnego, jednorodzinnego z poddaszem użytkowym      i garażem, na działkach nr ew. gruntów 5/8, 85/7 AM-1 obręb Drogoszowic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lang w:val="de-DE"/>
              </w:rPr>
            </w:pPr>
            <w:r>
              <w:rPr>
                <w:lang w:val="de-DE"/>
              </w:rPr>
              <w:t>AB.6740.815.2015.4</w:t>
            </w:r>
          </w:p>
          <w:p>
            <w:pPr>
              <w:pStyle w:val="Normal"/>
              <w:tabs>
                <w:tab w:val="clear" w:pos="708"/>
                <w:tab w:val="center" w:pos="4896" w:leader="none"/>
                <w:tab w:val="right" w:pos="9432" w:leader="none"/>
              </w:tabs>
              <w:rPr>
                <w:lang w:val="de-DE"/>
              </w:rPr>
            </w:pPr>
            <w:r>
              <w:rPr>
                <w:lang w:val="de-DE"/>
              </w:rPr>
              <w:t>07.12.2016r.</w:t>
            </w:r>
          </w:p>
          <w:p>
            <w:pPr>
              <w:pStyle w:val="Normal"/>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4/2016</w:t>
            </w:r>
          </w:p>
          <w:p>
            <w:pPr>
              <w:pStyle w:val="Normal"/>
              <w:snapToGrid w:val="false"/>
              <w:rPr/>
            </w:pPr>
            <w:r>
              <w:rPr/>
              <w:t>18.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Łukasz Siciar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oraz budynku usługowego wraz z urządzeniami budowlanymi w Dobroszycach, na działce o nr ew. 17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2016.3.E.P-H</w:t>
            </w:r>
          </w:p>
          <w:p>
            <w:pPr>
              <w:pStyle w:val="Normal"/>
              <w:snapToGrid w:val="false"/>
              <w:rPr/>
            </w:pPr>
            <w:r>
              <w:rPr/>
              <w:t>0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5/2016</w:t>
            </w:r>
          </w:p>
          <w:p>
            <w:pPr>
              <w:pStyle w:val="Normal"/>
              <w:snapToGrid w:val="false"/>
              <w:rPr/>
            </w:pPr>
            <w:r>
              <w:rPr/>
              <w:t>18.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i Marek Mate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rozbudowy wewnętrznej instalacji gazowej w budynku mieszkalnym, jednorodzinnym w Oleśnicy przy ul. Pułaskiego 1B, dz. nr 1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2016.1.E.P-H</w:t>
            </w:r>
          </w:p>
          <w:p>
            <w:pPr>
              <w:pStyle w:val="Normal"/>
              <w:snapToGrid w:val="false"/>
              <w:rPr/>
            </w:pPr>
            <w:r>
              <w:rPr/>
              <w:t>03.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6/2016</w:t>
            </w:r>
          </w:p>
          <w:p>
            <w:pPr>
              <w:pStyle w:val="Normal"/>
              <w:snapToGrid w:val="false"/>
              <w:rPr/>
            </w:pPr>
            <w:r>
              <w:rPr/>
              <w:t>18.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Gwade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ż zewnętrznej instalacji gazowej od szafki gazowej zlokalizowanej w linii ogrodzenia </w:t>
              <w:br/>
              <w:t>do budynku mieszkalnego i wewnętrznej instalacji gazowej w budynku mieszkalnym, jednorodzinnym, w miejscowości Dobra, na działkach o nr ew. gruntu: 43/2 i 43/4, obręb Dobr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9.2016.3.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7/16</w:t>
            </w:r>
          </w:p>
          <w:p>
            <w:pPr>
              <w:pStyle w:val="Normal"/>
              <w:snapToGrid w:val="false"/>
              <w:rPr/>
            </w:pPr>
            <w:r>
              <w:rPr/>
              <w:t>0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 z siedzibą w Krakow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tacja słupowa transformatorowa w Domasławica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2016.4.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8/2016</w:t>
            </w:r>
          </w:p>
          <w:p>
            <w:pPr>
              <w:pStyle w:val="Normal"/>
              <w:snapToGrid w:val="false"/>
              <w:rPr/>
            </w:pPr>
            <w:r>
              <w:rPr/>
              <w:t>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Szew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oraz budynku garażu dwustanowiskowego, na działce nr ew. gruntów 125/2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102.2016.4.MB</w:t>
            </w:r>
          </w:p>
          <w:p>
            <w:pPr>
              <w:pStyle w:val="Normal"/>
              <w:snapToGrid w:val="false"/>
              <w:rPr/>
            </w:pPr>
            <w:r>
              <w:rPr/>
              <w:t>26.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9/2016</w:t>
            </w:r>
          </w:p>
          <w:p>
            <w:pPr>
              <w:pStyle w:val="Normal"/>
              <w:snapToGrid w:val="false"/>
              <w:rPr/>
            </w:pPr>
            <w:r>
              <w:rPr/>
              <w:t>2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Smegał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nie zewnętrznego odcinka wewnętrznej  instalacji gazowej od szafki w linii ogrodzenia do budynku oraz wewnętrznej instalacji gazowej w budynku mieszkalnym, jednorodzinnym w Dobroszycach przy ul. Kwiatowej nr 44, dz. nr ew. 5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42.2016.3.E.P-H</w:t>
            </w:r>
          </w:p>
          <w:p>
            <w:pPr>
              <w:pStyle w:val="Normal"/>
              <w:snapToGrid w:val="false"/>
              <w:rPr>
                <w:color w:val="FF0000"/>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0/2016</w:t>
            </w:r>
          </w:p>
          <w:p>
            <w:pPr>
              <w:pStyle w:val="Normal"/>
              <w:snapToGrid w:val="false"/>
              <w:rPr/>
            </w:pPr>
            <w:r>
              <w:rPr/>
              <w:t>22.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i Maciej Swędzio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dwulokalowego w Oleśnicy, dz. nr 89 AM-21 ,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0.2016.1.E.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1/2016</w:t>
            </w:r>
          </w:p>
          <w:p>
            <w:pPr>
              <w:pStyle w:val="Normal"/>
              <w:snapToGrid w:val="false"/>
              <w:rPr/>
            </w:pPr>
            <w:r>
              <w:rPr/>
              <w:t>22.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UCH S.A. Warszaw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udowa kiosku typu „RUCH” wraz z rozbiórką istniejącego kiosku prasowego, na działce nr ew. gruntów 34 AM-52 przy ul. Cieszyńskiego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8.2016.1.MB</w:t>
            </w:r>
          </w:p>
          <w:p>
            <w:pPr>
              <w:pStyle w:val="Normal"/>
              <w:snapToGrid w:val="false"/>
              <w:rPr/>
            </w:pPr>
            <w:r>
              <w:rPr/>
              <w:t>0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2/2016</w:t>
            </w:r>
          </w:p>
          <w:p>
            <w:pPr>
              <w:pStyle w:val="Normal"/>
              <w:snapToGrid w:val="false"/>
              <w:rPr/>
            </w:pPr>
            <w:r>
              <w:rPr/>
              <w:t>24.03.2014</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94</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Ziemni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Przebudowa wraz ze zmianą sposobu użytkowania części strychu na lokal mieszkalny w budynku mieszkalnym, wielorodzinnym, na działce nr ew. gruntów 34 AM-24 przy ul. J. Kochanowskiego 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50.2016.1.MB</w:t>
            </w:r>
          </w:p>
          <w:p>
            <w:pPr>
              <w:pStyle w:val="Normal"/>
              <w:snapToGrid w:val="false"/>
              <w:rPr>
                <w:lang w:val="de-DE"/>
              </w:rPr>
            </w:pPr>
            <w:r>
              <w:rPr>
                <w:lang w:val="de-DE"/>
              </w:rPr>
              <w:t>03.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3/2016</w:t>
            </w:r>
          </w:p>
          <w:p>
            <w:pPr>
              <w:pStyle w:val="Normal"/>
              <w:snapToGrid w:val="false"/>
              <w:rPr/>
            </w:pPr>
            <w:r>
              <w:rPr/>
              <w:t>24.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Budowa budynku mieszkalnego, jednorodzinnego nr 1 z dwoma lokalami mieszkalnymi wraz z niezbędną infrastrukturą techniczną w tym wlz i bezodpływowy zbiornik ścieków sanitarnych,  na działce nr ew. gruntów 66/78 obręb Cieśl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4.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4/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nr 2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5.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5/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nr 3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6.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6/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pl-PL"/>
              </w:rPr>
            </w:pPr>
            <w:r>
              <w:rPr>
                <w:sz w:val="18"/>
                <w:szCs w:val="18"/>
                <w:lang w:eastAsia="pl-PL"/>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nr 4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7.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7/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pl-PL"/>
              </w:rPr>
            </w:pPr>
            <w:r>
              <w:rPr>
                <w:sz w:val="18"/>
                <w:szCs w:val="18"/>
                <w:lang w:eastAsia="pl-PL"/>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nr 5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8.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8/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i Krzysztof Kraje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infrastrukturą towarzyszącą  we wsi Moszyce, gm. Twardogóra na działce o nr 52/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4.2016.4.E.P-H</w:t>
            </w:r>
          </w:p>
          <w:p>
            <w:pPr>
              <w:pStyle w:val="Normal"/>
              <w:snapToGrid w:val="false"/>
              <w:rPr/>
            </w:pPr>
            <w:r>
              <w:rPr/>
              <w:t>1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9/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Seju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pl-PL"/>
              </w:rPr>
              <w:t xml:space="preserve">Zmiana decyzji </w:t>
            </w:r>
            <w:r>
              <w:rPr>
                <w:lang w:eastAsia="pl-PL"/>
              </w:rPr>
              <w:t xml:space="preserve">nr I-514/2015 o pozwoleniu na budowę </w:t>
            </w:r>
            <w:r>
              <w:rPr>
                <w:rFonts w:cs="MS Sans Serif;Arial"/>
                <w:iCs/>
              </w:rPr>
              <w:t>zamierzenia budowlanego obejmującego</w:t>
            </w:r>
            <w:r>
              <w:rPr>
                <w:rFonts w:cs="MS Sans Serif;Arial"/>
                <w:bCs/>
              </w:rPr>
              <w:t xml:space="preserve"> rozbudowę fermy drobiu, </w:t>
            </w:r>
            <w:r>
              <w:rPr>
                <w:rFonts w:cs="MS Sans Serif;Arial"/>
              </w:rPr>
              <w:t xml:space="preserve">na działce nr ew. gruntów 46/2 obręb Boguszyce gm. Oleśnica, przeniesioną na inwestora decyzją nr II-71/201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cs="MS Sans Serif;Arial"/>
                <w:lang w:val="de-DE"/>
              </w:rPr>
            </w:pPr>
            <w:r>
              <w:rPr>
                <w:rFonts w:cs="MS Sans Serif;Arial"/>
                <w:lang w:val="de-DE"/>
              </w:rPr>
              <w:t>AB. 6740.95.2016.2.MB</w:t>
            </w:r>
          </w:p>
          <w:p>
            <w:pPr>
              <w:pStyle w:val="Normal"/>
              <w:snapToGrid w:val="false"/>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0/2016</w:t>
            </w:r>
          </w:p>
          <w:p>
            <w:pPr>
              <w:pStyle w:val="Normal"/>
              <w:snapToGrid w:val="false"/>
              <w:rPr/>
            </w:pPr>
            <w:r>
              <w:rPr/>
              <w:t>29.03.2016</w:t>
            </w:r>
          </w:p>
          <w:p>
            <w:pPr>
              <w:pStyle w:val="Normal"/>
              <w:snapToGrid w:val="false"/>
              <w:rPr>
                <w:b/>
                <w:b/>
                <w:color w:val="FF0000"/>
              </w:rPr>
            </w:pPr>
            <w:r>
              <w:rPr>
                <w:b/>
                <w:color w:val="FF0000"/>
              </w:rPr>
              <w:t>Włączono do dec. nr I-514/2015</w:t>
            </w:r>
          </w:p>
          <w:p>
            <w:pPr>
              <w:pStyle w:val="Normal"/>
              <w:snapToGrid w:val="false"/>
              <w:rPr>
                <w:b/>
                <w:b/>
                <w:color w:val="FF0000"/>
              </w:rPr>
            </w:pPr>
            <w:r>
              <w:rPr>
                <w:b/>
                <w:color w:val="FF0000"/>
              </w:rPr>
              <w:t>Budowa zakończona 2016</w:t>
            </w:r>
          </w:p>
          <w:p>
            <w:pPr>
              <w:pStyle w:val="Normal"/>
              <w:snapToGrid w:val="false"/>
              <w:rPr>
                <w:color w:val="FF0000"/>
              </w:rPr>
            </w:pPr>
            <w:r>
              <w:rPr>
                <w:b/>
                <w:color w:val="FF0000"/>
              </w:rPr>
              <w:t>Nr 98</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War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usługowego z wbudowanym garażem i wiatą, na działce nr ew. gruntów 2/4 AM-1 obręb Twardogóra przy ul. Wrocław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AB. 6740.52.2016.4.MB</w:t>
            </w:r>
          </w:p>
          <w:p>
            <w:pPr>
              <w:pStyle w:val="Normal"/>
              <w:snapToGrid w:val="false"/>
              <w:jc w:val="both"/>
              <w:rPr>
                <w:lang w:val="de-DE"/>
              </w:rPr>
            </w:pPr>
            <w:r>
              <w:rPr>
                <w:lang w:val="de-DE"/>
              </w:rPr>
              <w:t>04.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1/2016</w:t>
            </w:r>
          </w:p>
          <w:p>
            <w:pPr>
              <w:pStyle w:val="Normal"/>
              <w:snapToGrid w:val="false"/>
              <w:rPr/>
            </w:pPr>
            <w:r>
              <w:rPr/>
              <w:t>2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ena i Karol Efi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garażem dwustanowiskowym wraz z niezbędnymi instalacjami i urządzeniami technicznymi na działce o nr 190 Am-21obręb Rataje , miasto Oleśnica ul. Rubin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2016.1.E.P-H</w:t>
            </w:r>
          </w:p>
          <w:p>
            <w:pPr>
              <w:pStyle w:val="Normal"/>
              <w:snapToGrid w:val="false"/>
              <w:rPr/>
            </w:pPr>
            <w:r>
              <w:rPr/>
              <w:t>03.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2/2016</w:t>
            </w:r>
          </w:p>
          <w:p>
            <w:pPr>
              <w:pStyle w:val="Normal"/>
              <w:snapToGrid w:val="false"/>
              <w:rPr/>
            </w:pPr>
            <w:r>
              <w:rPr/>
              <w:t>2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Nocu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mieszkalnego, jednorodzinnego we wsi Goszcz, ul. J. Badury nr 1 ,gm. Twardogóra na działce o nr 62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5.2016.4.E.P-H</w:t>
            </w:r>
          </w:p>
          <w:p>
            <w:pPr>
              <w:pStyle w:val="Normal"/>
              <w:snapToGrid w:val="false"/>
              <w:rPr/>
            </w:pPr>
            <w:r>
              <w:rPr/>
              <w:t>2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3/2016</w:t>
            </w:r>
          </w:p>
          <w:p>
            <w:pPr>
              <w:pStyle w:val="Normal"/>
              <w:snapToGrid w:val="false"/>
              <w:rPr/>
            </w:pPr>
            <w:r>
              <w:rPr/>
              <w:t>30.03.2016</w:t>
            </w:r>
          </w:p>
        </w:tc>
        <w:tc>
          <w:tcPr>
            <w:tcW w:w="1152" w:type="dxa"/>
            <w:gridSpan w:val="2"/>
            <w:tcBorders/>
            <w:tcMar>
              <w:left w:w="0" w:type="dxa"/>
              <w:right w:w="0" w:type="dxa"/>
            </w:tcMar>
          </w:tcPr>
          <w:p>
            <w:pPr>
              <w:pStyle w:val="Normal"/>
              <w:snapToGrid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i Ernest Broż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udowa  budynku mieszkalnego, jednorodzinnego i budynku gospodarczego w zabudowie bliźniaczej, na działce nr ew. gruntów 174/16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13.2015.2</w:t>
            </w:r>
          </w:p>
          <w:p>
            <w:pPr>
              <w:pStyle w:val="Normal"/>
              <w:snapToGrid w:val="false"/>
              <w:rPr>
                <w:lang w:val="de-DE"/>
              </w:rPr>
            </w:pPr>
            <w:r>
              <w:rPr>
                <w:lang w:val="de-DE"/>
              </w:rPr>
              <w:t>07.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4/2016</w:t>
            </w:r>
          </w:p>
          <w:p>
            <w:pPr>
              <w:pStyle w:val="Normal"/>
              <w:snapToGrid w:val="false"/>
              <w:rPr/>
            </w:pPr>
            <w:r>
              <w:rPr/>
              <w:t>30.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i Leszek Ceb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i budynku gospodarczego w zabudowie bliźniaczej, na działce nr ew. gruntów 174/12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12.2015.2</w:t>
            </w:r>
          </w:p>
          <w:p>
            <w:pPr>
              <w:pStyle w:val="Normal"/>
              <w:snapToGrid w:val="false"/>
              <w:rPr>
                <w:lang w:val="de-DE"/>
              </w:rPr>
            </w:pPr>
            <w:r>
              <w:rPr>
                <w:lang w:val="de-DE"/>
              </w:rPr>
              <w:t>07.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5/2016</w:t>
            </w:r>
          </w:p>
          <w:p>
            <w:pPr>
              <w:pStyle w:val="Normal"/>
              <w:snapToGrid w:val="false"/>
              <w:rPr/>
            </w:pPr>
            <w:r>
              <w:rPr/>
              <w:t>30.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Wiesława Dąbrów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niezbędnymi instalacjami i urządzeniem towarzyszącymi w ramach zabudowy zagrodowej we wsi Świerzna, gm. Oleśnica, dz. nr 5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2016.2.E.P-H</w:t>
            </w:r>
          </w:p>
          <w:p>
            <w:pPr>
              <w:pStyle w:val="Normal"/>
              <w:snapToGrid w:val="false"/>
              <w:rPr/>
            </w:pPr>
            <w:r>
              <w:rPr/>
              <w:t>19.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6/2016</w:t>
            </w:r>
          </w:p>
          <w:p>
            <w:pPr>
              <w:pStyle w:val="Normal"/>
              <w:snapToGrid w:val="false"/>
              <w:rPr/>
            </w:pPr>
            <w:r>
              <w:rPr/>
              <w:t>30.03.2016</w:t>
            </w:r>
          </w:p>
          <w:p>
            <w:pPr>
              <w:pStyle w:val="Normal"/>
              <w:snapToGrid w:val="false"/>
              <w:rPr>
                <w:b/>
                <w:b/>
                <w:color w:val="FF0000"/>
              </w:rPr>
            </w:pPr>
            <w:r>
              <w:rPr>
                <w:b/>
                <w:color w:val="FF0000"/>
              </w:rPr>
              <w:t>Włączono dec. nr I-335/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gusław Ziubrzyc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Rozbudowa wewnętrznej instalacji gazowej w lokalu mieszkalnym nr 13 w budynku mieszkalnym, wielorodzinnym w Oleśnicy, przy ulicy Bolesława Krzywoustego nr 4, na działce o nr ew. gruntu: 37/14 AM-25, obręb Oleśnica</w:t>
            </w:r>
          </w:p>
          <w:p>
            <w:pPr>
              <w:pStyle w:val="Normal"/>
              <w:jc w:val="both"/>
              <w:rPr>
                <w:sz w:val="18"/>
                <w:szCs w:val="18"/>
                <w:lang w:eastAsia="pl-PL"/>
              </w:rPr>
            </w:pPr>
            <w:r>
              <w:rPr>
                <w:sz w:val="18"/>
                <w:szCs w:val="18"/>
                <w:lang w:eastAsia="pl-PL"/>
              </w:rPr>
            </w:r>
          </w:p>
          <w:p>
            <w:pPr>
              <w:pStyle w:val="Normal"/>
              <w:jc w:val="both"/>
              <w:rPr>
                <w:sz w:val="18"/>
                <w:szCs w:val="18"/>
                <w:lang w:eastAsia="pl-PL"/>
              </w:rPr>
            </w:pPr>
            <w:r>
              <w:rPr>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2016.1.AK</w:t>
            </w:r>
          </w:p>
          <w:p>
            <w:pPr>
              <w:pStyle w:val="Normal"/>
              <w:snapToGrid w:val="false"/>
              <w:rPr/>
            </w:pPr>
            <w:r>
              <w:rPr/>
              <w:t>10.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7/16</w:t>
            </w:r>
          </w:p>
          <w:p>
            <w:pPr>
              <w:pStyle w:val="Normal"/>
              <w:snapToGrid w:val="false"/>
              <w:rPr/>
            </w:pPr>
            <w:r>
              <w:rPr/>
              <w:t>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zy Bur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montaż wewnętrznej instalacji gazowej w budynku usługowym, zlokalizowanym przy ulicy Młynarskiej nr 7a w Oleśnicy, na działce o nr ew. gruntu: 46/24 AM-52, obręb Oleśnica</w:t>
            </w:r>
          </w:p>
          <w:p>
            <w:pPr>
              <w:pStyle w:val="Normal"/>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1.2016.1.AK</w:t>
            </w:r>
          </w:p>
          <w:p>
            <w:pPr>
              <w:pStyle w:val="Normal"/>
              <w:snapToGrid w:val="false"/>
              <w:rPr/>
            </w:pPr>
            <w:r>
              <w:rPr/>
              <w:t>2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8/16</w:t>
            </w:r>
          </w:p>
          <w:p>
            <w:pPr>
              <w:pStyle w:val="Normal"/>
              <w:snapToGrid w:val="false"/>
              <w:rPr/>
            </w:pPr>
            <w:r>
              <w:rPr/>
              <w:t>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Ozg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gospodarczego zlokalizowanego przy granicy, na działce nr ew. gruntów 129/4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1.6.2016.2.MB</w:t>
            </w:r>
          </w:p>
          <w:p>
            <w:pPr>
              <w:pStyle w:val="Normal"/>
              <w:snapToGrid w:val="false"/>
              <w:rPr>
                <w:lang w:eastAsia="pl-PL"/>
              </w:rPr>
            </w:pPr>
            <w:r>
              <w:rPr>
                <w:lang w:eastAsia="pl-PL"/>
              </w:rPr>
              <w:t>0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9/2016</w:t>
            </w:r>
          </w:p>
          <w:p>
            <w:pPr>
              <w:pStyle w:val="Normal"/>
              <w:snapToGrid w:val="false"/>
              <w:rPr/>
            </w:pPr>
            <w:r>
              <w:rPr/>
              <w:t>0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Czec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instalacjami i urządzeniami  technicznymi obręb Rataje, miasto Oleśnica, dz. nr 242 Am-49-</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de-DE"/>
              </w:rPr>
              <w:t>AB.6740.848.2015.1</w:t>
            </w:r>
          </w:p>
          <w:p>
            <w:pPr>
              <w:pStyle w:val="Normal"/>
              <w:snapToGrid w:val="false"/>
              <w:rPr/>
            </w:pPr>
            <w:r>
              <w:rPr/>
              <w:t>2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0/2016</w:t>
            </w:r>
          </w:p>
          <w:p>
            <w:pPr>
              <w:pStyle w:val="Normal"/>
              <w:snapToGrid w:val="false"/>
              <w:rPr/>
            </w:pPr>
            <w:r>
              <w:rPr/>
              <w:t>01.04.2016</w:t>
            </w:r>
          </w:p>
          <w:p>
            <w:pPr>
              <w:pStyle w:val="Normal"/>
              <w:snapToGrid w:val="false"/>
              <w:rPr>
                <w:b/>
                <w:b/>
                <w:color w:val="FF0000"/>
              </w:rPr>
            </w:pPr>
            <w:r>
              <w:rPr>
                <w:b/>
                <w:color w:val="FF0000"/>
              </w:rPr>
              <w:t>Włączono do AB.6743.848.2015.1</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dleśnictwo Oleśnica Ślą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gospodarczego, na działce nr ew. gruntów 20/2 AM-1 obręb Miodary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1.8.2016.3.MB</w:t>
            </w:r>
          </w:p>
          <w:p>
            <w:pPr>
              <w:pStyle w:val="Normal"/>
              <w:snapToGrid w:val="false"/>
              <w:rPr>
                <w:lang w:eastAsia="pl-PL"/>
              </w:rPr>
            </w:pPr>
            <w:r>
              <w:rPr>
                <w:lang w:eastAsia="pl-PL"/>
              </w:rPr>
              <w:t>1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1/2016</w:t>
            </w:r>
          </w:p>
          <w:p>
            <w:pPr>
              <w:pStyle w:val="Normal"/>
              <w:snapToGrid w:val="false"/>
              <w:rPr/>
            </w:pPr>
            <w:r>
              <w:rPr/>
              <w:t>0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Łukasz Gajo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produkcji rolniczej z częścią socjalno-biurową, na działce nr ew. gruntów 406/31 obręb Boguszy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1.7.2016.2.MB</w:t>
            </w:r>
          </w:p>
          <w:p>
            <w:pPr>
              <w:pStyle w:val="Normal"/>
              <w:snapToGrid w:val="false"/>
              <w:rPr>
                <w:lang w:val="de-DE"/>
              </w:rPr>
            </w:pPr>
            <w:r>
              <w:rPr>
                <w:lang w:val="de-DE"/>
              </w:rPr>
              <w:t>0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2/2016</w:t>
            </w:r>
          </w:p>
          <w:p>
            <w:pPr>
              <w:pStyle w:val="Normal"/>
              <w:snapToGrid w:val="false"/>
              <w:rPr/>
            </w:pPr>
            <w:r>
              <w:rPr/>
              <w:t>0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Mał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budynku mieszkalnego we wsi Poniatowice nr 9B, gm. Oleśnica, dz. nr 431/3-</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2016.2.E.P-H</w:t>
            </w:r>
          </w:p>
          <w:p>
            <w:pPr>
              <w:pStyle w:val="Normal"/>
              <w:snapToGrid w:val="false"/>
              <w:rPr/>
            </w:pPr>
            <w:r>
              <w:rPr/>
              <w:t>0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3/2016</w:t>
            </w:r>
          </w:p>
          <w:p>
            <w:pPr>
              <w:pStyle w:val="Normal"/>
              <w:snapToGrid w:val="false"/>
              <w:rPr/>
            </w:pPr>
            <w:r>
              <w:rPr/>
              <w:t>01.04.2016</w:t>
            </w:r>
          </w:p>
          <w:p>
            <w:pPr>
              <w:pStyle w:val="Normal"/>
              <w:snapToGrid w:val="false"/>
              <w:rPr>
                <w:b/>
                <w:b/>
                <w:color w:val="FF0000"/>
              </w:rPr>
            </w:pPr>
            <w:r>
              <w:rPr>
                <w:b/>
                <w:color w:val="FF0000"/>
              </w:rPr>
              <w:t>Włączono do AB.6740.56.2016.2.E.P-H</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ejska Gospodarka Komunaln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Rozbudowa cmentarza komunalnego wraz z budową kolumbarium i ogrodzenia, na działkach nr ew. gruntów 263/2, 263/5, 263/6, 263/7, 263/8, 263/9 AM-1 obręb Spal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B.6740.61.2016.2.MB   </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4/2016</w:t>
            </w:r>
          </w:p>
          <w:p>
            <w:pPr>
              <w:pStyle w:val="Normal"/>
              <w:snapToGrid w:val="false"/>
              <w:rPr/>
            </w:pPr>
            <w:r>
              <w:rPr/>
              <w:t>0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Stanisław J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budowa  budynku gospodarczego wraz ze zmianą sposobu użytkowania na budynek mieszkalny, jednorodzinny, na działce nr ew. gruntów 79/6 obręb Kij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60.2015.5</w:t>
            </w:r>
          </w:p>
          <w:p>
            <w:pPr>
              <w:pStyle w:val="Normal"/>
              <w:snapToGrid w:val="false"/>
              <w:rPr/>
            </w:pPr>
            <w:r>
              <w:rPr/>
              <w:t>29.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5/2016</w:t>
            </w:r>
          </w:p>
          <w:p>
            <w:pPr>
              <w:pStyle w:val="Normal"/>
              <w:snapToGrid w:val="false"/>
              <w:rPr/>
            </w:pPr>
            <w:r>
              <w:rPr/>
              <w:t>0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kcja Dróg Miejskich </w:t>
              <w:br/>
              <w:t>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budowa parkingu dla samochodów osobowych wraz z elementami odwodnienia i zieleni, zlokalizowanego przy ul. Wojska Polskiego w Oleśnicy, na dz. o nr ew. gruntu:  3/38, 3/80, 3/81 </w:t>
              <w:br/>
              <w:t>i 3/82 AM-12,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6740.81.2016.1..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6/2016</w:t>
            </w:r>
          </w:p>
          <w:p>
            <w:pPr>
              <w:pStyle w:val="Normal"/>
              <w:snapToGrid w:val="false"/>
              <w:rPr/>
            </w:pPr>
            <w:r>
              <w:rPr/>
              <w:t>0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pólnota Mieszkaniow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emont elewacji budynku mieszkalnego, z częścią usługową w zabudowie wielorodzinnej wraz z ociepleniem ściany od strony podwórza przy ul. Św. Jadwigi nr 6 w Oleśnicy, dz. nr 80/7 i 80/10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AB.6740.15.2016.1.E.P-H.</w:t>
            </w:r>
          </w:p>
          <w:p>
            <w:pPr>
              <w:pStyle w:val="Normal"/>
              <w:snapToGrid w:val="false"/>
              <w:rPr/>
            </w:pPr>
            <w:r>
              <w:rPr>
                <w:sz w:val="18"/>
                <w:szCs w:val="18"/>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7/2016</w:t>
            </w:r>
          </w:p>
          <w:p>
            <w:pPr>
              <w:pStyle w:val="Normal"/>
              <w:snapToGrid w:val="false"/>
              <w:rPr/>
            </w:pPr>
            <w:r>
              <w:rPr/>
              <w:t>0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hali magazynowej w zabudowie produkcyjnej (odbudowa), na działkach nr ew. gruntów 12/2, 14/1, 19/4, 95/4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0.2016.4.MB</w:t>
            </w:r>
          </w:p>
          <w:p>
            <w:pPr>
              <w:pStyle w:val="Normal"/>
              <w:snapToGrid w:val="false"/>
              <w:rPr/>
            </w:pPr>
            <w:r>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8/2016</w:t>
            </w:r>
          </w:p>
          <w:p>
            <w:pPr>
              <w:pStyle w:val="Normal"/>
              <w:snapToGrid w:val="false"/>
              <w:rPr/>
            </w:pPr>
            <w:r>
              <w:rPr/>
              <w:t>07.04.2016</w:t>
            </w:r>
          </w:p>
          <w:p>
            <w:pPr>
              <w:pStyle w:val="Normal"/>
              <w:snapToGrid w:val="false"/>
              <w:rPr>
                <w:b/>
                <w:b/>
                <w:color w:val="FF0000"/>
              </w:rPr>
            </w:pPr>
            <w:r>
              <w:rPr>
                <w:b/>
                <w:color w:val="FF0000"/>
              </w:rPr>
              <w:t>Włączono dec. nr I-360/2016</w:t>
            </w:r>
          </w:p>
          <w:p>
            <w:pPr>
              <w:pStyle w:val="Normal"/>
              <w:snapToGrid w:val="false"/>
              <w:rPr/>
            </w:pPr>
            <w:r>
              <w:rPr>
                <w:b/>
                <w:color w:val="FF0000"/>
              </w:rPr>
              <w:t>umorzenie , I-402/2016 – zmiana decyzji</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3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uta i Krzysztof Kłodni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na działce o nr ew. 79/4 we wsi Smardzów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2016.2.E.P-H</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9/2016</w:t>
            </w:r>
          </w:p>
          <w:p>
            <w:pPr>
              <w:pStyle w:val="Normal"/>
              <w:snapToGrid w:val="false"/>
              <w:rPr/>
            </w:pPr>
            <w:r>
              <w:rPr/>
              <w:t>07.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Markiewicz -Wrób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Budowa budynku mieszkalnego, jednorodzinnego z wbudowanym garażem wraz z niezbędnymi instalacjami i urządzeniami  technicznymi we wsi Boguszyce, gm. Oleśnica, dz. nr 406/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3.2016.2.E.P-H</w:t>
            </w:r>
          </w:p>
          <w:p>
            <w:pPr>
              <w:pStyle w:val="Normal"/>
              <w:snapToGrid w:val="false"/>
              <w:rPr>
                <w:color w:val="FF0000"/>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0/2016</w:t>
            </w:r>
          </w:p>
          <w:p>
            <w:pPr>
              <w:pStyle w:val="Normal"/>
              <w:snapToGrid w:val="false"/>
              <w:rPr/>
            </w:pPr>
            <w:r>
              <w:rPr/>
              <w:t>0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pl-PL"/>
              </w:rPr>
            </w:pPr>
            <w:r>
              <w:rPr>
                <w:sz w:val="18"/>
                <w:szCs w:val="18"/>
                <w:lang w:eastAsia="pl-PL"/>
              </w:rPr>
              <w:t>Zakład Budynków Komunalnych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zmiana sposobu użytkowania budynku administracyjno-biurowego na budynek socjalny z 14 lokalami mieszkalnymi, na działkach nr ew. gruntów 8/59, 8/60 AM-13 przy ul. Kopernika 1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105.2016.1.MB</w:t>
            </w:r>
          </w:p>
          <w:p>
            <w:pPr>
              <w:pStyle w:val="Normal"/>
              <w:snapToGrid w:val="false"/>
              <w:rPr>
                <w:lang w:eastAsia="pl-PL"/>
              </w:rPr>
            </w:pPr>
            <w:r>
              <w:rPr>
                <w:lang w:eastAsia="pl-PL"/>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1/2016</w:t>
            </w:r>
          </w:p>
          <w:p>
            <w:pPr>
              <w:pStyle w:val="Normal"/>
              <w:snapToGrid w:val="false"/>
              <w:rPr/>
            </w:pPr>
            <w:r>
              <w:rPr/>
              <w:t>0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Michał Czehryński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udowa budynku mieszkalnego, jednorodzinnego z garażem i urządzeniami budowlanymi, na działce nr ew. gruntów 8/2 AM-12 obręb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3.2016.5.MB</w:t>
            </w:r>
          </w:p>
          <w:p>
            <w:pPr>
              <w:pStyle w:val="Normal"/>
              <w:snapToGrid w:val="false"/>
              <w:rPr>
                <w:lang w:val="de-DE"/>
              </w:rPr>
            </w:pPr>
            <w:r>
              <w:rPr>
                <w:lang w:val="de-DE"/>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2/2016</w:t>
            </w:r>
          </w:p>
          <w:p>
            <w:pPr>
              <w:pStyle w:val="Normal"/>
              <w:snapToGrid w:val="false"/>
              <w:rPr/>
            </w:pPr>
            <w:r>
              <w:rPr/>
              <w:t>1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Wojciech Szp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Budowa budynku mieszkalnego, jednorodzinnego z wbudowanym garażem wraz z infrastrukturą towarzyszącą, na działce nr ew. gruntów 108 AM-94 obręb Lucień, ul. Jęczmien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2016.1.E.P-H</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3/2016</w:t>
            </w:r>
          </w:p>
          <w:p>
            <w:pPr>
              <w:pStyle w:val="Normal"/>
              <w:snapToGrid w:val="false"/>
              <w:rPr/>
            </w:pPr>
            <w:r>
              <w:rPr/>
              <w:t>1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Genowefa i Jerzy Stram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ą techniczną w tym wlz, gazowa instalacja zasilającą i przydomowa oczyszczalnia ścieków, na działce nr ew. gruntów 67/17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2.2016.2.MB</w:t>
            </w:r>
          </w:p>
          <w:p>
            <w:pPr>
              <w:pStyle w:val="Normal"/>
              <w:snapToGrid w:val="false"/>
              <w:rPr>
                <w:lang w:val="de-DE"/>
              </w:rPr>
            </w:pPr>
            <w:r>
              <w:rPr>
                <w:lang w:val="de-DE"/>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4/2016</w:t>
            </w:r>
          </w:p>
          <w:p>
            <w:pPr>
              <w:pStyle w:val="Normal"/>
              <w:snapToGrid w:val="false"/>
              <w:rPr/>
            </w:pPr>
            <w:r>
              <w:rPr/>
              <w:t>12.04.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w:t>
            </w:r>
          </w:p>
          <w:p>
            <w:pPr>
              <w:pStyle w:val="Normal"/>
              <w:snapToGrid w:val="false"/>
              <w:rPr/>
            </w:pPr>
            <w:r>
              <w:rPr/>
              <w:t>149</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Kowal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9 w b. mieszkalnym, wielorodzinnym w Oleśnicy, przy ul. Rynek nr 49 dz. nr 95/10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6.2016.1.E.P-H</w:t>
            </w:r>
          </w:p>
          <w:p>
            <w:pPr>
              <w:pStyle w:val="Normal"/>
              <w:snapToGrid w:val="false"/>
              <w:rPr/>
            </w:pPr>
            <w:r>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5/2016</w:t>
            </w:r>
          </w:p>
          <w:p>
            <w:pPr>
              <w:pStyle w:val="Normal"/>
              <w:snapToGrid w:val="false"/>
              <w:rPr/>
            </w:pPr>
            <w:r>
              <w:rPr/>
              <w:t>12.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słupa energetycznego, budowa  sieci kablowej SN 20kV i słupowej stacji transformatorowej oraz sieci kablowej nN, na działkach nr ew. gruntów 71/7, 65, 82, 83, 92, 93, 94, 99, 374, 104/1, 459 obręb Sokołow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768.2015.2  </w:t>
            </w:r>
          </w:p>
          <w:p>
            <w:pPr>
              <w:pStyle w:val="Normal"/>
              <w:snapToGrid w:val="false"/>
              <w:rPr>
                <w:lang w:val="de-DE"/>
              </w:rPr>
            </w:pPr>
            <w:r>
              <w:rPr>
                <w:lang w:val="de-DE"/>
              </w:rPr>
              <w:t>13.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6/2016</w:t>
            </w:r>
          </w:p>
          <w:p>
            <w:pPr>
              <w:pStyle w:val="Normal"/>
              <w:snapToGrid w:val="false"/>
              <w:rPr/>
            </w:pPr>
            <w:r>
              <w:rPr/>
              <w:t>13.04.2016</w:t>
            </w:r>
          </w:p>
        </w:tc>
        <w:tc>
          <w:tcPr>
            <w:tcW w:w="1152" w:type="dxa"/>
            <w:gridSpan w:val="2"/>
            <w:tcBorders/>
            <w:tcMar>
              <w:left w:w="0" w:type="dxa"/>
              <w:right w:w="0" w:type="dxa"/>
            </w:tcMar>
          </w:tcPr>
          <w:p>
            <w:pPr>
              <w:pStyle w:val="Normal"/>
              <w:snapToGrid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 Walkow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rozdzielczej sieci wodociągowej wraz z przyłączami do dwóch budynków mieszkalnych </w:t>
              <w:br/>
              <w:t>w miejscowości Zimnica, na działkach o nr ew. gruntu: 71, 57/34, 57/13 i 57/20, obręb Zimnic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9.2016.2.AK</w:t>
            </w:r>
          </w:p>
          <w:p>
            <w:pPr>
              <w:pStyle w:val="Normal"/>
              <w:snapToGrid w:val="false"/>
              <w:rPr/>
            </w:pPr>
            <w:r>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7/2016</w:t>
            </w:r>
          </w:p>
          <w:p>
            <w:pPr>
              <w:pStyle w:val="Normal"/>
              <w:snapToGrid w:val="false"/>
              <w:rPr/>
            </w:pPr>
            <w:r>
              <w:rPr/>
              <w:t>14.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Mularon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Rozbudowa wewnętrznej instalacji gazowej w lokalu mieszkalnym nr 3 w budynku mieszkalnym, wielorodzinnym, zlokalizowanym przy ulicy Moniuszki nr 7 w Oleśnicy, na działce o nr ew. gruntu: 2/3 AM-53,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4.2016.1.AK</w:t>
            </w:r>
          </w:p>
          <w:p>
            <w:pPr>
              <w:pStyle w:val="Normal"/>
              <w:snapToGrid w:val="false"/>
              <w:rPr/>
            </w:pPr>
            <w:r>
              <w:rPr/>
              <w:t>0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8/2016</w:t>
            </w:r>
          </w:p>
          <w:p>
            <w:pPr>
              <w:pStyle w:val="Normal"/>
              <w:snapToGrid w:val="false"/>
              <w:rPr/>
            </w:pPr>
            <w:r>
              <w:rPr/>
              <w:t>14.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rema Glan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wewnętrznej instalacji gazowej w lokalu mieszkalnym nr 2 w b. mieszkalnym, wielorodzinnym w Oleśnicy, przy ul. Matejki nr 1 na działce o nr 52/1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7.2016.1.E.P-H</w:t>
            </w:r>
          </w:p>
          <w:p>
            <w:pPr>
              <w:pStyle w:val="Normal"/>
              <w:snapToGrid w:val="false"/>
              <w:rPr/>
            </w:pPr>
            <w:r>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9/2016</w:t>
            </w:r>
          </w:p>
          <w:p>
            <w:pPr>
              <w:pStyle w:val="Normal"/>
              <w:snapToGrid w:val="false"/>
              <w:rPr/>
            </w:pPr>
            <w:r>
              <w:rPr/>
              <w:t>14.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Flore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Rozbudowa wewnętrznej instalacji gazowej w lokalu mieszkalnym nr 2 w budynku mieszkalnym, wielorodzinnym, zlokalizowanym przy ulicy Henryka Sienkiewicza nr 8 w Oleśnicy, na działce </w:t>
              <w:br/>
              <w:t>o nr ew. gruntu: 29/7 AM-52, obręb Oleśnica</w:t>
            </w:r>
          </w:p>
          <w:p>
            <w:pPr>
              <w:pStyle w:val="Normal"/>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6.2016.1.AK</w:t>
            </w:r>
          </w:p>
          <w:p>
            <w:pPr>
              <w:pStyle w:val="Normal"/>
              <w:snapToGrid w:val="false"/>
              <w:rPr/>
            </w:pPr>
            <w:r>
              <w:rPr/>
              <w:t>03.03.2016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0/2016</w:t>
            </w:r>
          </w:p>
          <w:p>
            <w:pPr>
              <w:pStyle w:val="Normal"/>
              <w:snapToGrid w:val="false"/>
              <w:rPr/>
            </w:pPr>
            <w:r>
              <w:rPr/>
              <w:t>14.04.2016</w:t>
            </w:r>
          </w:p>
          <w:p>
            <w:pPr>
              <w:pStyle w:val="Normal"/>
              <w:snapToGrid w:val="false"/>
              <w:rPr>
                <w:b/>
                <w:b/>
                <w:color w:val="FF0000"/>
              </w:rPr>
            </w:pPr>
            <w:r>
              <w:rPr>
                <w:b/>
                <w:color w:val="FF0000"/>
              </w:rPr>
              <w:t>Włączono dec. nr II-27/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FKP Wschód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farmy  fotowoltaicznej z niezbędnymi urządzeniami infrastruktury technicznej, na działkach nr ew. gruntów 381/15, 381/16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7.2016.2.MB</w:t>
            </w:r>
          </w:p>
          <w:p>
            <w:pPr>
              <w:pStyle w:val="Normal"/>
              <w:snapToGrid w:val="false"/>
              <w:rPr/>
            </w:pPr>
            <w:r>
              <w:rPr/>
              <w:t>21.03.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1/2016</w:t>
            </w:r>
          </w:p>
          <w:p>
            <w:pPr>
              <w:pStyle w:val="Normal"/>
              <w:snapToGrid w:val="false"/>
              <w:rPr/>
            </w:pPr>
            <w:r>
              <w:rPr/>
              <w:t>1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pl-PL"/>
              </w:rPr>
              <w:t>FFKP Zachód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farmy  fotowoltaicznej z niezbędnymi urządzeniami infrastruktury technicznej, na działce nr ew. gruntów 381/15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6.2016.2.MB</w:t>
            </w:r>
          </w:p>
          <w:p>
            <w:pPr>
              <w:pStyle w:val="Normal"/>
              <w:snapToGrid w:val="false"/>
              <w:rPr/>
            </w:pPr>
            <w:r>
              <w:rPr/>
              <w:t>2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2/2016</w:t>
            </w:r>
          </w:p>
          <w:p>
            <w:pPr>
              <w:pStyle w:val="Normal"/>
              <w:snapToGrid w:val="false"/>
              <w:rPr/>
            </w:pPr>
            <w:r>
              <w:rPr/>
              <w:t>1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dleśnictwo Oleśnica Ślą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usługowego z dwoma kancelariami administracji leśnej wraz z niezbędną infrastrukturą techniczną, na działkach nr ew. gruntów 20/2, 20/3 obręb Miodary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849.2015.3</w:t>
            </w:r>
          </w:p>
          <w:p>
            <w:pPr>
              <w:pStyle w:val="Normal"/>
              <w:snapToGrid w:val="false"/>
              <w:rPr>
                <w:lang w:val="de-DE"/>
              </w:rPr>
            </w:pPr>
            <w:r>
              <w:rPr>
                <w:lang w:val="de-DE"/>
              </w:rPr>
              <w:t>22.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3/2016</w:t>
            </w:r>
          </w:p>
          <w:p>
            <w:pPr>
              <w:pStyle w:val="Normal"/>
              <w:snapToGrid w:val="false"/>
              <w:rPr/>
            </w:pPr>
            <w:r>
              <w:rPr/>
              <w:t>15.04.2016</w:t>
            </w:r>
          </w:p>
          <w:p>
            <w:pPr>
              <w:pStyle w:val="Normal"/>
              <w:snapToGrid w:val="false"/>
              <w:rPr>
                <w:b/>
                <w:b/>
                <w:color w:val="FF0000"/>
              </w:rPr>
            </w:pPr>
            <w:r>
              <w:rPr>
                <w:b/>
                <w:color w:val="FF0000"/>
              </w:rPr>
              <w:t>Włączono dec. nr I-400/2016 , I-637/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ina </w:t>
              <w:br/>
              <w:t>i Kazimierz Kasprza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montaż wewnętrznej instalacji gazowej w budynku handlowo-usługowym, zlokalizowanym przy ul. Plac Targowy 5 w miejscowości Twardogóra, na działkach o nr ew. gruntu: 7/2, 7/3,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0.2016.4.AK</w:t>
            </w:r>
          </w:p>
          <w:p>
            <w:pPr>
              <w:pStyle w:val="Normal"/>
              <w:snapToGrid w:val="false"/>
              <w:rPr/>
            </w:pPr>
            <w:r>
              <w:rPr/>
              <w:t>2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4/2016</w:t>
            </w:r>
          </w:p>
          <w:p>
            <w:pPr>
              <w:pStyle w:val="Normal"/>
              <w:snapToGrid w:val="false"/>
              <w:rPr/>
            </w:pPr>
            <w:r>
              <w:rPr/>
              <w:t>1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ulina </w:t>
            </w:r>
            <w:r>
              <w:rPr>
                <w:lang w:val="en-US"/>
              </w:rPr>
              <w:t>Mader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t>
            </w:r>
            <w:r>
              <w:rPr>
                <w:bCs/>
              </w:rPr>
              <w:t>wbudowanym garażem</w:t>
            </w:r>
            <w:r>
              <w:rPr>
                <w:b/>
                <w:bCs/>
              </w:rPr>
              <w:t xml:space="preserve"> </w:t>
            </w:r>
            <w:r>
              <w:rPr>
                <w:bCs/>
              </w:rPr>
              <w:t>wraz z niezbędna infrastrukturą</w:t>
            </w:r>
            <w:r>
              <w:rPr>
                <w:sz w:val="22"/>
                <w:szCs w:val="22"/>
              </w:rPr>
              <w:t xml:space="preserve"> </w:t>
            </w:r>
            <w:r>
              <w:rPr/>
              <w:t>na działce nr ew. gruntów 603,  obręb Solniki Wielkie</w:t>
            </w:r>
            <w:r>
              <w:rPr>
                <w:b/>
              </w:rPr>
              <w:t xml:space="preserve">, </w:t>
            </w:r>
            <w:r>
              <w:rPr/>
              <w:t>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5.2016.5.E.P-H</w:t>
            </w:r>
          </w:p>
          <w:p>
            <w:pPr>
              <w:pStyle w:val="Normal"/>
              <w:snapToGrid w:val="false"/>
              <w:rPr>
                <w:lang w:val="en-US"/>
              </w:rPr>
            </w:pPr>
            <w:r>
              <w:rPr>
                <w:lang w:val="en-US"/>
              </w:rPr>
              <w:t>20.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5/2016</w:t>
            </w:r>
          </w:p>
          <w:p>
            <w:pPr>
              <w:pStyle w:val="Normal"/>
              <w:snapToGrid w:val="false"/>
              <w:rPr/>
            </w:pPr>
            <w:r>
              <w:rPr/>
              <w:t>15.04.2016</w:t>
            </w:r>
          </w:p>
        </w:tc>
        <w:tc>
          <w:tcPr>
            <w:tcW w:w="1152" w:type="dxa"/>
            <w:gridSpan w:val="2"/>
            <w:tcBorders/>
            <w:tcMar>
              <w:left w:w="0" w:type="dxa"/>
              <w:right w:w="0" w:type="dxa"/>
            </w:tcMar>
          </w:tcPr>
          <w:p>
            <w:pPr>
              <w:pStyle w:val="Normal"/>
              <w:snapToGrid w:val="false"/>
              <w:rPr>
                <w:lang w:val="en-US"/>
              </w:rPr>
            </w:pPr>
            <w:r>
              <w:rPr>
                <w:lang w:val="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Florian Stroj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Nr I-219/2015 z dnia 11 maja 2015r.,  o pozwoleniu na budowę budynku mieszkalnego, jednorodzinnego z garażem wraz z niezbędną infrastrukturą techniczną związaną z tym budynkiem, </w:t>
            </w:r>
            <w:r>
              <w:rPr/>
              <w:t>na działce nr ew. gruntów 106/3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7.2016.4.MB</w:t>
            </w:r>
          </w:p>
          <w:p>
            <w:pPr>
              <w:pStyle w:val="Normal"/>
              <w:snapToGrid w:val="false"/>
              <w:rPr>
                <w:lang w:val="de-DE"/>
              </w:rPr>
            </w:pPr>
            <w:r>
              <w:rPr>
                <w:lang w:val="de-DE"/>
              </w:rPr>
              <w:t>0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6/2016</w:t>
            </w:r>
          </w:p>
          <w:p>
            <w:pPr>
              <w:pStyle w:val="Normal"/>
              <w:snapToGrid w:val="false"/>
              <w:rPr/>
            </w:pPr>
            <w:r>
              <w:rPr/>
              <w:t>18.04.2016</w:t>
            </w:r>
          </w:p>
          <w:p>
            <w:pPr>
              <w:pStyle w:val="Normal"/>
              <w:snapToGrid w:val="false"/>
              <w:rPr>
                <w:b/>
                <w:b/>
                <w:color w:val="FF0000"/>
              </w:rPr>
            </w:pPr>
            <w:r>
              <w:rPr>
                <w:b/>
                <w:color w:val="FF0000"/>
              </w:rPr>
              <w:t>Włączono do dec. nr I-219/2015</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Andrzej Przego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decyzji nr I-198/2015 o pozwoleniu na budowę </w:t>
            </w:r>
            <w:r>
              <w:rPr>
                <w:bCs/>
              </w:rPr>
              <w:t xml:space="preserve">budynku mieszkalnego, jednorodzinnego z garażem wraz z urządzeniami budowlanymi związanymi z tym obiektem, na działce </w:t>
            </w:r>
            <w:r>
              <w:rPr/>
              <w:t xml:space="preserve">nr ew. gruntów 86/6 AM-1 obręb Łazisko. – </w:t>
            </w:r>
            <w:r>
              <w:rPr>
                <w:highlight w:val="yellow"/>
              </w:rPr>
              <w:t>umorzenie</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7.2016.4.MB</w:t>
            </w:r>
          </w:p>
          <w:p>
            <w:pPr>
              <w:pStyle w:val="Normal"/>
              <w:snapToGrid w:val="false"/>
              <w:rPr>
                <w:lang w:val="en-US"/>
              </w:rPr>
            </w:pPr>
            <w:r>
              <w:rPr>
                <w:lang w:val="en-US"/>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7/2016</w:t>
            </w:r>
          </w:p>
          <w:p>
            <w:pPr>
              <w:pStyle w:val="Normal"/>
              <w:snapToGrid w:val="false"/>
              <w:rPr/>
            </w:pPr>
            <w:r>
              <w:rPr/>
              <w:t>19.04.2016</w:t>
            </w:r>
          </w:p>
          <w:p>
            <w:pPr>
              <w:pStyle w:val="Normal"/>
              <w:snapToGrid w:val="false"/>
              <w:rPr/>
            </w:pPr>
            <w:r>
              <w:rPr>
                <w:b/>
                <w:color w:val="FF0000"/>
              </w:rPr>
              <w:t>Włączono do dec. nr I-198/2015</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łbrzyska Specjalna Stefa Ekonomiczna  „INVEST-PARK” Sp.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500/2015 o pozwoleniu na budowę </w:t>
            </w:r>
            <w:r>
              <w:rPr>
                <w:bCs/>
              </w:rPr>
              <w:t xml:space="preserve">hal produkcyjno-magazynowych z częścią biurowo-socjalną oraz zbiornikami technicznymi i urządzeniami budowlanymi związanymi z tym obiektem, </w:t>
            </w:r>
            <w:r>
              <w:rPr/>
              <w:t xml:space="preserve">na działce nr ew. gruntów 13/2 AM-1 obręb Chełstówek, przeniesionej na inwestora decyzją nr II-1/2016 z dnia 5 stycznia 2016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57.2016.4.MB</w:t>
            </w:r>
          </w:p>
          <w:p>
            <w:pPr>
              <w:pStyle w:val="Normal"/>
              <w:snapToGrid w:val="false"/>
              <w:rPr>
                <w:lang w:val="en-US"/>
              </w:rPr>
            </w:pPr>
            <w:r>
              <w:rPr>
                <w:lang w:val="en-US"/>
              </w:rPr>
              <w:t>25.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8/2016</w:t>
            </w:r>
          </w:p>
          <w:p>
            <w:pPr>
              <w:pStyle w:val="Normal"/>
              <w:snapToGrid w:val="false"/>
              <w:rPr/>
            </w:pPr>
            <w:r>
              <w:rPr/>
              <w:t>21.04.2016</w:t>
            </w:r>
          </w:p>
          <w:p>
            <w:pPr>
              <w:pStyle w:val="Normal"/>
              <w:snapToGrid w:val="false"/>
              <w:rPr>
                <w:b/>
                <w:b/>
                <w:color w:val="FF0000"/>
              </w:rPr>
            </w:pPr>
            <w:r>
              <w:rPr>
                <w:b/>
                <w:color w:val="FF0000"/>
              </w:rPr>
              <w:t>Włączono do dec. nr I-500/2015</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34</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Pern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 lokalu mieszkalnym nr 2 w budynku mieszkalnym, wielorodzinnym, zlokalizowanym przy ulicy Stanisława Moniuszki nr 10 w Oleśnicy, na działce </w:t>
              <w:br/>
              <w:t>o nr ew. gruntu: 2/1 AM-53,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6.2016.1.AK</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9/2016</w:t>
            </w:r>
          </w:p>
          <w:p>
            <w:pPr>
              <w:pStyle w:val="Normal"/>
              <w:snapToGrid w:val="false"/>
              <w:rPr/>
            </w:pPr>
            <w:r>
              <w:rPr/>
              <w:t>2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cyna i Tadeusz Baran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urządzeniami budowlanymi oraz przebudowa i rozbudowa budynku gospodarczego na działce nr ew. 110 AM-35 w Oleśnicy przy ul. Wiejski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2.2016.1.E.P-H</w:t>
            </w:r>
          </w:p>
          <w:p>
            <w:pPr>
              <w:pStyle w:val="Normal"/>
              <w:snapToGrid w:val="false"/>
              <w:rPr/>
            </w:pPr>
            <w:r>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0/2016</w:t>
            </w:r>
          </w:p>
          <w:p>
            <w:pPr>
              <w:pStyle w:val="Normal"/>
              <w:snapToGrid w:val="false"/>
              <w:rPr/>
            </w:pPr>
            <w:r>
              <w:rPr/>
              <w:t>21.04.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i Jan Brodzi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1 w budynku mieszkalnym, wielorodzinnym w Oleśnicy, przy ulicy Lwa Tołstoja nr 6, na działce o nr ew. gruntu: 19/9 AM-3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43.2016.1.AK</w:t>
            </w:r>
          </w:p>
          <w:p>
            <w:pPr>
              <w:pStyle w:val="Normal"/>
              <w:snapToGrid w:val="false"/>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1/2016</w:t>
            </w:r>
          </w:p>
          <w:p>
            <w:pPr>
              <w:pStyle w:val="Normal"/>
              <w:snapToGrid w:val="false"/>
              <w:rPr/>
            </w:pPr>
            <w:r>
              <w:rPr/>
              <w:t>2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i Grzegorz Wol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nr I-49/2010 z dnia 28 stycznia 2010r., o pozwoleniu na budowę budynku mieszkalnego, jednorodzinnego  i budynku i budynku garażowo-gospodarczego, w zakresie zatwierdzenia projektu zamiennego budynku mieszkalnego, jednorodzinnego realizowanego na działce nr ew. gruntów 32 AM-21 w Bierutow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51.2016.5.MB</w:t>
            </w:r>
          </w:p>
          <w:p>
            <w:pPr>
              <w:pStyle w:val="Normal"/>
              <w:snapToGrid w:val="false"/>
              <w:rPr/>
            </w:pPr>
            <w:r>
              <w:rPr/>
              <w:t>22.03.2016</w:t>
            </w:r>
          </w:p>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2/2016</w:t>
            </w:r>
          </w:p>
          <w:p>
            <w:pPr>
              <w:pStyle w:val="Normal"/>
              <w:snapToGrid w:val="false"/>
              <w:rPr/>
            </w:pPr>
            <w:r>
              <w:rPr/>
              <w:t>22.04.2016</w:t>
            </w:r>
          </w:p>
          <w:p>
            <w:pPr>
              <w:pStyle w:val="Normal"/>
              <w:snapToGrid w:val="false"/>
              <w:rPr>
                <w:b/>
                <w:b/>
              </w:rPr>
            </w:pPr>
            <w:r>
              <w:rPr>
                <w:b/>
                <w:color w:val="FF0000"/>
              </w:rPr>
              <w:t>Włączono do dec. nr I-49/2010</w:t>
            </w:r>
          </w:p>
        </w:tc>
        <w:tc>
          <w:tcPr>
            <w:tcW w:w="1152" w:type="dxa"/>
            <w:gridSpan w:val="2"/>
            <w:tcBorders/>
            <w:tcMar>
              <w:left w:w="0" w:type="dxa"/>
              <w:right w:w="0" w:type="dxa"/>
            </w:tcMar>
          </w:tcPr>
          <w:p>
            <w:pPr>
              <w:pStyle w:val="Normal"/>
              <w:snapToGrid w:val="false"/>
              <w:rPr>
                <w:b/>
                <w:b/>
              </w:rPr>
            </w:pPr>
            <w:r>
              <w:rPr>
                <w:b/>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encja Mienia Wojskowego Oddział Regionalny 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 xml:space="preserve">Rozbudowa </w:t>
            </w:r>
            <w:r>
              <w:rPr/>
              <w:t xml:space="preserve">i przebudowa wewnętrznej instalacji gazowej w lokalu mieszkalnym nr 3,  w budynku mieszkalnym wielorodzinnym, na działce o nr ew. 49 AM-35 w Oleśnicy, przy ul. Słonecznej nr 19.  </w:t>
            </w:r>
          </w:p>
          <w:p>
            <w:pPr>
              <w:pStyle w:val="Normal"/>
              <w:jc w:val="both"/>
              <w:rPr>
                <w:lang w:eastAsia="pl-PL"/>
              </w:rPr>
            </w:pPr>
            <w:r>
              <w:rPr>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98.2016.5.E.P-H</w:t>
            </w:r>
          </w:p>
          <w:p>
            <w:pPr>
              <w:pStyle w:val="Normal"/>
              <w:snapToGrid w:val="false"/>
              <w:rPr/>
            </w:pPr>
            <w:r>
              <w:rPr/>
              <w:t>24.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3/2016</w:t>
            </w:r>
          </w:p>
          <w:p>
            <w:pPr>
              <w:pStyle w:val="Normal"/>
              <w:snapToGrid w:val="false"/>
              <w:rPr/>
            </w:pPr>
            <w:r>
              <w:rPr/>
              <w:t xml:space="preserve">22.04.2016 </w:t>
            </w:r>
          </w:p>
          <w:p>
            <w:pPr>
              <w:pStyle w:val="Normal"/>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rmomodernizacja zespołu budynków Szkoły Podstawowej nr 2 w Oleśnicy przy ul. Św. Jadwigi na działce  o nr ew.97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2016.1.E.P-H</w:t>
            </w:r>
          </w:p>
          <w:p>
            <w:pPr>
              <w:pStyle w:val="Normal"/>
              <w:snapToGrid w:val="false"/>
              <w:rPr/>
            </w:pPr>
            <w:r>
              <w:rPr/>
              <w:t>0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4/2016</w:t>
            </w:r>
          </w:p>
          <w:p>
            <w:pPr>
              <w:pStyle w:val="Normal"/>
              <w:snapToGrid w:val="false"/>
              <w:rPr/>
            </w:pPr>
            <w:r>
              <w:rPr/>
              <w:t xml:space="preserve">22.04.2016 </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dwiga i Władysław Skórze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achu dwuspadowego nad budynkiem mieszkalnym, jednorodzinnym w Oleśnicy, obręb Lucień, ul. Dąbrowskiego nr 55, dz. nr 52 Am-65-</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1.2016.1.E.P-H</w:t>
            </w:r>
          </w:p>
          <w:p>
            <w:pPr>
              <w:pStyle w:val="Normal"/>
              <w:snapToGrid w:val="false"/>
              <w:rPr/>
            </w:pPr>
            <w:r>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5/2016</w:t>
            </w:r>
          </w:p>
          <w:p>
            <w:pPr>
              <w:pStyle w:val="Normal"/>
              <w:snapToGrid w:val="false"/>
              <w:rPr/>
            </w:pPr>
            <w:r>
              <w:rPr/>
              <w:t xml:space="preserve">22.04.2016 </w:t>
            </w:r>
          </w:p>
          <w:p>
            <w:pPr>
              <w:pStyle w:val="Normal"/>
              <w:snapToGrid w:val="false"/>
              <w:rPr>
                <w:b/>
                <w:b/>
                <w:color w:val="FF0000"/>
              </w:rPr>
            </w:pPr>
            <w:r>
              <w:rPr>
                <w:b/>
                <w:color w:val="FF0000"/>
              </w:rPr>
              <w:t>Włączono do AB.6740.91.2016.1.E.P-H</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Lux House Sp. z.o.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budynków mieszkalnych,  jednorodzinnych, jednolokalowych w zabudowie bliźniaczej wraz z instalacjami i urządzeniami budowlanymi w tym wlz oraz przydomowymi oczyszczalniami ścieków i wewnętrznymi instalacjami gazowymi od skrzynek gazowych do odbiorników na działce o nr 103/4 we wsi Dąbrow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2016.2.E.P-H</w:t>
            </w:r>
          </w:p>
          <w:p>
            <w:pPr>
              <w:pStyle w:val="Normal"/>
              <w:snapToGrid w:val="false"/>
              <w:rPr/>
            </w:pPr>
            <w:r>
              <w:rPr/>
              <w:t>04.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6/2016</w:t>
            </w:r>
          </w:p>
          <w:p>
            <w:pPr>
              <w:pStyle w:val="Normal"/>
              <w:snapToGrid w:val="false"/>
              <w:rPr/>
            </w:pPr>
            <w:r>
              <w:rPr/>
              <w:t xml:space="preserve">22.04.2016 </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KN DRIVELINE Polsk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Nr I-395/2015 </w:t>
            </w:r>
            <w:r>
              <w:rPr/>
              <w:t xml:space="preserve">zmienionej decyzją nr I-567/2015 o </w:t>
            </w:r>
            <w:r>
              <w:rPr>
                <w:bCs/>
              </w:rPr>
              <w:t xml:space="preserve">pozwoleniu na budowę zakładu produkcyjnego, </w:t>
            </w:r>
            <w:r>
              <w:rPr/>
              <w:t>na działce nr ew. gruntów                 8/5 AM-37 przy ul. B. Krzywoustego w Oleśnicy w zakresie zatwierdzenia projektu zamiennego obiektu i zagospodarowania tere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94.2016.1.MB</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7/2016</w:t>
            </w:r>
          </w:p>
          <w:p>
            <w:pPr>
              <w:pStyle w:val="Normal"/>
              <w:snapToGrid w:val="false"/>
              <w:rPr/>
            </w:pPr>
            <w:r>
              <w:rPr/>
              <w:t>26.04.2016</w:t>
            </w:r>
          </w:p>
          <w:p>
            <w:pPr>
              <w:pStyle w:val="Normal"/>
              <w:snapToGrid w:val="false"/>
              <w:rPr>
                <w:b/>
                <w:b/>
              </w:rPr>
            </w:pPr>
            <w:r>
              <w:rPr>
                <w:b/>
                <w:color w:val="FF0000"/>
              </w:rPr>
              <w:t>Włączono do dec. nr I-395/2015</w:t>
            </w:r>
          </w:p>
        </w:tc>
        <w:tc>
          <w:tcPr>
            <w:tcW w:w="1152" w:type="dxa"/>
            <w:gridSpan w:val="2"/>
            <w:tcBorders/>
            <w:tcMar>
              <w:left w:w="0" w:type="dxa"/>
              <w:right w:w="0" w:type="dxa"/>
            </w:tcMar>
          </w:tcPr>
          <w:p>
            <w:pPr>
              <w:pStyle w:val="Normal"/>
              <w:snapToGrid w:val="false"/>
              <w:rPr>
                <w:b/>
                <w:b/>
              </w:rPr>
            </w:pPr>
            <w:r>
              <w:rPr>
                <w:b/>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sz w:val="18"/>
                <w:szCs w:val="18"/>
                <w:lang w:eastAsia="pl-PL"/>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części zewnętrznej instalacji gazowej, na działkach nr ew. gruntów 19/4, 95/5 AM-1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0.2016.4.MB</w:t>
            </w:r>
          </w:p>
          <w:p>
            <w:pPr>
              <w:pStyle w:val="Normal"/>
              <w:snapToGrid w:val="false"/>
              <w:rPr/>
            </w:pPr>
            <w:r>
              <w:rPr/>
              <w:t>2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8/2016</w:t>
            </w:r>
          </w:p>
          <w:p>
            <w:pPr>
              <w:pStyle w:val="Normal"/>
              <w:snapToGrid w:val="false"/>
              <w:rPr/>
            </w:pPr>
            <w:r>
              <w:rPr/>
              <w:t>2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ystyna Nowaczyk-Chałup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otworu oraz nadproża w ścianie konstrukcyjnej w lokalu mieszkalnym w budynku wielorodzinnym w Oleśnicy przy ul. 11 Listopada 6a/8, na działce o nr 13 Am-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8.2016.1.E.P-H</w:t>
            </w:r>
          </w:p>
          <w:p>
            <w:pPr>
              <w:pStyle w:val="Normal"/>
              <w:snapToGrid w:val="false"/>
              <w:rPr/>
            </w:pPr>
            <w:r>
              <w:rPr/>
              <w:t>0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9/2016</w:t>
            </w:r>
          </w:p>
          <w:p>
            <w:pPr>
              <w:pStyle w:val="Normal"/>
              <w:snapToGrid w:val="false"/>
              <w:rPr/>
            </w:pPr>
            <w:r>
              <w:rPr/>
              <w:t>2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m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jc w:val="both"/>
              <w:rPr/>
            </w:pPr>
            <w:r>
              <w:rPr/>
              <w:t>Budowa budynku mieszkalnego, jednorodzinnego parterowego z poddaszem użytkowym i garażem z urządzeniami budowlanymi na działce nr ew. 116/5 we wsi Drągów, gm. Twardogóra oraz zjazdem                z drogi gminnej dz. nr 1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1.2016.4.E.P-H</w:t>
            </w:r>
          </w:p>
          <w:p>
            <w:pPr>
              <w:pStyle w:val="Normal"/>
              <w:snapToGrid w:val="false"/>
              <w:rPr/>
            </w:pPr>
            <w:r>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0/2016</w:t>
            </w:r>
          </w:p>
          <w:p>
            <w:pPr>
              <w:pStyle w:val="Normal"/>
              <w:snapToGrid w:val="false"/>
              <w:rPr/>
            </w:pPr>
            <w:r>
              <w:rPr/>
              <w:t>2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erd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i przebudowa ze zmianą sposobu użytkowania budynku gospodarczego na budynek mieszkalny, jednorodzinny, na działce nr ew. gruntów 37 AM-34 obręb Rataje przy ul. Nowowiejski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3.2016.1.MB</w:t>
            </w:r>
          </w:p>
          <w:p>
            <w:pPr>
              <w:pStyle w:val="Normal"/>
              <w:snapToGrid w:val="false"/>
              <w:rPr/>
            </w:pPr>
            <w:r>
              <w:rPr/>
              <w:t>0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1/2016</w:t>
            </w:r>
          </w:p>
          <w:p>
            <w:pPr>
              <w:pStyle w:val="Normal"/>
              <w:snapToGrid w:val="false"/>
              <w:rPr/>
            </w:pPr>
            <w:r>
              <w:rPr/>
              <w:t>27.04.2016</w:t>
            </w:r>
          </w:p>
        </w:tc>
        <w:tc>
          <w:tcPr>
            <w:tcW w:w="1152" w:type="dxa"/>
            <w:gridSpan w:val="2"/>
            <w:tcBorders/>
            <w:tcMar>
              <w:left w:w="0" w:type="dxa"/>
              <w:right w:w="0" w:type="dxa"/>
            </w:tcMar>
          </w:tcPr>
          <w:p>
            <w:pPr>
              <w:pStyle w:val="Normal"/>
              <w:snapToGrid w:val="false"/>
              <w:rPr/>
            </w:pPr>
            <w:r>
              <w:rPr/>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Ewa i Michał Seju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w bryłę budynku garażem dwustanowiskowym wraz z niezbędnymi instalacjami i urządzeniami budowlanymi, na działce nr ew. gruntów 369 AM-1 obręb Bogu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33.2016.2.MB</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2/2016</w:t>
            </w:r>
          </w:p>
          <w:p>
            <w:pPr>
              <w:pStyle w:val="Normal"/>
              <w:snapToGrid w:val="false"/>
              <w:rPr/>
            </w:pPr>
            <w:r>
              <w:rPr/>
              <w:t>27.04.2016</w:t>
            </w:r>
          </w:p>
        </w:tc>
        <w:tc>
          <w:tcPr>
            <w:tcW w:w="1152" w:type="dxa"/>
            <w:gridSpan w:val="2"/>
            <w:tcBorders/>
            <w:tcMar>
              <w:left w:w="0" w:type="dxa"/>
              <w:right w:w="0" w:type="dxa"/>
            </w:tcMar>
          </w:tcPr>
          <w:p>
            <w:pPr>
              <w:pStyle w:val="Normal"/>
              <w:snapToGrid w:val="false"/>
              <w:rPr/>
            </w:pPr>
            <w:r>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mil Stemplewsk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zbiornika małej retencji wodnej, na działce nr ew. gruntów 82 AM-1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58.2016.2.MB  </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3/2016</w:t>
            </w:r>
          </w:p>
          <w:p>
            <w:pPr>
              <w:pStyle w:val="Normal"/>
              <w:snapToGrid w:val="false"/>
              <w:rPr/>
            </w:pPr>
            <w:r>
              <w:rPr/>
              <w:t>2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Leszek Boru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Budowa budynku mieszkalnego, jednorodzinnego z wbudowanym garażem wraz z infrastrukturą towarzyszącą, na działce, nr ew. gruntów 397/2 obręb Sokoł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2016.2.E.P-H</w:t>
            </w:r>
          </w:p>
          <w:p>
            <w:pPr>
              <w:pStyle w:val="Normal"/>
              <w:snapToGrid w:val="false"/>
              <w:rPr/>
            </w:pPr>
            <w:r>
              <w:rPr/>
              <w:t>14.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4/2016</w:t>
            </w:r>
          </w:p>
          <w:p>
            <w:pPr>
              <w:pStyle w:val="Normal"/>
              <w:snapToGrid w:val="false"/>
              <w:rPr/>
            </w:pPr>
            <w:r>
              <w:rPr/>
              <w:t>2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i Elżbieta Zad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638/2014 o pozwoleniu na budowę budynku mieszkalnego i budynku gospodarczego w zabudowie zagrodowej, na działce nr ew. gruntów 52 AM-1 obręb Zbytowa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38.2016.5.MB</w:t>
            </w:r>
          </w:p>
          <w:p>
            <w:pPr>
              <w:pStyle w:val="Normal"/>
              <w:snapToGrid w:val="false"/>
              <w:rPr/>
            </w:pPr>
            <w:r>
              <w:rPr/>
              <w:t>15.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5/2016</w:t>
            </w:r>
          </w:p>
          <w:p>
            <w:pPr>
              <w:pStyle w:val="Normal"/>
              <w:snapToGrid w:val="false"/>
              <w:rPr/>
            </w:pPr>
            <w:r>
              <w:rPr/>
              <w:t>28.04.2016</w:t>
            </w:r>
          </w:p>
          <w:p>
            <w:pPr>
              <w:pStyle w:val="Normal"/>
              <w:snapToGrid w:val="false"/>
              <w:rPr>
                <w:b/>
                <w:b/>
                <w:color w:val="FF0000"/>
              </w:rPr>
            </w:pPr>
            <w:r>
              <w:rPr>
                <w:b/>
                <w:color w:val="FF0000"/>
              </w:rPr>
              <w:t>Włączono do dec. nr I-638/2014</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rota i Henryk Kocięc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pl-PL"/>
              </w:rPr>
              <w:t>Budowa budynku mieszkalnego, jednorodzinnego  wraz z infrastrukturą towarzyszącą wlz , bezodpływowym zbiornikiem na nieczystości oraz budowa budynku gospodarczego, na działce, nr ew. gruntów 103/4 obręb Sosnów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2016.4.E.P-H</w:t>
            </w:r>
          </w:p>
          <w:p>
            <w:pPr>
              <w:pStyle w:val="Normal"/>
              <w:snapToGrid w:val="false"/>
              <w:rPr/>
            </w:pPr>
            <w:r>
              <w:rPr/>
              <w:t>11.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6/2016</w:t>
            </w:r>
          </w:p>
          <w:p>
            <w:pPr>
              <w:pStyle w:val="Normal"/>
              <w:snapToGrid w:val="false"/>
              <w:rPr/>
            </w:pPr>
            <w:r>
              <w:rPr/>
              <w:t>2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asto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wraz ze zamiana sposobu użytkowania  budynku byłego Zespołu Szkół Medycznych w Oleśnicy, przeznaczonego na potrzeby utworzenia Dziennego Domu Pomocy Społecznej,  Klubu Integracji Społecznej, mieszkań chronionych oraz przedszkola publicznego wraz   z zagospodarowaniem terenu i niezbędną infrastrukturą techniczną, na działce nr ew. gruntów 18/8 AM-25 przy ul. Armii Krajowej 2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4.2016.1. MB</w:t>
            </w:r>
          </w:p>
          <w:p>
            <w:pPr>
              <w:pStyle w:val="Normal"/>
              <w:snapToGrid w:val="false"/>
              <w:rPr>
                <w:lang w:val="de-DE"/>
              </w:rPr>
            </w:pPr>
            <w:r>
              <w:rPr>
                <w:lang w:val="de-DE"/>
              </w:rPr>
              <w:t>29.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7/2016</w:t>
            </w:r>
          </w:p>
          <w:p>
            <w:pPr>
              <w:pStyle w:val="Normal"/>
              <w:snapToGrid w:val="false"/>
              <w:rPr/>
            </w:pPr>
            <w:r>
              <w:rPr/>
              <w:t>29.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Skonecz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w bryłę budynku garażem dwustanowiskowym wraz z niezbędnymi instalacjami i urządzeniami budowlanymi, na działce nr ew. gruntów 78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82.2016.1.MB</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8/2016</w:t>
            </w:r>
          </w:p>
          <w:p>
            <w:pPr>
              <w:pStyle w:val="Normal"/>
              <w:snapToGrid w:val="false"/>
              <w:rPr/>
            </w:pPr>
            <w:r>
              <w:rPr/>
              <w:t>29.04.2016</w:t>
            </w:r>
          </w:p>
          <w:p>
            <w:pPr>
              <w:pStyle w:val="Normal"/>
              <w:snapToGrid w:val="false"/>
              <w:rPr>
                <w:b/>
                <w:b/>
                <w:color w:val="FF0000"/>
              </w:rPr>
            </w:pPr>
            <w:r>
              <w:rPr>
                <w:b/>
                <w:color w:val="FF0000"/>
              </w:rPr>
              <w:t>Włączono dec. nr I-475/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Jaroszewska-Gó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urządzeniami budowlanymi na działce o nr ew. 70 Am-45 w Oleśnicy, obręb Rataj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5.2016.1.E.P-H</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9/2016</w:t>
            </w:r>
          </w:p>
          <w:p>
            <w:pPr>
              <w:pStyle w:val="Normal"/>
              <w:snapToGrid w:val="false"/>
              <w:rPr/>
            </w:pPr>
            <w:r>
              <w:rPr/>
              <w:t>29.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4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wieży antenowej stacji bazowej telefonii komórkowej wraz z przyłączem oraz niezbędną infrastrukturą, na działce nr ew. gruntów 198 obręb Spalice przy ul. Warszawskiej 16 gm. Oleśnica -</w:t>
            </w:r>
            <w:r>
              <w:rPr>
                <w:highlight w:val="yellow"/>
              </w:rPr>
              <w:t xml:space="preserve"> 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8.2016.2.MB</w:t>
            </w:r>
          </w:p>
          <w:p>
            <w:pPr>
              <w:pStyle w:val="Normal"/>
              <w:snapToGrid w:val="false"/>
              <w:rPr/>
            </w:pPr>
            <w:r>
              <w:rPr/>
              <w:t>1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0/2016</w:t>
            </w:r>
          </w:p>
          <w:p>
            <w:pPr>
              <w:pStyle w:val="Normal"/>
              <w:snapToGrid w:val="false"/>
              <w:rPr/>
            </w:pPr>
            <w:r>
              <w:rPr/>
              <w:t>29.04.2016</w:t>
            </w:r>
          </w:p>
          <w:p>
            <w:pPr>
              <w:pStyle w:val="Normal"/>
              <w:snapToGrid w:val="false"/>
              <w:rPr/>
            </w:pPr>
            <w:r>
              <w:rPr>
                <w:b/>
                <w:color w:val="FF0000"/>
              </w:rPr>
              <w:t xml:space="preserve">Włączono do </w:t>
            </w:r>
            <w:r>
              <w:rPr>
                <w:b/>
                <w:color w:val="FF0000"/>
                <w:lang w:val="de-DE"/>
              </w:rPr>
              <w:t>AB. 6740.68.2016.2.MB</w:t>
            </w:r>
          </w:p>
          <w:p>
            <w:pPr>
              <w:pStyle w:val="Normal"/>
              <w:snapToGrid w:val="false"/>
              <w:rPr>
                <w:b/>
                <w:b/>
                <w:color w:val="FF0000"/>
                <w:lang w:val="de-DE"/>
              </w:rPr>
            </w:pPr>
            <w:r>
              <w:rPr>
                <w:b/>
                <w:color w:val="FF0000"/>
                <w:lang w:val="de-DE"/>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i Ryszarda Przyby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na działce nr ew. gruntów 128/7 AM-1 obręb Siekierow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17.2016.3.MB</w:t>
            </w:r>
          </w:p>
          <w:p>
            <w:pPr>
              <w:pStyle w:val="Normal"/>
              <w:snapToGrid w:val="false"/>
              <w:rPr/>
            </w:pPr>
            <w:r>
              <w:rPr/>
              <w:t>0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1/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Schuber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i budynku gospodarczego w ramach zabudowy zagrodowej wraz z urządzeniami i infrastrukturą techniczną, na działce nr ew. gruntów 269/1 obręb Smoln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4.2016.2.MB</w:t>
            </w:r>
          </w:p>
          <w:p>
            <w:pPr>
              <w:pStyle w:val="Normal"/>
              <w:snapToGrid w:val="false"/>
              <w:rPr/>
            </w:pPr>
            <w:r>
              <w:rPr/>
              <w:t>1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2/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ANGE Polska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eży stacji bazowej telefonii komórkowej wraz z urządzeniami i instalacjami technicznymi, na działce nr ew. gruntów 270/1 AM-1 obręb Dobra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5.2016.3.MB</w:t>
            </w:r>
          </w:p>
          <w:p>
            <w:pPr>
              <w:pStyle w:val="Normal"/>
              <w:snapToGrid w:val="false"/>
              <w:rPr/>
            </w:pPr>
            <w:r>
              <w:rPr/>
              <w:t>1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3/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Wójcińska i Zbigniew Świer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infrastruktura towarzyszącą  z tym przyłączami oraz ze zjazdem z drogi gminnej przy ul. Wielkopolnej w Oleśnicy , dz. nr 13/3 Am-21, 13/7 Am-21 i 18 Am-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5.2016.1.E.P-H</w:t>
            </w:r>
          </w:p>
          <w:p>
            <w:pPr>
              <w:pStyle w:val="Normal"/>
              <w:snapToGrid w:val="false"/>
              <w:rPr/>
            </w:pPr>
            <w:r>
              <w:rPr/>
              <w:t>01.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4/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Żerebe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mieszkalnego, jednorodzinnego wolnostojącego we wsi Domasławice nr 15, gm. Twardogóra, dz. nr 12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1.9.2016.4.E.P-H</w:t>
            </w:r>
          </w:p>
          <w:p>
            <w:pPr>
              <w:pStyle w:val="Normal"/>
              <w:snapToGrid w:val="false"/>
              <w:rPr/>
            </w:pPr>
            <w:r>
              <w:rPr/>
              <w:t>2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5/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Zwierzyński i Anna Handzlik-Zwier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 bryle budynku wraz z instalacjami technicznymi w tym: wlz, instalacją gazową ,kanalizacji sanitarnej, wodnej i deszczowej oraz urządzeniami budowlanymi, na działce o nr 26/7 Am-94w Oleśnicy ,obręb Lucień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9.2016.1.E.P-H</w:t>
            </w:r>
          </w:p>
          <w:p>
            <w:pPr>
              <w:pStyle w:val="Normal"/>
              <w:snapToGrid w:val="false"/>
              <w:rPr/>
            </w:pPr>
            <w:r>
              <w:rPr/>
              <w:t>1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6/2016</w:t>
            </w:r>
          </w:p>
          <w:p>
            <w:pPr>
              <w:pStyle w:val="Normal"/>
              <w:snapToGrid w:val="false"/>
              <w:rPr/>
            </w:pPr>
            <w:r>
              <w:rPr/>
              <w:t>0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at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garażowo-gospodarczego z wewnętrzną linią zasilającą we wsi Piszkawa, gm. Oleśnica na działce o nr 8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89.2016.2.E.P-H</w:t>
            </w:r>
          </w:p>
          <w:p>
            <w:pPr>
              <w:pStyle w:val="Normal"/>
              <w:snapToGrid w:val="false"/>
              <w:rPr/>
            </w:pPr>
            <w:r>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7/2016</w:t>
            </w:r>
          </w:p>
          <w:p>
            <w:pPr>
              <w:pStyle w:val="Normal"/>
              <w:snapToGrid w:val="false"/>
              <w:rPr/>
            </w:pPr>
            <w:r>
              <w:rPr/>
              <w:t>0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hał i Jolanta Efi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Budowa budynku mieszkalnego, jednorodzinnego, wolnostojącego wraz z niezbędnymi instalacjami i urządzeniami budowlanymi w miejscowości Smolna, na działce o nr ew. gruntu: 509/5, obręb Smolna, gmina Oleśnica.</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 740.132.2016.2.AK</w:t>
            </w:r>
          </w:p>
          <w:p>
            <w:pPr>
              <w:pStyle w:val="Normal"/>
              <w:snapToGrid w:val="false"/>
              <w:rPr/>
            </w:pPr>
            <w:r>
              <w:rPr/>
              <w:t>1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8/2016</w:t>
            </w:r>
          </w:p>
          <w:p>
            <w:pPr>
              <w:pStyle w:val="Normal"/>
              <w:snapToGrid w:val="false"/>
              <w:rPr/>
            </w:pPr>
            <w:r>
              <w:rPr/>
              <w:t>09.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ichał Rumin i Anna Rumi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393/2013 o pozwoleniu na budowę </w:t>
            </w:r>
            <w:r>
              <w:rPr>
                <w:bCs/>
              </w:rPr>
              <w:t xml:space="preserve">budynku mieszkalnego, jednorodzinnego     z garażem urządzeniami budowlanymi związanymi z tym budynkiem, </w:t>
            </w:r>
            <w:r>
              <w:rPr/>
              <w:t>na działce nr ew. gruntów; 56/11 AM-3 obręb Wyszogród,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36.2016.2.E.P-H</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9/2016</w:t>
            </w:r>
          </w:p>
          <w:p>
            <w:pPr>
              <w:pStyle w:val="Normal"/>
              <w:snapToGrid w:val="false"/>
              <w:rPr/>
            </w:pPr>
            <w:r>
              <w:rPr/>
              <w:t xml:space="preserve">09.05.2016  </w:t>
            </w:r>
          </w:p>
          <w:p>
            <w:pPr>
              <w:pStyle w:val="Normal"/>
              <w:snapToGrid w:val="false"/>
              <w:rPr>
                <w:b/>
                <w:b/>
                <w:color w:val="FF0000"/>
              </w:rPr>
            </w:pPr>
            <w:r>
              <w:rPr>
                <w:b/>
                <w:color w:val="FF0000"/>
              </w:rPr>
              <w:t>Włączono do dec. nr I-393/2013</w:t>
            </w:r>
          </w:p>
          <w:p>
            <w:pPr>
              <w:pStyle w:val="Normal"/>
              <w:snapToGrid w:val="false"/>
              <w:rPr>
                <w:b/>
                <w:b/>
                <w:color w:val="FF0000"/>
              </w:rPr>
            </w:pPr>
            <w:r>
              <w:rPr>
                <w:b/>
                <w:color w:val="FF0000"/>
              </w:rPr>
              <w:t>Budowa zakończona 2016</w:t>
            </w:r>
          </w:p>
          <w:p>
            <w:pPr>
              <w:pStyle w:val="Normal"/>
              <w:snapToGrid w:val="false"/>
              <w:rPr>
                <w:color w:val="FF0000"/>
              </w:rPr>
            </w:pPr>
            <w:r>
              <w:rPr>
                <w:b/>
                <w:color w:val="FF0000"/>
              </w:rPr>
              <w:t>Nr 101</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ja Dereń</w:t>
            </w:r>
          </w:p>
          <w:p>
            <w:pPr>
              <w:pStyle w:val="Normal"/>
              <w:snapToGrid w:val="false"/>
              <w:rPr/>
            </w:pPr>
            <w:r>
              <w:rPr/>
            </w:r>
          </w:p>
          <w:p>
            <w:pPr>
              <w:pStyle w:val="Normal"/>
              <w:snapToGrid w:val="false"/>
              <w:rPr/>
            </w:pPr>
            <w:r>
              <w:rPr/>
            </w:r>
          </w:p>
          <w:p>
            <w:pPr>
              <w:pStyle w:val="Normal"/>
              <w:snapToGrid w:val="false"/>
              <w:rPr/>
            </w:pPr>
            <w:r>
              <w:rPr/>
              <w:t>Mirosław Kul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Budynek mieszkalny, jednorodzinny wolnostojący o kubaturze: 857,08 m</w:t>
            </w:r>
            <w:r>
              <w:rPr>
                <w:vertAlign w:val="superscript"/>
                <w:lang w:eastAsia="pl-PL"/>
              </w:rPr>
              <w:t>3</w:t>
            </w:r>
            <w:r>
              <w:rPr>
                <w:lang w:eastAsia="pl-PL"/>
              </w:rPr>
              <w:t xml:space="preserve"> wraz z niezbędną infrastrukturą w miejscowości Holendry,na działce o nr ew. gruntu: </w:t>
            </w:r>
            <w:r>
              <w:rPr>
                <w:rFonts w:eastAsia="Calibri"/>
                <w:lang w:eastAsia="en-US"/>
              </w:rPr>
              <w:t>136/27, obręb Białe Błoto, gmina Dobroszyce</w:t>
            </w:r>
          </w:p>
          <w:p>
            <w:pPr>
              <w:pStyle w:val="Normal"/>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7.2016.3.AK</w:t>
            </w:r>
          </w:p>
          <w:p>
            <w:pPr>
              <w:pStyle w:val="Normal"/>
              <w:snapToGrid w:val="false"/>
              <w:rPr/>
            </w:pPr>
            <w:r>
              <w:rPr/>
              <w:t>15.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0/2016</w:t>
            </w:r>
          </w:p>
          <w:p>
            <w:pPr>
              <w:pStyle w:val="Normal"/>
              <w:snapToGrid w:val="false"/>
              <w:rPr/>
            </w:pPr>
            <w:r>
              <w:rPr/>
              <w:t>09.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rzysztof Materek, </w:t>
              <w:br/>
              <w:t>Jakub Mate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montaż</w:t>
            </w:r>
            <w:r>
              <w:rPr>
                <w:b/>
              </w:rPr>
              <w:t xml:space="preserve"> </w:t>
            </w:r>
            <w:r>
              <w:rPr/>
              <w:t>zewnętrznej instalacji gazowej od szafki gazowej zlokalizowanej w granicy działki do budynku mieszkalnego i wewnętrznej instalacji gazowej w budynku mieszkalnym, jednorodzinnym w Dobroszycach, położonym przy ulicy Sportowej nr 6, na działce o nr ew. gruntu: 491/86, obręb Dobroszyce</w:t>
            </w:r>
            <w:r>
              <w:rPr>
                <w:lang w:eastAsia="pl-P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71.2016.3.AK</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1/2016</w:t>
            </w:r>
          </w:p>
          <w:p>
            <w:pPr>
              <w:pStyle w:val="Normal"/>
              <w:snapToGrid w:val="false"/>
              <w:rPr/>
            </w:pPr>
            <w:r>
              <w:rPr/>
              <w:t>1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t>Piotr</w:t>
            </w:r>
            <w:r>
              <w:rPr>
                <w:caps/>
              </w:rPr>
              <w:t xml:space="preserve"> Kozic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o nr 30/2 Am-45 w Oleśnicy przy ul. Malinowskiego,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9.2016.1.E.P-H</w:t>
            </w:r>
          </w:p>
          <w:p>
            <w:pPr>
              <w:pStyle w:val="Normal"/>
              <w:snapToGrid w:val="false"/>
              <w:rPr/>
            </w:pPr>
            <w:r>
              <w:rPr/>
              <w:t>1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2/2016</w:t>
            </w:r>
          </w:p>
          <w:p>
            <w:pPr>
              <w:pStyle w:val="Normal"/>
              <w:snapToGrid w:val="false"/>
              <w:rPr/>
            </w:pPr>
            <w:r>
              <w:rPr/>
              <w:t>1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i Rafał Wójc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urządzeniami budowlanymi na działce o nr 97/8 Am-13 w Bierutowi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8.2016.5.E.P-H</w:t>
            </w:r>
          </w:p>
          <w:p>
            <w:pPr>
              <w:pStyle w:val="Normal"/>
              <w:snapToGrid w:val="false"/>
              <w:rPr/>
            </w:pPr>
            <w:r>
              <w:rPr/>
              <w:t>1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3/2016</w:t>
            </w:r>
          </w:p>
          <w:p>
            <w:pPr>
              <w:pStyle w:val="Normal"/>
              <w:snapToGrid w:val="false"/>
              <w:rPr/>
            </w:pPr>
            <w:r>
              <w:rPr/>
              <w:t>1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Krzysztof Koniecz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urządzeniami budowlanymi na działce o nr 7/6 Am-12 w Bierutow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76.2016.5.E.P-H</w:t>
            </w:r>
          </w:p>
          <w:p>
            <w:pPr>
              <w:pStyle w:val="Normal"/>
              <w:snapToGrid w:val="false"/>
              <w:rPr/>
            </w:pPr>
            <w:r>
              <w:rPr/>
              <w:t>0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4/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YGE Poland Solar 3 </w:t>
            </w:r>
          </w:p>
          <w:p>
            <w:pPr>
              <w:pStyle w:val="Normal"/>
              <w:snapToGrid w:val="false"/>
              <w:rPr/>
            </w:pPr>
            <w:r>
              <w:rPr/>
              <w:t>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elektrowni fotowoltaicznej mocy do 1,0MW wraz z niezbędnymi instalacjami i urządzeniami budowlanymi, na działce nr ew. gruntów 97/3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69A.2016.2.MB</w:t>
            </w:r>
          </w:p>
          <w:p>
            <w:pPr>
              <w:pStyle w:val="Normal"/>
              <w:snapToGrid w:val="false"/>
              <w:rPr>
                <w:lang w:val="de-DE"/>
              </w:rPr>
            </w:pPr>
            <w:r>
              <w:rPr>
                <w:lang w:val="de-DE"/>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5/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YGE Poland Solar 3 </w:t>
            </w:r>
          </w:p>
          <w:p>
            <w:pPr>
              <w:pStyle w:val="Normal"/>
              <w:snapToGrid w:val="false"/>
              <w:rPr/>
            </w:pPr>
            <w:r>
              <w:rPr/>
              <w:t>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elektrowni fotowoltaicznej mocy do 1,0MW wraz z niezbędnymi instalacjami i urządzeniami budowlanymi, na działce nr ew. gruntów 17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8.2016.2.MB</w:t>
            </w:r>
          </w:p>
          <w:p>
            <w:pPr>
              <w:pStyle w:val="Normal"/>
              <w:snapToGrid w:val="false"/>
              <w:rPr>
                <w:lang w:val="de-DE"/>
              </w:rPr>
            </w:pPr>
            <w:r>
              <w:rPr>
                <w:lang w:val="de-DE"/>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6/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a i Grzegorz Wojtu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o nr 214/1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91.2016.2.E.P-H</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7/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owie Tomasz Mielcarek i Michał Mielc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biornika wodnego, hodowlanego nr I, na działce nr ew. gruntów 346 obręb Dobroszyce.</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209.2016.3.MB  </w:t>
            </w:r>
          </w:p>
          <w:p>
            <w:pPr>
              <w:pStyle w:val="Normal"/>
              <w:snapToGrid w:val="false"/>
              <w:rPr/>
            </w:pPr>
            <w:r>
              <w:rPr/>
              <w:t>1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8/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Panowie Tomasz</w:t>
            </w:r>
            <w:r>
              <w:rPr/>
              <w:t xml:space="preserve"> </w:t>
            </w:r>
            <w:r>
              <w:rPr>
                <w:lang w:eastAsia="pl-PL"/>
              </w:rPr>
              <w:t>Mielcarek i Michał Mielc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biornika wodnego, hodowlanego nr II, na działce nr ew. gruntów 346 obręb Dobroszyc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B.6740.208.2016.3.MB  </w:t>
            </w:r>
          </w:p>
          <w:p>
            <w:pPr>
              <w:pStyle w:val="Normal"/>
              <w:rPr/>
            </w:pPr>
            <w:r>
              <w:rPr/>
              <w:t>1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209/2016</w:t>
            </w:r>
          </w:p>
          <w:p>
            <w:pPr>
              <w:pStyle w:val="Normal"/>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owie Tomasz Mielcarek i Michał Mielc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biornika wodnego, hodowlanego nr III, na działce nr ew. gruntów 346 obręb Dobroszyce.</w:t>
            </w:r>
          </w:p>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07.2016.3.MB</w:t>
            </w:r>
          </w:p>
          <w:p>
            <w:pPr>
              <w:pStyle w:val="Normal"/>
              <w:snapToGrid w:val="false"/>
              <w:rPr/>
            </w:pPr>
            <w:r>
              <w:rPr/>
              <w:t xml:space="preserve"> </w:t>
            </w:r>
            <w:r>
              <w:rPr/>
              <w:t xml:space="preserve">19.04.20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0/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Czarne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 bryle budynku wraz z urządzeniami budowlanymi na działce o nr 260/17 obręb Nieciszów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62.2016.2.E.P-H</w:t>
            </w:r>
          </w:p>
          <w:p>
            <w:pPr>
              <w:pStyle w:val="Normal"/>
              <w:snapToGrid w:val="false"/>
              <w:rPr/>
            </w:pPr>
            <w:r>
              <w:rPr/>
              <w:t>3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1/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Kamz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i rozbudowa budynku gospodarczo-garażowego o jednostanowiskowy garaż dla samochodów ciężarowych, dz. nr 58/6,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0.2016.4.E.P-H</w:t>
            </w:r>
          </w:p>
          <w:p>
            <w:pPr>
              <w:pStyle w:val="Normal"/>
              <w:snapToGrid w:val="false"/>
              <w:rPr/>
            </w:pPr>
            <w:r>
              <w:rPr/>
              <w:t>1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2/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Ba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w:t>
              <w:br/>
              <w:t>do budynku mieszkalnego i wewnętrznej instalacji gazowej w budynku mieszkalnym, jednorodzinnym w Oleśnicy, położonym w miejscowości Bystre, przy ulicy Słonecznikowej nr 8a, na działce o nr ew. gruntu: 2/1, obręb Bystr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1.2016.2.AK</w:t>
            </w:r>
          </w:p>
          <w:p>
            <w:pPr>
              <w:pStyle w:val="Normal"/>
              <w:snapToGrid w:val="false"/>
              <w:rPr/>
            </w:pPr>
            <w:r>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3/2016</w:t>
            </w:r>
          </w:p>
          <w:p>
            <w:pPr>
              <w:pStyle w:val="Normal"/>
              <w:snapToGrid w:val="false"/>
              <w:rPr/>
            </w:pPr>
            <w:r>
              <w:rPr/>
              <w:t>13.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i Maria Walcz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rozbudowa wewnętrznej instalacji gazowej w budynku mieszkalnym, jednorodzinnym położonym </w:t>
              <w:br/>
              <w:t>w miejscowości Bystre, przy ulicy Fiołkowej nr 20, na działce o nr ew. gruntu: 431, obręb Bystre, gmina Oleśnica</w:t>
            </w:r>
          </w:p>
          <w:p>
            <w:pPr>
              <w:pStyle w:val="Normal"/>
              <w:suppressAutoHyphens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3.2016.2.AK</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4/2016</w:t>
            </w:r>
          </w:p>
          <w:p>
            <w:pPr>
              <w:pStyle w:val="Normal"/>
              <w:snapToGrid w:val="false"/>
              <w:rPr/>
            </w:pPr>
            <w:r>
              <w:rPr/>
              <w:t>13.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dwustanowiskowym  wraz z urządzeniami budowlanymi na działce o nr 34/8 obręb Świerzna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80.2016.2.E.P-H</w:t>
            </w:r>
          </w:p>
          <w:p>
            <w:pPr>
              <w:pStyle w:val="Normal"/>
              <w:snapToGrid w:val="false"/>
              <w:rPr/>
            </w:pPr>
            <w:r>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4/2016</w:t>
            </w:r>
          </w:p>
          <w:p>
            <w:pPr>
              <w:pStyle w:val="Normal"/>
              <w:snapToGrid w:val="false"/>
              <w:rPr/>
            </w:pPr>
            <w:r>
              <w:rPr/>
              <w:t>13.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i Paweł Począt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urządzeniami towarzyszącymi, na działce nr ew. gruntów 14/12 AM-1 obręb Gola Wielka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84.2016.4.MB</w:t>
            </w:r>
          </w:p>
          <w:p>
            <w:pPr>
              <w:pStyle w:val="Normal"/>
              <w:snapToGrid w:val="false"/>
              <w:rPr>
                <w:lang w:val="de-DE"/>
              </w:rPr>
            </w:pPr>
            <w:r>
              <w:rPr>
                <w:lang w:val="de-DE"/>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6/2016</w:t>
            </w:r>
          </w:p>
          <w:p>
            <w:pPr>
              <w:pStyle w:val="Normal"/>
              <w:snapToGrid w:val="false"/>
              <w:rPr/>
            </w:pPr>
            <w:r>
              <w:rPr/>
              <w:t>1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false"/>
              <w:autoSpaceDE w:val="false"/>
              <w:textAlignment w:val="baseline"/>
              <w:outlineLvl w:val="0"/>
              <w:rPr/>
            </w:pPr>
            <w:r>
              <w:rPr/>
              <w:t xml:space="preserve">Piekarnia Familijna Sp.J. Elżbieta Kowalczyk, Witold Kowalczy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usługowo-handlowego wraz z urządzeniami budowlanymi, na działce nr ew. gruntów 1/2 AM-27 przy ul. 1 Maja w Twardogór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148.2016.4.MB</w:t>
            </w:r>
          </w:p>
          <w:p>
            <w:pPr>
              <w:pStyle w:val="Normal"/>
              <w:snapToGrid w:val="false"/>
              <w:rPr/>
            </w:pPr>
            <w:r>
              <w:rPr/>
              <w:t>2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7/2016</w:t>
            </w:r>
          </w:p>
          <w:p>
            <w:pPr>
              <w:pStyle w:val="Normal"/>
              <w:snapToGrid w:val="false"/>
              <w:rPr/>
            </w:pPr>
            <w:r>
              <w:rPr/>
              <w:t>1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eci kanalizacji sanitarnej i rozbudowę sieci wodociągowej w miejscowości Dobroszyce </w:t>
              <w:br/>
              <w:t>i Nowosiedlice, na działkach o nr ew. gruntu: 153/1, 162/6, 163/1, 163/2, 166/8, 166/9, 164/14, 167, 168/4, 168/11, 171/3, 178/1, 180/1, 182, 183/1, 183/2, 183/3, 194/1, 194/2, 194/3, 196, 188/9, 199/12, 202/2, 202/9, 204/3, 207, 208/1, 208/2, 212/1, 212/4, 215, 218/1, 218/2, 219/1, 219/2, 220/2, 220/3, 224/2, 229/1, 229/4, 229/7, 233/1, 233/2, 246, 728, 981/1, 981/2, 197/1, 197/9, 198, 223/3, 225, 226, 234, 235, 236, 981/5, obręb Dobroszyce, 3/5, 3/6, 11/8, 15/3, 15/11, 32/16, 41/2, 165, 169, 170/2, 170/4, 171, 172, 2/1, 2/2, 3/2, 6/1, 6/2, 7/5 (działka powstała po podziale działki nr 7/1), 7/2, 11/4, 11/5, 11/6, 11/9, 12/1, 12/4, 15/1, 16/1, 16/2, 17/5, 17/7, 32/9, 37, 38, 42, 44, 46/2, obręb Nowosiedlice w ramach zadania: „Rozbudowa sieci kanalizacji sanitarnej i sieci wodociągowej w miejscowości Dobroszyce i Nowosiedl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3.2016.3.AK</w:t>
            </w:r>
          </w:p>
          <w:p>
            <w:pPr>
              <w:pStyle w:val="Normal"/>
              <w:snapToGrid w:val="false"/>
              <w:rPr/>
            </w:pPr>
            <w:r>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8/2016</w:t>
            </w:r>
          </w:p>
          <w:p>
            <w:pPr>
              <w:pStyle w:val="Normal"/>
              <w:snapToGrid w:val="false"/>
              <w:rPr/>
            </w:pPr>
            <w:r>
              <w:rPr/>
              <w:t>1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Andrzej Przego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przydomową oczyszczalnią ścieków i wlz, na działce nr ew. gruntów 86/6 AM-2 obręb Łazisko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5.2016.4.MB</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9/2016</w:t>
            </w:r>
          </w:p>
          <w:p>
            <w:pPr>
              <w:pStyle w:val="Normal"/>
              <w:snapToGrid w:val="false"/>
              <w:rPr/>
            </w:pPr>
            <w:r>
              <w:rPr/>
              <w:t>1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mina Dobroszyc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Punktu Selektywnej Zbiórki  Odpadów Komunalnych w Dobroszycach, na działkach nr ew. gruntów 698, 645/3 AM-1 przy ul. Lipowej w Dobroszycac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12.2016.3.MB</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0/2016</w:t>
            </w:r>
          </w:p>
          <w:p>
            <w:pPr>
              <w:pStyle w:val="Normal"/>
              <w:snapToGrid w:val="false"/>
              <w:rPr/>
            </w:pPr>
            <w:r>
              <w:rPr/>
              <w:t>1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ona Dobos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wolnostojącego  wraz z infrastrukturą towarzyszącą w tym bezodpływowym szambem oraz wewnętrzną instalacją gazową na działce o nr 198/7 we wsi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1.2016.2.E.P-H</w:t>
            </w:r>
          </w:p>
          <w:p>
            <w:pPr>
              <w:pStyle w:val="Normal"/>
              <w:snapToGrid w:val="false"/>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1/2016</w:t>
            </w:r>
          </w:p>
          <w:p>
            <w:pPr>
              <w:pStyle w:val="Normal"/>
              <w:snapToGrid w:val="false"/>
              <w:rPr/>
            </w:pPr>
            <w:r>
              <w:rPr/>
              <w:t>18.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na i Grzegorz Ch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gospodarczego wolnostojącego w ramach zabudowy zagrodowej we wsi Poniatowice nr 117 , gm.  Oleśnica, działka 243/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5.2016.2.E.P-H</w:t>
            </w:r>
          </w:p>
          <w:p>
            <w:pPr>
              <w:pStyle w:val="Normal"/>
              <w:snapToGrid w:val="false"/>
              <w:rPr/>
            </w:pPr>
            <w:r>
              <w:rPr/>
              <w:t>1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2/2016</w:t>
            </w:r>
          </w:p>
          <w:p>
            <w:pPr>
              <w:pStyle w:val="Normal"/>
              <w:snapToGrid w:val="false"/>
              <w:rPr/>
            </w:pPr>
            <w:r>
              <w:rPr/>
              <w:t>18.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le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hali magazynowo - biurowej z częścią socjalną, utwardzenie terenu na działkach nr ew. gruntów 113, 112/2, 110/1 AM-1 obręb Dob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2.2016.3.MB</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3/2016</w:t>
            </w:r>
          </w:p>
          <w:p>
            <w:pPr>
              <w:pStyle w:val="Normal"/>
              <w:snapToGrid w:val="false"/>
              <w:rPr/>
            </w:pPr>
            <w:r>
              <w:rPr/>
              <w:t>18.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ER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iaty osłonowej przed budynkiem produkcyjno-magazynowym, na działce nr ew. gruntów 280/29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79.2016.2.MB</w:t>
            </w:r>
          </w:p>
          <w:p>
            <w:pPr>
              <w:pStyle w:val="Normal"/>
              <w:snapToGrid w:val="false"/>
              <w:rPr>
                <w:lang w:val="de-DE"/>
              </w:rPr>
            </w:pPr>
            <w:r>
              <w:rPr>
                <w:lang w:val="de-DE"/>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224/2016</w:t>
            </w:r>
          </w:p>
          <w:p>
            <w:pPr>
              <w:pStyle w:val="Normal"/>
              <w:snapToGrid w:val="false"/>
              <w:jc w:val="both"/>
              <w:rPr/>
            </w:pPr>
            <w:r>
              <w:rPr/>
              <w:t>19.05.20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ER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hali magazynowej wraz z niezbędnymi urządzeniami technicznymi, na działce nr ew. gruntów 280/29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78.2016.2.MB</w:t>
            </w:r>
          </w:p>
          <w:p>
            <w:pPr>
              <w:pStyle w:val="Normal"/>
              <w:snapToGrid w:val="false"/>
              <w:rPr>
                <w:lang w:val="de-DE"/>
              </w:rPr>
            </w:pPr>
            <w:r>
              <w:rPr>
                <w:lang w:val="de-DE"/>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5/2016</w:t>
            </w:r>
          </w:p>
          <w:p>
            <w:pPr>
              <w:pStyle w:val="Normal"/>
              <w:snapToGrid w:val="false"/>
              <w:rPr/>
            </w:pPr>
            <w:r>
              <w:rPr/>
              <w:t>19.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Świerc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montaż zewnętrznej instalacji gazowej od szafki gazowej zlokalizowanej w linii ogrodzenia do budynku i wewnętrznej instalacji gazowej w budynku mieszkalnym, jednorodzinnym, położonym w miejscowości Jenkowice nr 78a, na działce o nr ew. gruntów: 386,  obręb Jenkowice, gmina Oleśnica. - </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172.2016.2.AK </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6/2016</w:t>
            </w:r>
          </w:p>
          <w:p>
            <w:pPr>
              <w:pStyle w:val="Normal"/>
              <w:snapToGrid w:val="false"/>
              <w:rPr/>
            </w:pPr>
            <w:r>
              <w:rPr/>
              <w:t>24.05.2016</w:t>
            </w:r>
          </w:p>
          <w:p>
            <w:pPr>
              <w:pStyle w:val="Normal"/>
              <w:snapToGrid w:val="false"/>
              <w:rPr>
                <w:b/>
                <w:b/>
                <w:color w:val="FF0000"/>
              </w:rPr>
            </w:pPr>
            <w:r>
              <w:rPr>
                <w:b/>
                <w:color w:val="FF0000"/>
              </w:rPr>
              <w:t>Włączono do AB.6740.172.2016.2.AK</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Pęka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namiotowej hali magazynowej na potrzeby zakładu produkcji tworzyw sztucznych, na działce nr ew. gruntów 705 AM-1 obręb Grabowno Wielki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23.2016.4.MB</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7/2016</w:t>
            </w:r>
          </w:p>
          <w:p>
            <w:pPr>
              <w:pStyle w:val="Normal"/>
              <w:snapToGrid w:val="false"/>
              <w:rPr/>
            </w:pPr>
            <w:r>
              <w:rPr/>
              <w:t>24.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i Paweł Wal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budowa ganku – klatki schodowej do budynku mieszkalnego, jednorodzinnego, na działce nr ew. gruntów 431 obręb Bystre przy ul. Fiołkowej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63.2016.2.MB</w:t>
            </w:r>
          </w:p>
          <w:p>
            <w:pPr>
              <w:pStyle w:val="Normal"/>
              <w:snapToGrid w:val="false"/>
              <w:rPr>
                <w:lang w:val="de-DE"/>
              </w:rPr>
            </w:pPr>
            <w:r>
              <w:rPr>
                <w:lang w:val="de-DE"/>
              </w:rPr>
              <w:t>0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8/2016</w:t>
            </w:r>
          </w:p>
          <w:p>
            <w:pPr>
              <w:pStyle w:val="Normal"/>
              <w:snapToGrid w:val="false"/>
              <w:rPr/>
            </w:pPr>
            <w:r>
              <w:rPr/>
              <w:t>24.05.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8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Budowa ściany oddzielenia pożarowego pomiędzy budynkiem biurowym, a planowana halą magazynową, na działkach nr ew. gruntów 14/1, 12/2, 19/4, 95/4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35.2016.4.MB</w:t>
            </w:r>
          </w:p>
          <w:p>
            <w:pPr>
              <w:pStyle w:val="Normal"/>
              <w:snapToGrid w:val="false"/>
              <w:rPr>
                <w:lang w:val="de-DE"/>
              </w:rPr>
            </w:pPr>
            <w:r>
              <w:rPr>
                <w:lang w:val="de-DE"/>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9/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i rozbudowa drogi gminnej nr 120304 D klasy D w miejscowości Sosnówka wraz z przebudową istniejących zjazdów, wykonaniem utwardzenia poboczy, wykonaniem mijanek, zabezpieczeniem sieci wodociągowej, zabezpieczeniem i przebudową kolidującej z przedmiotową inwestycją sieci teletechnicznej i energetycznej, budową oświetlenia ulicznego wraz z podłączeniem do sieci elektroenergetycznej, </w:t>
              <w:br/>
              <w:t>na działkach o nr ew. gruntu: 58, 135, 142 i 142/1, obręb Sosnówka, gmina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2.2016.4.AK</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0/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iwowar i Ewa Żuchowska-Piwowa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20" w:leader="none"/>
              </w:tabs>
              <w:suppressAutoHyphens w:val="false"/>
              <w:spacing w:before="0" w:after="0"/>
              <w:contextualSpacing/>
              <w:jc w:val="both"/>
              <w:rPr/>
            </w:pPr>
            <w:r>
              <w:rPr>
                <w:spacing w:val="-3"/>
                <w:lang w:eastAsia="pl-PL"/>
              </w:rPr>
              <w:t xml:space="preserve">budowa instalacji zbiornikowej (dwa podziemne zbiorniki, </w:t>
            </w:r>
            <w:r>
              <w:rPr>
                <w:lang w:eastAsia="pl-PL"/>
              </w:rPr>
              <w:t>każdy o pojemności 6.7 m</w:t>
            </w:r>
            <w:r>
              <w:rPr>
                <w:vertAlign w:val="superscript"/>
                <w:lang w:eastAsia="pl-PL"/>
              </w:rPr>
              <w:t>3</w:t>
            </w:r>
            <w:r>
              <w:rPr>
                <w:lang w:eastAsia="pl-PL"/>
              </w:rPr>
              <w:t xml:space="preserve">) </w:t>
            </w:r>
            <w:r>
              <w:rPr>
                <w:spacing w:val="-3"/>
                <w:lang w:eastAsia="pl-PL"/>
              </w:rPr>
              <w:t xml:space="preserve">na gaz płynny </w:t>
            </w:r>
            <w:r>
              <w:rPr>
                <w:lang w:eastAsia="pl-PL"/>
              </w:rPr>
              <w:t>w miejscowości Piszkawa, na działkach o nr ew. gruntu: 62/10, 62/11, 62/12, 62/13, 62/14, 62/15, 62/16, 62/17, 62/18, 62/19, 62/20, 62/21, 63/1, 63/2, 63/3, 63/4, 63/5, 63/6 i 119/1, obręb Piszkawa, gmina Oleśnica, przeznaczonej do zasilania instalacji gazowej w realizowanych w przyszłości budynkach mieszkalnych jednorodzinnych.</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8.2016.2.AK</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1/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ogdan Morcha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infrastrukturą towarzyszącą w tym przydomową oczyszczalnią ścieków, na działce nr ew. gruntów 317/3 obręb Strzel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06.2016.3.MB</w:t>
            </w:r>
          </w:p>
          <w:p>
            <w:pPr>
              <w:pStyle w:val="Normal"/>
              <w:snapToGrid w:val="false"/>
              <w:rPr>
                <w:lang w:val="de-DE"/>
              </w:rPr>
            </w:pPr>
            <w:r>
              <w:rPr>
                <w:lang w:val="de-DE"/>
              </w:rPr>
              <w:t>1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2/2016</w:t>
            </w:r>
          </w:p>
          <w:p>
            <w:pPr>
              <w:pStyle w:val="Normal"/>
              <w:snapToGrid w:val="false"/>
              <w:rPr/>
            </w:pPr>
            <w:r>
              <w:rPr/>
              <w:t>25.05.2016</w:t>
            </w:r>
          </w:p>
          <w:p>
            <w:pPr>
              <w:pStyle w:val="Normal"/>
              <w:snapToGrid w:val="false"/>
              <w:rPr>
                <w:b/>
                <w:b/>
                <w:color w:val="FF0000"/>
              </w:rPr>
            </w:pPr>
            <w:r>
              <w:rPr>
                <w:b/>
                <w:color w:val="FF0000"/>
              </w:rPr>
              <w:t>Włączono dec. nr I-507/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i Wiesław Migda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Budowa budynku mieszkalnego, jednorodzinnego z garażem wraz urządzeniami budowlanymi, na działce nr ew. gruntów 130/3 obręb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52.2016.2</w:t>
            </w:r>
            <w:r>
              <w:rPr/>
              <w:t xml:space="preserve"> EP-H</w:t>
            </w:r>
          </w:p>
          <w:p>
            <w:pPr>
              <w:pStyle w:val="Normal"/>
              <w:snapToGrid w:val="false"/>
              <w:rPr>
                <w:lang w:val="de-DE"/>
              </w:rPr>
            </w:pPr>
            <w:r>
              <w:rPr>
                <w:lang w:val="de-DE"/>
              </w:rPr>
              <w:t>2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3/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a i Arkadiusz Maś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jednorodzinnego, wolnostojącego z wbudowanym garażem wraz instalacjami i urządzeniami budowlanymi, na działce nr ew. gruntów 153/7 obręb Domasławi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55.2016.4</w:t>
            </w:r>
            <w:r>
              <w:rPr/>
              <w:t xml:space="preserve"> EP-H</w:t>
            </w:r>
          </w:p>
          <w:p>
            <w:pPr>
              <w:pStyle w:val="Normal"/>
              <w:snapToGrid w:val="false"/>
              <w:rPr>
                <w:lang w:val="de-DE"/>
              </w:rPr>
            </w:pPr>
            <w:r>
              <w:rPr>
                <w:lang w:val="de-DE"/>
              </w:rPr>
              <w:t>2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4/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i Iwona Urb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hali produkcyjno-magazynowej z częścią socjalno-administracyjną w Bierutowie, dz. nr 1/16 AM-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8.2016.5 EP-H</w:t>
            </w:r>
          </w:p>
          <w:p>
            <w:pPr>
              <w:pStyle w:val="Normal"/>
              <w:snapToGrid w:val="false"/>
              <w:rPr/>
            </w:pPr>
            <w:r>
              <w:rPr/>
              <w:t>2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5/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4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acji bazowej telefonii komórkowej sieci Play, składającej się z kratownicowej wieży stalowej, zestawu anten sektorowych i radioliniowych, zestawu modułów i szaf technicznych do obsługi anten i stacji bazowej oraz ogrodzenia i wewnętrznej linii zasilającej, na działce nr ew. gruntów 326 obręb Smard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159.2016.2.MB     </w:t>
            </w:r>
          </w:p>
          <w:p>
            <w:pPr>
              <w:pStyle w:val="Normal"/>
              <w:snapToGrid w:val="false"/>
              <w:rPr/>
            </w:pPr>
            <w:r>
              <w:rPr/>
              <w:t>2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6/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k Kuźm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ynek mieszkalny z garażem w zabudowie zarodowej wraz z instalacjami i urządzeniami budowlanymi we wsi Ligota Wielka, dz nr 87/6 i 87/7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5.2016.2 EP-H</w:t>
            </w:r>
          </w:p>
          <w:p>
            <w:pPr>
              <w:pStyle w:val="Normal"/>
              <w:snapToGrid w:val="false"/>
              <w:rPr/>
            </w:pPr>
            <w:r>
              <w:rPr/>
              <w:t>0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7/2016</w:t>
            </w:r>
          </w:p>
          <w:p>
            <w:pPr>
              <w:pStyle w:val="Normal"/>
              <w:snapToGrid w:val="false"/>
              <w:rPr/>
            </w:pPr>
            <w:r>
              <w:rPr/>
              <w:t>27.05.2016</w:t>
            </w:r>
          </w:p>
          <w:p>
            <w:pPr>
              <w:pStyle w:val="Normal"/>
              <w:snapToGrid w:val="false"/>
              <w:rPr>
                <w:b/>
                <w:b/>
                <w:color w:val="FF0000"/>
              </w:rPr>
            </w:pPr>
            <w:r>
              <w:rPr>
                <w:b/>
                <w:color w:val="FF0000"/>
              </w:rPr>
              <w:t>Włączono dec. nr I-470/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minika i Piotr Lew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urządzeniami budowlanymi, na działce nr ew. gruntów 277/5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4.2016.2 EP-H</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8/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i Bartłomiej Net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garażem wraz z urządzeniami budowlanym związanymi z tym obiektem Smardzów , gm. Oleśnica dz,. nr 8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3.2016.2 EP-H</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9/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Szepelaw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wewnętrznej instalacji gazowej w budynku mieszkalnym, jednorodzinnym w Oleśnicy przy ul. Kazimierz Przerwy-Tetmajera nr 18na działce nr 14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5.2016.1 EP-H</w:t>
            </w:r>
          </w:p>
          <w:p>
            <w:pPr>
              <w:pStyle w:val="Normal"/>
              <w:snapToGrid w:val="false"/>
              <w:rPr/>
            </w:pPr>
            <w:r>
              <w:rPr/>
              <w:t>13.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0/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i Sławomir Pawl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wolnostojącego z wbudowanym garażem w zabudowie zagrodowej oraz niezbędnej infrastruktury technicznej we wsi Gorzesław, gm. Bierutów nr 23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2016.5. EP-H</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1/2016</w:t>
            </w:r>
          </w:p>
          <w:p>
            <w:pPr>
              <w:pStyle w:val="Normal"/>
              <w:snapToGrid w:val="false"/>
              <w:rPr/>
            </w:pPr>
            <w:r>
              <w:rPr/>
              <w:t>3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esław Hal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oraz budynku gospodarczego w ramach zabudowy zagrodowej wraz z niezbędnymi instalacjami i urządzeniami technicznymi, na działce nr ew. gruntów 15/2 AM-58 obręb Rataje przy ul. Leszczynowej 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77.2016.1.MB</w:t>
            </w:r>
          </w:p>
          <w:p>
            <w:pPr>
              <w:pStyle w:val="Normal"/>
              <w:snapToGrid w:val="false"/>
              <w:rPr>
                <w:lang w:val="de-DE"/>
              </w:rPr>
            </w:pPr>
            <w:r>
              <w:rPr>
                <w:lang w:val="de-DE"/>
              </w:rPr>
              <w:t>0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2/2016</w:t>
            </w:r>
          </w:p>
          <w:p>
            <w:pPr>
              <w:pStyle w:val="Normal"/>
              <w:snapToGrid w:val="false"/>
              <w:rPr/>
            </w:pPr>
            <w:r>
              <w:rPr/>
              <w:t>3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lnota Mieszkaniowa przy ul. Św. Jadwigi 8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emont elewacji budynku mieszkalnego, wielorodzinnego, zlokalizowanego przy ulicy Św. Jadwigi 8 w Oleśnicy,  na działce o nr ew. gruntu: </w:t>
            </w:r>
            <w:r>
              <w:rPr>
                <w:rFonts w:eastAsia="Calibri"/>
                <w:lang w:eastAsia="en-US"/>
              </w:rPr>
              <w:t>82/1 AM-5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6.2016.1.AK</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3/2016</w:t>
            </w:r>
          </w:p>
          <w:p>
            <w:pPr>
              <w:pStyle w:val="Normal"/>
              <w:snapToGrid w:val="false"/>
              <w:rPr/>
            </w:pPr>
            <w:r>
              <w:rPr/>
              <w:t>3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ola i Jan Lis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urządzeniami budowlanymi, na działce o nr ew. gruntów: 31/3, obręb Dąbro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6.2016.2. EP-H</w:t>
            </w:r>
          </w:p>
          <w:p>
            <w:pPr>
              <w:pStyle w:val="Normal"/>
              <w:snapToGrid w:val="false"/>
              <w:rPr/>
            </w:pPr>
            <w:r>
              <w:rPr/>
              <w:t>0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4/2016</w:t>
            </w:r>
          </w:p>
          <w:p>
            <w:pPr>
              <w:pStyle w:val="Normal"/>
              <w:snapToGrid w:val="false"/>
              <w:rPr/>
            </w:pPr>
            <w:r>
              <w:rPr/>
              <w:t>3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Prus</w:t>
            </w:r>
          </w:p>
          <w:p>
            <w:pPr>
              <w:pStyle w:val="Normal"/>
              <w:snapToGrid w:val="false"/>
              <w:rPr/>
            </w:pPr>
            <w:r>
              <w:rPr/>
            </w:r>
          </w:p>
          <w:p>
            <w:pPr>
              <w:pStyle w:val="Normal"/>
              <w:snapToGrid w:val="false"/>
              <w:rPr/>
            </w:pPr>
            <w:r>
              <w:rPr/>
              <w:t>Monika Pr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niezbędnymi urządzeniami budowlanymi, na działce nr ew. gruntów 153/9 AM-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16.2016.3.MB</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5/2016</w:t>
            </w:r>
          </w:p>
          <w:p>
            <w:pPr>
              <w:pStyle w:val="Normal"/>
              <w:snapToGrid w:val="false"/>
              <w:rPr/>
            </w:pPr>
            <w:r>
              <w:rPr/>
              <w:t>3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Basz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o pozwoleniu na budowę budynku mieszkalnego z garażem w zabudowie zagrodowej na działce nr ew. gruntów 142/1 AM-1 obręb Dobrzeń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04.2016.3.MB</w:t>
            </w:r>
          </w:p>
          <w:p>
            <w:pPr>
              <w:pStyle w:val="Normal"/>
              <w:snapToGrid w:val="false"/>
              <w:rPr/>
            </w:pPr>
            <w:r>
              <w:rPr/>
              <w:t>1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6/2016</w:t>
            </w:r>
          </w:p>
          <w:p>
            <w:pPr>
              <w:pStyle w:val="Normal"/>
              <w:snapToGrid w:val="false"/>
              <w:rPr/>
            </w:pPr>
            <w:r>
              <w:rPr/>
              <w:t>01.06.2016</w:t>
            </w:r>
          </w:p>
          <w:p>
            <w:pPr>
              <w:pStyle w:val="Normal"/>
              <w:snapToGrid w:val="false"/>
              <w:rPr>
                <w:b/>
                <w:b/>
                <w:color w:val="FF0000"/>
              </w:rPr>
            </w:pPr>
            <w:r>
              <w:rPr>
                <w:b/>
                <w:color w:val="FF0000"/>
              </w:rPr>
              <w:t>Włączono do dec. nr I-80/2015</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a i Grzegorz Ch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dwóch silosów na ziarno, na działce nr ew. gruntów 243/2 obręb Poniatowi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3.2016.2.MB</w:t>
            </w:r>
          </w:p>
          <w:p>
            <w:pPr>
              <w:pStyle w:val="Normal"/>
              <w:snapToGrid w:val="false"/>
              <w:rPr/>
            </w:pPr>
            <w:r>
              <w:rPr/>
              <w:t>1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7/2016</w:t>
            </w:r>
          </w:p>
          <w:p>
            <w:pPr>
              <w:pStyle w:val="Normal"/>
              <w:snapToGrid w:val="false"/>
              <w:rPr/>
            </w:pPr>
            <w:r>
              <w:rPr/>
              <w:t>01.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 Jaroszewska-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wewnętrznej instalacji gazowej w budynku mieszkalnym, jednorodzinnym w Oleśnicy przy na działce nr 70 Am-4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00.2016.1 EP-H</w:t>
            </w:r>
          </w:p>
          <w:p>
            <w:pPr>
              <w:pStyle w:val="Normal"/>
              <w:snapToGrid w:val="false"/>
              <w:rPr/>
            </w:pPr>
            <w:r>
              <w:rPr/>
              <w:t>1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8/2016</w:t>
            </w:r>
          </w:p>
          <w:p>
            <w:pPr>
              <w:pStyle w:val="Normal"/>
              <w:snapToGrid w:val="false"/>
              <w:rPr/>
            </w:pPr>
            <w:r>
              <w:rPr/>
              <w:t>01.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MIELN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6/2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54.2016.5.MB</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9/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MIELN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6/3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55.2016.5.MB</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0/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TAURON Dystrybucja S.A. z siedzibą w Krakowie</w:t>
              <w:br/>
              <w:t>Oddział we Wrocławiu</w:t>
              <w:b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ę elektroenergetycznej sieci średniego i niskiego napięcia na działkach o nr ew. gruntu: 508/3 i 508/4 (w części działek stanowiących pas drogowy drogi powiatowej nr 1477D) oraz 704/2 (w części działki stanowiącej pas drogowy drogi powiatowej – ul. Oleśnicka), obręb Dobroszyce, gmina Oleśnica, na potrzeby zasilania budynku mieszkalnego, zlokalizowanego na działce o nr ew. gruntu: 528 w miejscowości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9.2016.3.AK</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1/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ja Heller </w:t>
            </w:r>
          </w:p>
          <w:p>
            <w:pPr>
              <w:pStyle w:val="Normal"/>
              <w:snapToGrid w:val="false"/>
              <w:rPr/>
            </w:pPr>
            <w:r>
              <w:rPr/>
            </w:r>
          </w:p>
          <w:p>
            <w:pPr>
              <w:pStyle w:val="Normal"/>
              <w:snapToGrid w:val="false"/>
              <w:rPr/>
            </w:pPr>
            <w:r>
              <w:rPr/>
            </w:r>
          </w:p>
          <w:p>
            <w:pPr>
              <w:pStyle w:val="Normal"/>
              <w:snapToGrid w:val="false"/>
              <w:rPr/>
            </w:pPr>
            <w:r>
              <w:rPr/>
              <w:t>Krzysztof Sebastja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wraz z urządzeniami budowlanymi we wsi Dobra, gm. Dobroszyce dz. nr 4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7.2016.3 EP-H</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2/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Zbo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emont elewacji z wymianą stolarki okiennej w istniejącym budynku usługowo-handlowym w Oleśnicy przy ul Rynek 16-19 , dz. nr 49 Am-51-</w:t>
            </w:r>
            <w:r>
              <w:rPr>
                <w:highlight w:val="yellow"/>
              </w:rPr>
              <w:t>umorzenie poste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3.2016.1 EP-H</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3/2016</w:t>
            </w:r>
          </w:p>
          <w:p>
            <w:pPr>
              <w:pStyle w:val="Normal"/>
              <w:snapToGrid w:val="false"/>
              <w:rPr/>
            </w:pPr>
            <w:r>
              <w:rPr/>
              <w:t>03.06.2016</w:t>
            </w:r>
          </w:p>
          <w:p>
            <w:pPr>
              <w:pStyle w:val="Normal"/>
              <w:snapToGrid w:val="false"/>
              <w:rPr>
                <w:b/>
                <w:b/>
                <w:color w:val="FF0000"/>
              </w:rPr>
            </w:pPr>
            <w:r>
              <w:rPr>
                <w:b/>
                <w:color w:val="FF0000"/>
              </w:rPr>
              <w:t>Włączono do AB.6740.193.2016.1 EP-H</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mysław Pącz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7/4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6.2016.5.MB</w:t>
            </w:r>
          </w:p>
          <w:p>
            <w:pPr>
              <w:pStyle w:val="Normal"/>
              <w:snapToGrid w:val="false"/>
              <w:rPr/>
            </w:pPr>
            <w:r>
              <w:rPr/>
              <w:t>02.05.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4/2016</w:t>
            </w:r>
          </w:p>
          <w:p>
            <w:pPr>
              <w:pStyle w:val="Normal"/>
              <w:snapToGrid w:val="false"/>
              <w:rPr/>
            </w:pPr>
            <w:r>
              <w:rPr/>
              <w:t>0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MIELN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6/4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7.2016.5.MB</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5/2016</w:t>
            </w:r>
          </w:p>
          <w:p>
            <w:pPr>
              <w:pStyle w:val="Normal"/>
              <w:snapToGrid w:val="false"/>
              <w:rPr/>
            </w:pPr>
            <w:r>
              <w:rPr/>
              <w:t>0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pl-PL"/>
              </w:rPr>
            </w:pPr>
            <w:r>
              <w:rPr>
                <w:lang w:val="en-US" w:eastAsia="pl-PL"/>
              </w:rPr>
              <w:t xml:space="preserve">WOOD CHIP PROJECT </w:t>
              <w:br/>
              <w:t xml:space="preserve">Sp. z o.o.    </w:t>
            </w:r>
          </w:p>
          <w:p>
            <w:pPr>
              <w:pStyle w:val="Normal"/>
              <w:suppressAutoHyphens w:val="false"/>
              <w:jc w:val="center"/>
              <w:rPr>
                <w:lang w:val="en-US" w:eastAsia="pl-PL"/>
              </w:rPr>
            </w:pPr>
            <w:r>
              <w:rPr>
                <w:lang w:val="en-US"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highlight w:val="yellow"/>
                <w:lang w:eastAsia="pl-PL"/>
              </w:rPr>
              <w:t>Rozbiórka budynku</w:t>
            </w:r>
            <w:r>
              <w:rPr>
                <w:b/>
                <w:bCs/>
                <w:lang w:eastAsia="pl-PL"/>
              </w:rPr>
              <w:t xml:space="preserve"> </w:t>
            </w:r>
            <w:r>
              <w:rPr>
                <w:i/>
                <w:lang w:eastAsia="pl-PL"/>
              </w:rPr>
              <w:t>o kubaturze: 563,0 m,</w:t>
            </w:r>
            <w:r>
              <w:rPr>
                <w:i/>
                <w:vertAlign w:val="superscript"/>
                <w:lang w:eastAsia="pl-PL"/>
              </w:rPr>
              <w:t>3</w:t>
            </w:r>
            <w:r>
              <w:rPr>
                <w:lang w:eastAsia="pl-PL"/>
              </w:rPr>
              <w:t xml:space="preserve"> zlokalizowany na działce o nr ew. gruntów: 406/32, obręb Boguszyce w miejscowości Boguszyc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1.2016.2.AK</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6/2016</w:t>
            </w:r>
          </w:p>
          <w:p>
            <w:pPr>
              <w:pStyle w:val="Normal"/>
              <w:snapToGrid w:val="false"/>
              <w:rPr/>
            </w:pPr>
            <w:r>
              <w:rPr/>
              <w:t>0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Helena Got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granicy działki do budynku mieszkalnego i wewnętrznej instalacji gazowej w budynku mieszkalnym, jednorodzinnym w Twardogórze, położonym przy ulicy Wołodyjowskiego nr 9, na działce o nr ew. gruntu: 66 AM-10,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0.2016.4.AK</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7/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er i Izabela Kociemb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Montaż zewnętrznej instalacji gazowej od szafki gazowej zlokalizowanej w granicy działki do budynku mieszkalnego </w:t>
              <w:br/>
              <w:t>i wewnętrznej instalacji gazowej w budynku mieszkalnym, jednorodzinnym w Twardogórze, położonym przy ulicy Akacjowej nr 8, na działce o nr ew. gruntu: 143 AM-23,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4.2016.4.AK</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8/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Tomasik i Paweł Błaszcz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Montaż zewnętrznej instalacji gazowej od szafki gazowej zlokalizowanej w granicy działki </w:t>
              <w:br/>
              <w:t>do budynku mieszkalnego i wewnętrznej instalacji gazowej w budynku mieszkalnym, jednorodzinnym w Dobroszycach, położonym przy ulicy Czereśniowej nr 13, na działce o nr ew. gruntu: 98/4,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3.2016.3.AK</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9/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Marcin Mikołaje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o dwóch lokalach mieszkalnych i budynku gospodarczego oraz urządzeń budowlanych, na działce nr ew. gruntów 377/1 AM-2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9.2016.2.MB</w:t>
            </w:r>
          </w:p>
          <w:p>
            <w:pPr>
              <w:pStyle w:val="Normal"/>
              <w:snapToGrid w:val="false"/>
              <w:rPr/>
            </w:pPr>
            <w:r>
              <w:rPr/>
              <w:t>1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0/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Budynek mieszkalny, jednorodzinny, wolnostojący z garażem wraz z urządzeniami budowlanymi w miejscowości Poniatowice, na działce o nr ew. gruntu: </w:t>
            </w:r>
            <w:r>
              <w:rPr>
                <w:rFonts w:eastAsia="Calibri"/>
                <w:lang w:eastAsia="en-US"/>
              </w:rPr>
              <w:t>70/38, Poniat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1.2016.2.AK</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1/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Budynek mieszkalny, jednorodzinny, wolnostojący z garażem wraz z urządzeniami budowlanymi w miejscowości Poniatowice, na działce o nr ew. gruntu: </w:t>
            </w:r>
            <w:r>
              <w:rPr>
                <w:rFonts w:eastAsia="Calibri"/>
                <w:lang w:eastAsia="en-US"/>
              </w:rPr>
              <w:t>70/37, Poniat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2.2016.2.AK</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2/2016</w:t>
            </w:r>
          </w:p>
          <w:p>
            <w:pPr>
              <w:pStyle w:val="Normal"/>
              <w:snapToGrid w:val="false"/>
              <w:rPr/>
            </w:pPr>
            <w:r>
              <w:rPr/>
              <w:t>06.06.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8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Robert Kow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pozwolenia na budowę budynku mieszkalnego, jednorodzinnego wraz z urządzeniami budowlanymi, na działce nr ew. gruntów 2/15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4.2016.2.MB</w:t>
            </w:r>
          </w:p>
          <w:p>
            <w:pPr>
              <w:pStyle w:val="Normal"/>
              <w:snapToGrid w:val="false"/>
              <w:rPr>
                <w:lang w:val="de-DE"/>
              </w:rPr>
            </w:pPr>
            <w:r>
              <w:rPr>
                <w:lang w:val="de-DE"/>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3/2016</w:t>
            </w:r>
          </w:p>
          <w:p>
            <w:pPr>
              <w:pStyle w:val="Normal"/>
              <w:snapToGrid w:val="false"/>
              <w:rPr/>
            </w:pPr>
            <w:r>
              <w:rPr/>
              <w:t>06.06.2016</w:t>
            </w:r>
          </w:p>
          <w:p>
            <w:pPr>
              <w:pStyle w:val="Normal"/>
              <w:snapToGrid w:val="false"/>
              <w:rPr>
                <w:b/>
                <w:b/>
                <w:color w:val="FF0000"/>
              </w:rPr>
            </w:pPr>
            <w:r>
              <w:rPr>
                <w:b/>
                <w:color w:val="FF0000"/>
              </w:rPr>
              <w:t>Włączono do dec. nr I-18/2013</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Hajntz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wewnętrznej instalacji gazowej w lokalu mieszkalnym nr 1 w budynku mieszkalnym, wielorodzinnym w Oleśnicy, przy ulicy Stefana Żeromskiego nr 3, na działce o nr ew. gruntu: 34/23 AM-6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05.2016.1.AK</w:t>
            </w:r>
          </w:p>
          <w:p>
            <w:pPr>
              <w:pStyle w:val="Normal"/>
              <w:snapToGrid w:val="false"/>
              <w:rPr/>
            </w:pPr>
            <w:r>
              <w:rPr/>
              <w:t>1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4/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Rach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pawilonu handlowego -kiosku z kwiatami wraz z niezbędna infrastrukturą techniczną we wsi Smardzów nr 25, gm. Oleśnica na działce o nr ew. 17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2016.2 EP-H</w:t>
            </w:r>
          </w:p>
          <w:p>
            <w:pPr>
              <w:pStyle w:val="Normal"/>
              <w:snapToGrid w:val="false"/>
              <w:rPr/>
            </w:pPr>
            <w:r>
              <w:rPr/>
              <w:t>1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5/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Bucz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dwóch odcinków wewnętrznej instalacji gazowej na działkach o nr ew. gruntu: 77/1, 78/1, 78/2 AM-31, obręb Oleśnica, do dwóch budynków mieszkalnych, jednorodzinnych w zabudowie bliźniaczej, położonych przy ulicy Szybowcowej nr 3A, 3B, 4A i 4B w Oleś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1.2016.1.AK</w:t>
            </w:r>
          </w:p>
          <w:p>
            <w:pPr>
              <w:pStyle w:val="Normal"/>
              <w:snapToGrid w:val="false"/>
              <w:rPr/>
            </w:pPr>
            <w:r>
              <w:rPr/>
              <w:t>3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6/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wina Sob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urz. budowlanymi we wsi Moszyce, gm. Twardogóra na działce o nr ew. 184/55</w:t>
            </w:r>
          </w:p>
          <w:p>
            <w:pPr>
              <w:pStyle w:val="Normal"/>
              <w:snapToGrid w:val="false"/>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7.2016.4 EP-H</w:t>
            </w:r>
          </w:p>
          <w:p>
            <w:pPr>
              <w:pStyle w:val="Normal"/>
              <w:snapToGrid w:val="false"/>
              <w:rPr/>
            </w:pPr>
            <w:r>
              <w:rPr/>
              <w:t>13.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5/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kadiusz Adam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i rozbudowa budynku usługowego –pawilonu handlowego wraz z niezbędnymi  instalacjami i urządzeniami technicznymi we wsi wszechświęte nr 28d, 56-400 Oleśnica dz. nr 25/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4.2016.2.EP-H</w:t>
            </w:r>
          </w:p>
          <w:p>
            <w:pPr>
              <w:pStyle w:val="Normal"/>
              <w:snapToGrid w:val="false"/>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8/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 Fid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Montaż zewnętrznej i wewnętrznej instalacji gazowej w budynku mieszkalnym, jednorodzinnym, położonym w  miejscowości Nieciszów, na działce o nr ew. gruntów 386, obręb Nieciszów, gmina Oleśnic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4.2016.2.AK</w:t>
            </w:r>
          </w:p>
          <w:p>
            <w:pPr>
              <w:pStyle w:val="Normal"/>
              <w:snapToGrid w:val="false"/>
              <w:rPr/>
            </w:pPr>
            <w:r>
              <w:rPr/>
              <w:t>2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9/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Babij</w:t>
            </w:r>
          </w:p>
          <w:p>
            <w:pPr>
              <w:pStyle w:val="Normal"/>
              <w:snapToGrid w:val="false"/>
              <w:rPr/>
            </w:pPr>
            <w:r>
              <w:rPr/>
              <w:t>Tomasz Babi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gospodarczy</w:t>
            </w:r>
            <w:r>
              <w:rPr>
                <w:b/>
              </w:rPr>
              <w:t xml:space="preserve"> </w:t>
            </w:r>
            <w:r>
              <w:rPr/>
              <w:t>o kubaturze: 553,06 m</w:t>
            </w:r>
            <w:r>
              <w:rPr>
                <w:vertAlign w:val="superscript"/>
              </w:rPr>
              <w:t>3</w:t>
            </w:r>
            <w:r>
              <w:rPr/>
              <w:t xml:space="preserve"> wraz z urządzeniami towarzyszącymi w miejscowości Sądrożyce,</w:t>
            </w:r>
            <w:r>
              <w:rPr>
                <w:b/>
              </w:rPr>
              <w:t xml:space="preserve"> </w:t>
            </w:r>
            <w:r>
              <w:rPr/>
              <w:t xml:space="preserve">na działce o nr ew. gruntu: </w:t>
            </w:r>
            <w:r>
              <w:rPr>
                <w:rFonts w:eastAsia="Calibri"/>
                <w:lang w:eastAsia="en-US"/>
              </w:rPr>
              <w:t>80/5, obręb Sądroż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73.2016.4.AK</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0/2016</w:t>
            </w:r>
          </w:p>
          <w:p>
            <w:pPr>
              <w:pStyle w:val="Normal"/>
              <w:snapToGrid w:val="false"/>
              <w:rPr/>
            </w:pPr>
            <w:r>
              <w:rPr/>
              <w:t>08.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pl-PL"/>
              </w:rPr>
            </w:pPr>
            <w:r>
              <w:rPr>
                <w:lang w:eastAsia="pl-PL"/>
              </w:rPr>
              <w:t>Budowa drogi gminnej klasy D w Goli Wielkiej wraz z przebudową drogi wewnętrznej leśnej, przebudową istniejących zjazdów, wykonaniem poboczy i mijanek, zabezpieczeniem sieci energetycznej, zabezpieczeniem i przebudową kolidującej z przedmiotową inwestycją sieci teletechnicznej na działkach o nr ew. gruntu: 66, 72, 80/16 i 106/2, obręb Gola Wielka, gmina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0./2016.4.AK</w:t>
            </w:r>
          </w:p>
          <w:p>
            <w:pPr>
              <w:pStyle w:val="Normal"/>
              <w:snapToGrid w:val="false"/>
              <w:rPr/>
            </w:pPr>
            <w:r>
              <w:rPr/>
              <w:t>12.04.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1/2016</w:t>
            </w:r>
          </w:p>
          <w:p>
            <w:pPr>
              <w:pStyle w:val="Normal"/>
              <w:snapToGrid w:val="false"/>
              <w:rPr/>
            </w:pPr>
            <w:r>
              <w:rPr/>
              <w:t>08.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Zwierzyński i Anna Handzlik-Zwier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dwóch budynków mieszkalnych, jednorodzinnych w zabudowie bliźniaczej w Oleśnicy, dz. nr 26/10 AM-94,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6.2016.1.MB</w:t>
            </w:r>
          </w:p>
          <w:p>
            <w:pPr>
              <w:pStyle w:val="Normal"/>
              <w:snapToGrid w:val="false"/>
              <w:rPr/>
            </w:pPr>
            <w:r>
              <w:rPr/>
              <w:t>09.03.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2/2016</w:t>
            </w:r>
          </w:p>
          <w:p>
            <w:pPr>
              <w:pStyle w:val="Normal"/>
              <w:snapToGrid w:val="false"/>
              <w:rPr/>
            </w:pPr>
            <w:r>
              <w:rPr/>
              <w:t>08.06.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Sende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ebudowa wraz ze zmianą sposobu użytkowania lokalu usługowego i lokalu mieszkalnego, położonych w budynku mieszkalnym wielorodzinnym z usługami w Oleśnicy przy ul. Koszarowej nr 4 - na żłob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1.2016.1.MB</w:t>
            </w:r>
          </w:p>
          <w:p>
            <w:pPr>
              <w:pStyle w:val="Normal"/>
              <w:snapToGrid w:val="false"/>
              <w:rPr/>
            </w:pPr>
            <w:r>
              <w:rPr/>
              <w:t>10.05.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3/2016</w:t>
            </w:r>
          </w:p>
          <w:p>
            <w:pPr>
              <w:pStyle w:val="Normal"/>
              <w:snapToGrid w:val="false"/>
              <w:rPr/>
            </w:pPr>
            <w:r>
              <w:rPr/>
              <w:t>0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a i Jarosław Bud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garażem i urz. budowlanymi we wsi Dobroszyce na działce o nr ew. 1009/2 Am-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0.2016.3. EP-H</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4/2016</w:t>
            </w:r>
          </w:p>
          <w:p>
            <w:pPr>
              <w:pStyle w:val="Normal"/>
              <w:snapToGrid w:val="false"/>
              <w:rPr/>
            </w:pPr>
            <w:r>
              <w:rPr/>
              <w:t>0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zkoła Podstawowa Nr 7 w Oleśni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budowa części Szkoły Podstawowej nr 7 na oddział przedszkolny, dz. nr 13 Am-61, ul . 11 Listopada nr 10, 56-400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2.2016.1. 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5/2016</w:t>
            </w:r>
          </w:p>
          <w:p>
            <w:pPr>
              <w:pStyle w:val="Normal"/>
              <w:snapToGrid w:val="false"/>
              <w:rPr/>
            </w:pPr>
            <w:r>
              <w:rPr/>
              <w:t>1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2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budowa części Szkoły Podstawowej nr 2 na oddział przedszkolny oraz przebudowa toalet, dz. nr 97 Am-51, Oleśnica, ul.  Św. Jadwigi n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7.2016.1. EP-H</w:t>
            </w:r>
          </w:p>
          <w:p>
            <w:pPr>
              <w:pStyle w:val="Normal"/>
              <w:snapToGrid w:val="false"/>
              <w:rPr/>
            </w:pPr>
            <w:r>
              <w:rPr/>
              <w:t>3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6/2016</w:t>
            </w:r>
          </w:p>
          <w:p>
            <w:pPr>
              <w:pStyle w:val="Normal"/>
              <w:snapToGrid w:val="false"/>
              <w:rPr/>
            </w:pPr>
            <w:r>
              <w:rPr/>
              <w:t>1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Świerc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udowa budynku mieszkalnego, jednorodzinnego  </w:t>
            </w:r>
            <w:r>
              <w:rPr>
                <w:i/>
              </w:rPr>
              <w:t xml:space="preserve">o </w:t>
            </w:r>
            <w:r>
              <w:rPr/>
              <w:t xml:space="preserve">z urządzeniami budowlanymi, na działce nr ew. gruntów 31, obręb Ligota Polska, gm. Oleśnica,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9.2016.2.MB 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7/2016</w:t>
            </w:r>
          </w:p>
          <w:p>
            <w:pPr>
              <w:pStyle w:val="Normal"/>
              <w:snapToGrid w:val="false"/>
              <w:rPr/>
            </w:pPr>
            <w:r>
              <w:rPr/>
              <w:t>1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3.06.2016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ństwo Małgorzata i Sebastian Smyczyń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udowa budynku mieszkalnego, jednorodzinnego  </w:t>
            </w:r>
            <w:r>
              <w:rPr>
                <w:i/>
              </w:rPr>
              <w:t xml:space="preserve"> </w:t>
            </w:r>
            <w:r>
              <w:rPr/>
              <w:t xml:space="preserve">z urządzeniami budowlanymi, na działce nr ew. gruntów 221 Am-21, obręb Rataje, miasto Oleśnica,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8.2016.1. EP-H</w:t>
            </w:r>
          </w:p>
          <w:p>
            <w:pPr>
              <w:pStyle w:val="Normal"/>
              <w:snapToGrid w:val="false"/>
              <w:rPr/>
            </w:pPr>
            <w:r>
              <w:rPr/>
              <w:t>1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8/2016</w:t>
            </w:r>
          </w:p>
          <w:p>
            <w:pPr>
              <w:pStyle w:val="Normal"/>
              <w:snapToGrid w:val="false"/>
              <w:rPr/>
            </w:pPr>
            <w:r>
              <w:rPr/>
              <w:t>1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 Bilm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zbudowa wewnętrznej instalacji gazowej w lokalu mieszkalnym nr 1 w budynku mieszkalnym, jednorodzinnym dwulokalowym w Oleśnicy przy ul. Bocznej nr 5, dz. nr 48 Am-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9.2016.1. EP-H</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9/2016</w:t>
            </w:r>
          </w:p>
          <w:p>
            <w:pPr>
              <w:pStyle w:val="Normal"/>
              <w:snapToGrid w:val="false"/>
              <w:rPr/>
            </w:pPr>
            <w:r>
              <w:rPr/>
              <w:t>1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Polowczy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budynku mieszkalnego, jednorodzinnego we wsi Domasławice nr 54, gm. Twardogóra dz. nr 213/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4.2016.4. EP-H</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0/2016</w:t>
            </w:r>
          </w:p>
          <w:p>
            <w:pPr>
              <w:pStyle w:val="Normal"/>
              <w:snapToGrid w:val="false"/>
              <w:rPr/>
            </w:pPr>
            <w:r>
              <w:rPr/>
              <w:t>1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Połe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Budowa budynku mieszkalnego, jednorodzinnego  </w:t>
            </w:r>
            <w:r>
              <w:rPr/>
              <w:t>z wbudowanym garażem wraz</w:t>
            </w:r>
            <w:r>
              <w:rPr>
                <w:i/>
              </w:rPr>
              <w:t xml:space="preserve"> </w:t>
            </w:r>
            <w:r>
              <w:rPr/>
              <w:t>z urządzeniami budowlanymi, na działce nr ew. gruntów 282/3,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4.2016.2 EP-H</w:t>
            </w:r>
          </w:p>
          <w:p>
            <w:pPr>
              <w:pStyle w:val="Normal"/>
              <w:snapToGrid w:val="false"/>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1/2016</w:t>
            </w:r>
          </w:p>
          <w:p>
            <w:pPr>
              <w:pStyle w:val="Normal"/>
              <w:snapToGrid w:val="false"/>
              <w:rPr/>
            </w:pPr>
            <w:r>
              <w:rPr/>
              <w:t>1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4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części Szkoły Podstawowej nr 4 na oddział przedszkolny oraz przebudowa klatek schodowych, dz. nr 33 Am-53, Oleśnica, ul.  I Paderewskiego nr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0.2016.1. 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2/2016</w:t>
            </w:r>
          </w:p>
          <w:p>
            <w:pPr>
              <w:pStyle w:val="Normal"/>
              <w:snapToGrid w:val="false"/>
              <w:rPr/>
            </w:pPr>
            <w:r>
              <w:rPr/>
              <w:t>1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zy i Ewa Czysz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o pozwoleniu na budowę budynku mieszkalnego, jednorodzinnego Nr I-729/2009 z dnia 12.10.2009r. przeniesionej na rzecz nowego inwestora Decyzją nr II-59/2015 z dnia 09.09.2015r na działce o nr ew. gruntów: 62,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5.2016.5 EP-H</w:t>
            </w:r>
          </w:p>
          <w:p>
            <w:pPr>
              <w:pStyle w:val="Normal"/>
              <w:snapToGrid w:val="false"/>
              <w:rPr/>
            </w:pPr>
            <w:r>
              <w:rPr/>
              <w:t>2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3/2016</w:t>
            </w:r>
          </w:p>
          <w:p>
            <w:pPr>
              <w:pStyle w:val="Normal"/>
              <w:snapToGrid w:val="false"/>
              <w:rPr/>
            </w:pPr>
            <w:r>
              <w:rPr/>
              <w:t>15.06.2016</w:t>
            </w:r>
          </w:p>
          <w:p>
            <w:pPr>
              <w:pStyle w:val="Normal"/>
              <w:snapToGrid w:val="false"/>
              <w:rPr>
                <w:b/>
                <w:b/>
                <w:color w:val="FF0000"/>
              </w:rPr>
            </w:pPr>
            <w:r>
              <w:rPr>
                <w:b/>
                <w:color w:val="FF0000"/>
              </w:rPr>
              <w:t>Włączono do dec. nr I-729/20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Zięb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i remont wewnętrznej instalacji gazowej w lokalu mieszkalnym nr 3 w budynku mieszkalnym, wielorodzinnym w Oleśnicy, przy ulicy Wrocławskiej nr 8, na działce o nr ew. gruntu: 19/5 AM-51, obręb Oleśnica</w:t>
            </w:r>
          </w:p>
          <w:p>
            <w:pPr>
              <w:pStyle w:val="Footer"/>
              <w:tabs>
                <w:tab w:val="clear" w:pos="4536"/>
                <w:tab w:val="clear" w:pos="9072"/>
              </w:tabs>
              <w:jc w:val="both"/>
              <w:rPr>
                <w:lang w:val="pl-PL" w:eastAsia="pl-PL"/>
              </w:rPr>
            </w:pPr>
            <w:r>
              <w:rPr>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4.2016.1.AK</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4/2016</w:t>
            </w:r>
          </w:p>
          <w:p>
            <w:pPr>
              <w:pStyle w:val="Normal"/>
              <w:snapToGrid w:val="false"/>
              <w:rPr/>
            </w:pPr>
            <w:r>
              <w:rPr/>
              <w:t>15.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fia Model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otworów drzwiowych pomiędzy lokalami mieszkalnymi nr 1 i 2 w budynku mieszkalnym wielorodzinnym w Oleśnicy przy ul. 3-go Maja 3, dz. nr 76/1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6.2016.1.MB</w:t>
            </w:r>
          </w:p>
          <w:p>
            <w:pPr>
              <w:pStyle w:val="Normal"/>
              <w:snapToGrid w:val="false"/>
              <w:rPr/>
            </w:pPr>
            <w:r>
              <w:rPr/>
              <w:t>0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5/2016</w:t>
            </w:r>
          </w:p>
          <w:p>
            <w:pPr>
              <w:pStyle w:val="Normal"/>
              <w:snapToGrid w:val="false"/>
              <w:rPr/>
            </w:pPr>
            <w:r>
              <w:rPr/>
              <w:t>1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Rakowska</w:t>
            </w:r>
          </w:p>
          <w:p>
            <w:pPr>
              <w:pStyle w:val="Normal"/>
              <w:snapToGrid w:val="false"/>
              <w:rPr/>
            </w:pPr>
            <w:r>
              <w:rPr/>
            </w:r>
          </w:p>
          <w:p>
            <w:pPr>
              <w:pStyle w:val="Normal"/>
              <w:snapToGrid w:val="false"/>
              <w:rPr/>
            </w:pPr>
            <w:r>
              <w:rPr/>
            </w:r>
          </w:p>
          <w:p>
            <w:pPr>
              <w:pStyle w:val="Normal"/>
              <w:snapToGrid w:val="false"/>
              <w:rPr/>
            </w:pPr>
            <w:r>
              <w:rPr/>
              <w:t>Piotr Ra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i remont wewnętrznej instalacji gazowej w lokalu mieszkalnym nr 2 w budynku mieszkalnym, wielorodzinnym w Oleśnicy, przy ulicy Słonecznej nr 7, na działce o nr ew. gruntu: 57 AM-35,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0.2016.1.AK</w:t>
            </w:r>
          </w:p>
          <w:p>
            <w:pPr>
              <w:pStyle w:val="Normal"/>
              <w:snapToGrid w:val="false"/>
              <w:rPr/>
            </w:pPr>
            <w:r>
              <w:rPr/>
              <w:t>19.04.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6/2016</w:t>
            </w:r>
          </w:p>
          <w:p>
            <w:pPr>
              <w:pStyle w:val="Normal"/>
              <w:snapToGrid w:val="false"/>
              <w:rPr/>
            </w:pPr>
            <w:r>
              <w:rPr/>
              <w:t>15.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bara Kiery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2 w budynku mieszkalnym, jednorodzinnym w Oleśnicy, przy ulicy Krzywej nr 5, na działce o nr ew. gruntu: 136 AM-35,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7.2016.1.AK</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7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an Banasz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infrastruktura techniczną, Twardogóra dz. nr ew. 11/1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8.2016.4 EP-H</w:t>
            </w:r>
          </w:p>
          <w:p>
            <w:pPr>
              <w:pStyle w:val="Normal"/>
              <w:snapToGrid w:val="false"/>
              <w:rPr/>
            </w:pPr>
            <w:r>
              <w:rPr/>
              <w:t>2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8/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 xml:space="preserve">Dorota i Kamil Krzyś,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udynku mieszkalnego, jednorodzinnego z garażem wraz z niezbędnymi urządzeniami budowlanymi w Dobroszycach , dz. nr 174/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2.2016.3. EP-H</w:t>
            </w:r>
          </w:p>
          <w:p>
            <w:pPr>
              <w:pStyle w:val="Normal"/>
              <w:snapToGrid w:val="false"/>
              <w:rPr>
                <w:color w:val="FF0000"/>
              </w:rPr>
            </w:pPr>
            <w:r>
              <w:rPr/>
              <w:t>20.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9/2016</w:t>
            </w:r>
          </w:p>
          <w:p>
            <w:pPr>
              <w:pStyle w:val="Normal"/>
              <w:snapToGrid w:val="false"/>
              <w:rPr>
                <w:color w:val="FF0000"/>
              </w:rPr>
            </w:pPr>
            <w:r>
              <w:rPr/>
              <w:t>16.06.2016</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Kowalska i Radosław Jakim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 Oleśnicy Wądoły, dz. nr 51 AM-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0.2016.1. MB</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0/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i Zdzisław Szczepan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wewnętrznej instalacji gazowej w istniejącym budynku mieszkalnym, jednorodzinnym we wsi Moszyce nr 71, gm. Twardogóra, dz. nr 2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9.2016.4. EP-H</w:t>
            </w:r>
          </w:p>
          <w:p>
            <w:pPr>
              <w:pStyle w:val="Normal"/>
              <w:snapToGrid w:val="false"/>
              <w:rPr/>
            </w:pPr>
            <w:r>
              <w:rPr/>
              <w:t>1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1/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Mariusz Hreczu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owa budynku mieszkalnego, jednorodzinnego z wbudowanym garażem, instalacjami wewnętrznymi  i urządzeniami budowlanymi, Spalice, gm. Oleśnica, dz. nr 200/1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7.2016.2. EP-H</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2/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Kukuc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wbudowanym garażem z urz. budowlanymi w tym  oraz zbiornikiem na ścieki sanitarne we wsi Ligota Wielka, gm. Oleśnica, dz. nr 2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9.2016.2. EP-H</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3/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ANGE Polska 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stacji bazowej telefonii komórkowej wraz z zewnętrzna linia zasilająca, na działce nr ew. gruntów 70/3 AM-1 obręb Ostrowin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0.2016.2.MB</w:t>
            </w:r>
          </w:p>
          <w:p>
            <w:pPr>
              <w:pStyle w:val="Normal"/>
              <w:snapToGrid w:val="false"/>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4/2016</w:t>
            </w:r>
          </w:p>
          <w:p>
            <w:pPr>
              <w:pStyle w:val="Normal"/>
              <w:snapToGrid w:val="false"/>
              <w:rPr/>
            </w:pPr>
            <w:r>
              <w:rPr/>
              <w:t>2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Jędrzej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eastAsia="pl-PL"/>
              </w:rPr>
              <w:t>budowa wewnętrznej instalacji gazowej w budynku mieszkalnym jednorodzinnym wraz z instalacją zbiornikową na gaz płynny z pojedynczym zbiornikiem podziemnym o pojemności 2.7 m</w:t>
            </w:r>
            <w:r>
              <w:rPr>
                <w:spacing w:val="-3"/>
                <w:vertAlign w:val="superscript"/>
                <w:lang w:eastAsia="pl-PL"/>
              </w:rPr>
              <w:t>3</w:t>
            </w:r>
            <w:r>
              <w:rPr>
                <w:spacing w:val="-3"/>
                <w:lang w:eastAsia="pl-PL"/>
              </w:rPr>
              <w:t xml:space="preserve">, </w:t>
              <w:br/>
            </w:r>
            <w:r>
              <w:rPr>
                <w:lang w:eastAsia="pl-PL"/>
              </w:rPr>
              <w:t>w miejscowości Krzeczyn, na działce o nr ew. gruntu: 261/236, obręb Krzeczyn,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3.2016.2.AK</w:t>
            </w:r>
          </w:p>
          <w:p>
            <w:pPr>
              <w:pStyle w:val="Normal"/>
              <w:snapToGrid w:val="false"/>
              <w:rPr/>
            </w:pPr>
            <w:r>
              <w:rPr/>
              <w:t>20.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5/2016</w:t>
            </w:r>
          </w:p>
          <w:p>
            <w:pPr>
              <w:pStyle w:val="Normal"/>
              <w:snapToGrid w:val="false"/>
              <w:rPr/>
            </w:pPr>
            <w:r>
              <w:rPr/>
              <w:t>2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ładysław Mer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ek mieszkalny, jednorodzinny o kubaturze: 213,00 m</w:t>
            </w:r>
            <w:r>
              <w:rPr>
                <w:vertAlign w:val="superscript"/>
              </w:rPr>
              <w:t>3</w:t>
            </w:r>
            <w:r>
              <w:rPr/>
              <w:t xml:space="preserve"> wraz z niezbędnymi urządzeniami budowlanymi związanymi z tym obiektem w Oleśnicy, na działce o nr ew. gruntu: </w:t>
            </w:r>
            <w:r>
              <w:rPr>
                <w:rFonts w:eastAsia="Calibri"/>
                <w:lang w:eastAsia="en-US"/>
              </w:rPr>
              <w:t>89 AM-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0.2016.1.AK</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6/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i Łukasz Żyd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niezbędnymi urządzeniami budowlanymi na działce o nr ew. 277/6, gm. Oleśnica, Bogu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49.2016.2. EP-H</w:t>
            </w:r>
          </w:p>
          <w:p>
            <w:pPr>
              <w:pStyle w:val="Normal"/>
              <w:snapToGrid w:val="false"/>
              <w:rPr/>
            </w:pPr>
            <w:r>
              <w:rPr/>
              <w:t>2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7/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muald Krze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parterowego z poddaszem użytkowym wraz z niezbędnymi urządzeniami budowlanymi oraz  budynku gospodarczego  we wsi Sokołowice, gm. Oleśnica, na działce o nr 33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3.2016.2. EP-H</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8/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i Sławomir Noga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urządzeniami budowlanymi we wsi Bogusławice, gm. Oleśnica, dz. nr 76/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6.2016.2. EP-H</w:t>
            </w:r>
          </w:p>
          <w:p>
            <w:pPr>
              <w:pStyle w:val="Normal"/>
              <w:snapToGrid w:val="false"/>
              <w:rPr/>
            </w:pPr>
            <w:r>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9/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łw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w:t>
            </w:r>
            <w:r>
              <w:rPr>
                <w:sz w:val="24"/>
                <w:szCs w:val="24"/>
                <w:lang w:eastAsia="pl-PL"/>
              </w:rPr>
              <w:t xml:space="preserve"> </w:t>
            </w:r>
            <w:r>
              <w:rPr/>
              <w:t xml:space="preserve">wbudowanym garażem oraz niezbędnymi instalacjami i urządzeniami technicznymi, na działce nr ew. gruntów 229/6 obręb Spali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6.2016.2.MB</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0/2016</w:t>
            </w:r>
          </w:p>
          <w:p>
            <w:pPr>
              <w:pStyle w:val="Normal"/>
              <w:snapToGrid w:val="false"/>
              <w:rPr/>
            </w:pPr>
            <w:r>
              <w:rPr/>
              <w:t>2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ustyna Matuszew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ze zmianą sposobu użytkowania lokalu mieszkalnego nr 1 na lokal usługowy w budynku mieszkalnym, wielorodzinnym, na działce nr ew. gruntów 61/1 AM-51 przy ul. Zamkowej 3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259.2016.1.MB</w:t>
            </w:r>
          </w:p>
          <w:p>
            <w:pPr>
              <w:pStyle w:val="Normal"/>
              <w:snapToGrid w:val="false"/>
              <w:rPr/>
            </w:pPr>
            <w:r>
              <w:rPr/>
              <w:t>0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1/2016</w:t>
            </w:r>
          </w:p>
          <w:p>
            <w:pPr>
              <w:pStyle w:val="Normal"/>
              <w:snapToGrid w:val="false"/>
              <w:rPr/>
            </w:pPr>
            <w:r>
              <w:rPr/>
              <w:t>2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pól</w:t>
            </w:r>
            <w:r>
              <w:rPr>
                <w:lang w:eastAsia="pl-PL"/>
              </w:rPr>
              <w:t xml:space="preserve"> Szkół Ponadgimnazjalnych im. Marii Skłodowskiej-Curi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ę wewnętrznej instalacji hydrantowej w skrzydle zachodnim i bloku sportowym budynku szkoły, położonym w Oleśnicy, przy ulicy Wojska Polskiego 67/69, na działce o nr ew. gruntu: 5/14 AM-23,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9.2016.1AK</w:t>
            </w:r>
          </w:p>
          <w:p>
            <w:pPr>
              <w:pStyle w:val="Normal"/>
              <w:snapToGrid w:val="false"/>
              <w:rPr/>
            </w:pPr>
            <w:r>
              <w:rPr/>
              <w:t>29.04.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2/2016</w:t>
            </w:r>
          </w:p>
          <w:p>
            <w:pPr>
              <w:pStyle w:val="Normal"/>
              <w:snapToGrid w:val="false"/>
              <w:rPr/>
            </w:pPr>
            <w:r>
              <w:rPr/>
              <w:t>2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Zad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wbudowanym garażem i wewnętrzna instalacja gazową oraz niezbędnymi urządzeniami budowlanymi na działce o nr 15/1 Am-83 w Oleśnicy, obręb Wądoły , ul. Słonecznikowa Błęki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8.2016.1. EP-H</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3/2016</w:t>
            </w:r>
          </w:p>
          <w:p>
            <w:pPr>
              <w:pStyle w:val="Normal"/>
              <w:snapToGrid w:val="false"/>
              <w:rPr/>
            </w:pPr>
            <w:r>
              <w:rPr/>
              <w:t>24.06.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74</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ekarnia S.C. „Kyrcz i Spółka” Jakub Kyrcz, Kamila Kyr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zamierzenia obejmującego rozbudowę       i przebudowę piekarni, na działce nr ew. gruntów 408/2 AM-4 obręb Sokołow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82.2016.2.MB</w:t>
            </w:r>
          </w:p>
          <w:p>
            <w:pPr>
              <w:pStyle w:val="Normal"/>
              <w:snapToGrid w:val="false"/>
              <w:rPr/>
            </w:pPr>
            <w:r>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4/2016</w:t>
            </w:r>
          </w:p>
          <w:p>
            <w:pPr>
              <w:pStyle w:val="Normal"/>
              <w:snapToGrid w:val="false"/>
              <w:rPr/>
            </w:pPr>
            <w:r>
              <w:rPr/>
              <w:t>2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Sławomir Row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dwustanowiskowym wraz z instalacjami, na działce nr ew. gruntów 203 AM-21 obręb Rataje przy ul. Rubinow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0.2016.1.MB</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5/2016</w:t>
            </w:r>
          </w:p>
          <w:p>
            <w:pPr>
              <w:pStyle w:val="Normal"/>
              <w:snapToGrid w:val="false"/>
              <w:rPr/>
            </w:pPr>
            <w:r>
              <w:rPr/>
              <w:t>2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Rzep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i instalacjami wewnętrznymi oraz urz. budowlanymi we wsi Sokołowice, gm. Oleśnica, na działce o nr 262/1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8.2016.2. EP-H</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6/2016</w:t>
            </w:r>
          </w:p>
          <w:p>
            <w:pPr>
              <w:pStyle w:val="Normal"/>
              <w:snapToGrid w:val="false"/>
              <w:rPr/>
            </w:pPr>
            <w:r>
              <w:rPr/>
              <w:t>2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i Robert Śnierzyń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na działce nr ew. gruntów 28/5 AM-1 obręb Sadków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61.2016.3.MB</w:t>
            </w:r>
          </w:p>
          <w:p>
            <w:pPr>
              <w:pStyle w:val="Normal"/>
              <w:snapToGrid w:val="false"/>
              <w:rPr/>
            </w:pPr>
            <w:r>
              <w:rPr/>
              <w:t>0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7/2016</w:t>
            </w:r>
          </w:p>
          <w:p>
            <w:pPr>
              <w:pStyle w:val="Normal"/>
              <w:snapToGrid w:val="false"/>
              <w:rPr/>
            </w:pPr>
            <w:r>
              <w:rPr/>
              <w:t>28.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KN DRIVELINE POLSK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ę trzech masztów flagowych, na działce nr ew. gruntów 8/5 AM-37 przy ul. B. Krzywoustego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93.2016.1.MB</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8/2016</w:t>
            </w:r>
          </w:p>
          <w:p>
            <w:pPr>
              <w:pStyle w:val="Normal"/>
              <w:snapToGrid w:val="false"/>
              <w:rPr/>
            </w:pPr>
            <w:r>
              <w:rPr/>
              <w:t>28.06.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a Buland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6 w budynku mieszkalnym, wielorodzinnym w Oleśnicy, przy ulicy 3 Maja nr 66, na działce o nr ew. gruntu: 110/1 AM-51,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6.2016.1.AK</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9/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iel Kub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linii ogrodzenia</w:t>
              <w:br/>
              <w:t>do budynku mieszkalnego i wewnętrznej instalacji gazowej w budynku mieszkalnym, jednorodzinnym w miejscowości Dobrzeń, na działce o nr ew. gruntu: 117/4, obręb Dobrzeń</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8.2016.3.AK</w:t>
            </w:r>
          </w:p>
          <w:p>
            <w:pPr>
              <w:pStyle w:val="Normal"/>
              <w:snapToGrid w:val="false"/>
              <w:rPr/>
            </w:pPr>
            <w:r>
              <w:rPr/>
              <w:t>2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0/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pPr>
            <w:r>
              <w:rPr/>
              <w:t>Elżbieta i Jan 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oraz wiaty gospodarczej we wsi Ligota Polska, gm. Oleśnica na działce o nr 4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4.2016.2. EP-H</w:t>
            </w:r>
          </w:p>
          <w:p>
            <w:pPr>
              <w:pStyle w:val="Normal"/>
              <w:snapToGrid w:val="false"/>
              <w:rPr/>
            </w:pPr>
            <w:r>
              <w:rPr/>
              <w:t>0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1/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Małgorzata Stańczy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instalacjami i urządzeniami budowlanymi we wsi Krzeczyn, gm. Oleśnica, dz. nr 15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5.2016.2. EP-H</w:t>
            </w:r>
          </w:p>
          <w:p>
            <w:pPr>
              <w:pStyle w:val="Normal"/>
              <w:snapToGrid w:val="false"/>
              <w:rPr/>
            </w:pPr>
            <w:r>
              <w:rPr/>
              <w:t>1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2/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Robert Hyr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infrastrukturą towarzyszącą w Oleśnicy obręb Lucień, ul. Belgijska dz. nr 163 Am-9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9.2016.1. EP-H</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3/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Komunalnej sp.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 xml:space="preserve">Rozbiórka zbiornika retencyjnego wody czystej i odstojnika wód popłucznych oraz przebudowę </w:t>
              <w:br/>
              <w:t>i rozbudowę hali technologicznej wraz z budową odstojnika wód popłucznych, dwóch zbiorników retencyjnych wody czystej oraz zbiornika bezodpływowego tworzywowego w Grabownie Wielkim, zlokalizowanych na działce o nr ew. gruntu: 368/12, obręb Grabowno Wielki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1.2016.4.AK</w:t>
            </w:r>
          </w:p>
          <w:p>
            <w:pPr>
              <w:pStyle w:val="Normal"/>
              <w:snapToGrid w:val="false"/>
              <w:rPr/>
            </w:pPr>
            <w:r>
              <w:rPr/>
              <w:t>2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4/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świetlicy wiejskiej, wiaty rekreacyjnej, terenu rekreacyjno-sportowego, stanowisk postojowych, zjazdów z drogi publicznej oraz niezbędnej infrastruktury technicznej, na działkach nr ew. gruntów 76/1, 297/3, 214, 216/1 obręb Malerzów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3.2016.3.MB</w:t>
            </w:r>
          </w:p>
          <w:p>
            <w:pPr>
              <w:pStyle w:val="Normal"/>
              <w:snapToGrid w:val="false"/>
              <w:rPr/>
            </w:pPr>
            <w:r>
              <w:rPr/>
              <w:t>2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5/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eksandra i Tomasz Folt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budynku gospodarczego oraz urządzeń budowlanych, na działce nr ew. gruntów 60/7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8.2016.2.MB</w:t>
            </w:r>
          </w:p>
          <w:p>
            <w:pPr>
              <w:pStyle w:val="Normal"/>
              <w:snapToGrid w:val="false"/>
              <w:rPr/>
            </w:pPr>
            <w:r>
              <w:rPr/>
              <w:t>3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6/2016</w:t>
            </w:r>
          </w:p>
          <w:p>
            <w:pPr>
              <w:pStyle w:val="Normal"/>
              <w:snapToGrid w:val="false"/>
              <w:rPr/>
            </w:pPr>
            <w:r>
              <w:rPr/>
              <w:t>3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ółdzielnia Mieszkaniowa „Zacisze” ul. Kochanowskiego 5,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pl-PL"/>
              </w:rPr>
              <w:t>Rozbiórka części wewnętrznej instalacji gazowej w budynku mieszkalnym, wielorodzinnym w Oleśnicy, przy ulicy Kilińskiego 17-17D</w:t>
            </w:r>
            <w:r>
              <w:rPr>
                <w:lang w:eastAsia="pl-PL"/>
              </w:rPr>
              <w:t>, na działce o nr ew. gruntów: 14/2 AM-52,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2.2016.1.AK</w:t>
            </w:r>
          </w:p>
          <w:p>
            <w:pPr>
              <w:pStyle w:val="Normal"/>
              <w:snapToGrid w:val="false"/>
              <w:rPr/>
            </w:pPr>
            <w:r>
              <w:rPr/>
              <w:t>0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7/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Spółdzielnia Inwalidów „SPAMEL”, </w:t>
            </w:r>
          </w:p>
          <w:p>
            <w:pPr>
              <w:pStyle w:val="Normal"/>
              <w:snapToGrid w:val="false"/>
              <w:rPr>
                <w:lang w:eastAsia="pl-PL"/>
              </w:rPr>
            </w:pPr>
            <w:r>
              <w:rPr>
                <w:lang w:eastAsia="pl-PL"/>
              </w:rPr>
              <w:t xml:space="preserve">ul. Wojska Polskiego 3, </w:t>
              <w:br/>
              <w:t>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budynku socjalno-montażowym, zlokalizowanym przy ulicy Wojska Polskiego nr 3 w Twardogórze, na działce o nr ew. gruntu: 3 AM-30,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6.2016.4.AK</w:t>
            </w:r>
          </w:p>
          <w:p>
            <w:pPr>
              <w:pStyle w:val="Normal"/>
              <w:snapToGrid w:val="false"/>
              <w:rPr/>
            </w:pPr>
            <w:r>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8/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Spółdzielnia Inwalidów „SPAMEL”,</w:t>
            </w:r>
          </w:p>
          <w:p>
            <w:pPr>
              <w:pStyle w:val="Normal"/>
              <w:snapToGrid w:val="false"/>
              <w:rPr>
                <w:lang w:eastAsia="pl-PL"/>
              </w:rPr>
            </w:pPr>
            <w:r>
              <w:rPr>
                <w:lang w:eastAsia="pl-PL"/>
              </w:rPr>
              <w:t xml:space="preserve"> </w:t>
            </w:r>
            <w:r>
              <w:rPr>
                <w:lang w:eastAsia="pl-PL"/>
              </w:rPr>
              <w:t xml:space="preserve">ul. Wojska Polskiego 3, </w:t>
              <w:br/>
              <w:t>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budynku produkcyjnym, zlokalizowanym przy ulicy Wojska Polskiego nr 3 w Twardogórze, na działce o nr ew. gruntu: 3 AM-30, obręb Twardogóra</w:t>
            </w:r>
          </w:p>
          <w:p>
            <w:pPr>
              <w:pStyle w:val="Normal"/>
              <w:suppressAutoHyphens w:val="false"/>
              <w:overflowPunct w:val="false"/>
              <w:autoSpaceDE w:val="false"/>
              <w:jc w:val="both"/>
              <w:textAlignment w:val="baseline"/>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7.2016.4.AK</w:t>
            </w:r>
          </w:p>
          <w:p>
            <w:pPr>
              <w:pStyle w:val="Normal"/>
              <w:snapToGrid w:val="false"/>
              <w:rPr/>
            </w:pPr>
            <w:r>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9/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alia Pietras-Krup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dwustanowiskowym wraz z niezbędną infrastrukturą techniczną, na działce nr ew. gruntów 109/7 AM-1 obręb Jenk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8.2016.2.MB</w:t>
            </w:r>
          </w:p>
          <w:p>
            <w:pPr>
              <w:pStyle w:val="Normal"/>
              <w:snapToGrid w:val="false"/>
              <w:rPr>
                <w:lang w:val="de-DE"/>
              </w:rPr>
            </w:pPr>
            <w:r>
              <w:rPr>
                <w:lang w:val="de-DE"/>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0/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żena Dobra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w:t>
              <w:br/>
              <w:t>do budynku mieszkalnego i wewnętrznej instalacji gazowej w budynku mieszkalnym, jednorodzinnym w Twardogórze, położonym przy ulicy Osiedle nr 17A, na działce o nr ew. gruntu:</w:t>
              <w:br/>
              <w:t>99 AM-12,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1.2016.4.AK</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1/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ystyna i Emil Waś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i wewnętrzną instalacją gazową wraz z urządzeniami budowlanymi w Oleśnicy,  przy ul. Błękitnej nr 7, obręb Wądoły, dz. nr 15/2, Am-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2.2016.1. EP-H</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2/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zkoła Podstawowa </w:t>
            </w:r>
          </w:p>
          <w:p>
            <w:pPr>
              <w:pStyle w:val="Normal"/>
              <w:snapToGrid w:val="false"/>
              <w:rPr/>
            </w:pPr>
            <w:r>
              <w:rPr/>
              <w:t xml:space="preserve">nr 6 w Oleśnicy </w:t>
            </w:r>
          </w:p>
          <w:p>
            <w:pPr>
              <w:pStyle w:val="Normal"/>
              <w:snapToGrid w:val="false"/>
              <w:rPr/>
            </w:pPr>
            <w:r>
              <w:rPr/>
              <w:t>ul. Kleeberga nr 4,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Części segmentu „B” na oddziały przedszkolne w Szkole Podstawowej nr 6 z oddziałami integracyjnymi w Oleśnicy, przy ul. Kleeberga nr 4, Dz. nr 3/65 Am-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3.2016.1. EP-H</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3/2016</w:t>
            </w:r>
          </w:p>
          <w:p>
            <w:pPr>
              <w:pStyle w:val="Normal"/>
              <w:snapToGrid w:val="false"/>
              <w:rPr/>
            </w:pPr>
            <w:r>
              <w:rPr/>
              <w:t>0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Sołt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budynków mieszkalnych, jednorodzinnych z garażami w zabudowie bliźniaczej wraz z urządzeniami budowlanymi, na działce nr ew. gruntów 75 AM-31 obręb Oleśnica przy ul. Szybowcow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3.2016.1.MB</w:t>
            </w:r>
          </w:p>
          <w:p>
            <w:pPr>
              <w:pStyle w:val="Normal"/>
              <w:snapToGrid w:val="false"/>
              <w:rPr/>
            </w:pPr>
            <w:r>
              <w:rPr/>
              <w:t>3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4/2016</w:t>
            </w:r>
          </w:p>
          <w:p>
            <w:pPr>
              <w:pStyle w:val="Normal"/>
              <w:snapToGrid w:val="false"/>
              <w:rPr/>
            </w:pPr>
            <w:r>
              <w:rPr/>
              <w:t>0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iasto Oleśnica Rynek-Ratusz,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refabrykowanej toalety publicznej wraz                          z utwardzeniem terenu dojściem do toalety i przyłączami wod.-kan., na działkach nr ew. gruntów 11/7, 12 AM-51, obręb Oleśnica przy              ul. Bociani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11.2016.1. MB</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5/2016</w:t>
            </w:r>
          </w:p>
          <w:p>
            <w:pPr>
              <w:pStyle w:val="Normal"/>
              <w:snapToGrid w:val="false"/>
              <w:rPr/>
            </w:pPr>
            <w:r>
              <w:rPr/>
              <w:t>0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gdalena Piekarniak </w:t>
            </w:r>
          </w:p>
          <w:p>
            <w:pPr>
              <w:pStyle w:val="Normal"/>
              <w:snapToGrid w:val="false"/>
              <w:rPr/>
            </w:pPr>
            <w:r>
              <w:rPr/>
              <w:t xml:space="preserve">Rafał Piekarnia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zebudowa polegającą na wykonaniu drzwi wejściowych oraz witryn w elewacji frontowej budynku usługowego</w:t>
            </w:r>
            <w:r>
              <w:rPr/>
              <w:t xml:space="preserve">, na działce nr ew. gruntów 3/6 AM-25 obręb Oleśnica przy ul. Lwowskiej 2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290.2016.1.MB    </w:t>
            </w:r>
          </w:p>
          <w:p>
            <w:pPr>
              <w:pStyle w:val="Normal"/>
              <w:snapToGrid w:val="false"/>
              <w:rPr/>
            </w:pPr>
            <w:r>
              <w:rPr/>
              <w:t>1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6/2016</w:t>
            </w:r>
          </w:p>
          <w:p>
            <w:pPr>
              <w:pStyle w:val="Normal"/>
              <w:snapToGrid w:val="false"/>
              <w:rPr/>
            </w:pPr>
            <w:r>
              <w:rPr/>
              <w:t>0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na Bednar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we wsi Grabowno wielkie na działce o nr 260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2.2016.4.EP-H</w:t>
            </w:r>
          </w:p>
          <w:p>
            <w:pPr>
              <w:pStyle w:val="Normal"/>
              <w:snapToGrid w:val="false"/>
              <w:rPr/>
            </w:pPr>
            <w:r>
              <w:rPr/>
              <w:t>1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7/2016</w:t>
            </w:r>
          </w:p>
          <w:p>
            <w:pPr>
              <w:pStyle w:val="Normal"/>
              <w:snapToGrid w:val="false"/>
              <w:rPr/>
            </w:pPr>
            <w:r>
              <w:rPr/>
              <w:t>0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Szew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urządzeniami budowlanymi, na działce nr ew. gruntów 698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61.2016.4.MB</w:t>
            </w:r>
          </w:p>
          <w:p>
            <w:pPr>
              <w:pStyle w:val="Normal"/>
              <w:snapToGrid w:val="false"/>
              <w:rPr>
                <w:lang w:val="de-DE"/>
              </w:rPr>
            </w:pPr>
            <w:r>
              <w:rPr>
                <w:lang w:val="de-DE"/>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8/2016</w:t>
            </w:r>
          </w:p>
          <w:p>
            <w:pPr>
              <w:pStyle w:val="Normal"/>
              <w:snapToGrid w:val="false"/>
              <w:rPr/>
            </w:pPr>
            <w:r>
              <w:rPr/>
              <w:t>06.07.2016</w:t>
            </w:r>
          </w:p>
          <w:p>
            <w:pPr>
              <w:pStyle w:val="Normal"/>
              <w:snapToGrid w:val="false"/>
              <w:rPr>
                <w:b/>
                <w:b/>
                <w:color w:val="FF0000"/>
              </w:rPr>
            </w:pPr>
            <w:r>
              <w:rPr>
                <w:b/>
                <w:color w:val="FF0000"/>
              </w:rPr>
              <w:t>Włączono dec. nr II-58/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ola Ko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lokalem usługowym- zakładem fryzjerskim wraz z urządzeniami budowlanymi we wsi Krzeczyn, gm. Oleśnica dz. nr 119/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5.2016.2. EP-H</w:t>
            </w:r>
          </w:p>
          <w:p>
            <w:pPr>
              <w:pStyle w:val="Normal"/>
              <w:snapToGrid w:val="false"/>
              <w:rPr/>
            </w:pPr>
            <w:r>
              <w:rPr/>
              <w:t>2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9/2016</w:t>
            </w:r>
          </w:p>
          <w:p>
            <w:pPr>
              <w:pStyle w:val="Normal"/>
              <w:snapToGrid w:val="false"/>
              <w:rPr/>
            </w:pPr>
            <w:r>
              <w:rPr/>
              <w:t>06.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Mikl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ydzielonymi dwoma lokalami mieszkalnymi wraz z niezbędną  infrastrukturą techniczną, na działce nr ew. gruntów 148/5 AM-1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98.2016.3.MB</w:t>
            </w:r>
          </w:p>
          <w:p>
            <w:pPr>
              <w:pStyle w:val="Normal"/>
              <w:snapToGrid w:val="false"/>
              <w:rPr/>
            </w:pPr>
            <w:r>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0/2016</w:t>
            </w:r>
          </w:p>
          <w:p>
            <w:pPr>
              <w:pStyle w:val="Normal"/>
              <w:snapToGrid w:val="false"/>
              <w:rPr/>
            </w:pPr>
            <w:r>
              <w:rPr/>
              <w:t>06.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Białous</w:t>
            </w:r>
          </w:p>
          <w:p>
            <w:pPr>
              <w:pStyle w:val="Normal"/>
              <w:snapToGrid w:val="false"/>
              <w:rPr/>
            </w:pPr>
            <w:r>
              <w:rPr/>
            </w:r>
          </w:p>
          <w:p>
            <w:pPr>
              <w:pStyle w:val="Normal"/>
              <w:snapToGrid w:val="false"/>
              <w:rPr/>
            </w:pPr>
            <w:r>
              <w:rPr/>
            </w:r>
          </w:p>
          <w:p>
            <w:pPr>
              <w:pStyle w:val="Normal"/>
              <w:snapToGrid w:val="false"/>
              <w:rPr/>
            </w:pPr>
            <w:r>
              <w:rPr/>
              <w:t>Paweł Biało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niezbędnymi urządzeniami budowlanymi, na działce         nr ew. gruntów 111 AM-5 obręb Rataje w Oleśnicy.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5.2016.1.MB</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1/2016</w:t>
            </w:r>
          </w:p>
          <w:p>
            <w:pPr>
              <w:pStyle w:val="Normal"/>
              <w:snapToGrid w:val="false"/>
              <w:rPr/>
            </w:pPr>
            <w:r>
              <w:rPr/>
              <w:t>07.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espół Publicznych Zakładów Opieki w Bierutowie </w:t>
            </w:r>
          </w:p>
          <w:p>
            <w:pPr>
              <w:pStyle w:val="Normal"/>
              <w:snapToGrid w:val="false"/>
              <w:rPr/>
            </w:pPr>
            <w:r>
              <w:rPr/>
              <w:t xml:space="preserve">ul. Słowackiego 2, 56-420 Bierut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pomieszczeń Wiejskiego Ośrodka Zdrowia i przebudowa pomieszczeń kotłowni  wraz z magazynem na olej opałowy w istniejącym budynku usługowo-mieszkalnym, na działce nr ew. gruntów 620 obręb Zbytowa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35.2015.5.MB   </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2/2016</w:t>
            </w:r>
          </w:p>
          <w:p>
            <w:pPr>
              <w:pStyle w:val="Normal"/>
              <w:snapToGrid w:val="false"/>
              <w:rPr/>
            </w:pPr>
            <w:r>
              <w:rPr/>
              <w:t>07.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Patryk Kowal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o pozwoleniu Nr I-810/2013z dnia 11.12.2013r. o pozwoleniu na budowę budynku mieszkalnego, jednorodzinnego oraz budynku gospodarczo-garażowego we wsi Dąbrowa, gm. Oleśnica, dz. nr 9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8.2016.2. EP-H</w:t>
            </w:r>
          </w:p>
          <w:p>
            <w:pPr>
              <w:pStyle w:val="Normal"/>
              <w:snapToGrid w:val="false"/>
              <w:rPr/>
            </w:pPr>
            <w:r>
              <w:rPr/>
              <w:t>0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3/2016</w:t>
            </w:r>
          </w:p>
          <w:p>
            <w:pPr>
              <w:pStyle w:val="Normal"/>
              <w:snapToGrid w:val="false"/>
              <w:rPr/>
            </w:pPr>
            <w:r>
              <w:rPr/>
              <w:t>07.07.2016</w:t>
            </w:r>
          </w:p>
          <w:p>
            <w:pPr>
              <w:pStyle w:val="Normal"/>
              <w:snapToGrid w:val="false"/>
              <w:rPr>
                <w:b/>
                <w:b/>
                <w:color w:val="FF0000"/>
              </w:rPr>
            </w:pPr>
            <w:r>
              <w:rPr>
                <w:b/>
                <w:color w:val="FF0000"/>
              </w:rPr>
              <w:t>Włączono do dec. nr I-810/2013</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Furm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olnostojącego wraz z niezbędnymi instalacjami i urządzeniami technicznymi, na działce nr ew. gruntów 502/3 AM-1 obręb Smolna, gm. Oleśnica. </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5.2016.2. EP-H</w:t>
            </w:r>
          </w:p>
          <w:p>
            <w:pPr>
              <w:pStyle w:val="Normal"/>
              <w:snapToGrid w:val="false"/>
              <w:rPr/>
            </w:pPr>
            <w:r>
              <w:rPr/>
              <w:t>0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4/2016</w:t>
            </w:r>
          </w:p>
          <w:p>
            <w:pPr>
              <w:pStyle w:val="Normal"/>
              <w:snapToGrid w:val="false"/>
              <w:rPr/>
            </w:pPr>
            <w:r>
              <w:rPr/>
              <w:t>07.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esława Dąbrów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o pozwoleniu Nr I-136/2016z dnia 30.03.2016r. o pozwoleniu na budowę budynku mieszkalnego, z niezbędnymi instalacjami i urządzeniami towarzyszącymi w ramach zabudowy zagrodowej we wsi Świerzna, gm. Oleśnica, dz. nr 5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2.2016.2. EP-H</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5/2016</w:t>
            </w:r>
          </w:p>
          <w:p>
            <w:pPr>
              <w:pStyle w:val="Normal"/>
              <w:snapToGrid w:val="false"/>
              <w:rPr/>
            </w:pPr>
            <w:r>
              <w:rPr/>
              <w:t>07.07.2016</w:t>
            </w:r>
          </w:p>
          <w:p>
            <w:pPr>
              <w:pStyle w:val="Normal"/>
              <w:snapToGrid w:val="false"/>
              <w:rPr>
                <w:b/>
                <w:b/>
                <w:color w:val="FF0000"/>
              </w:rPr>
            </w:pPr>
            <w:r>
              <w:rPr>
                <w:b/>
                <w:color w:val="FF0000"/>
              </w:rPr>
              <w:t>Włączono do dec. nr I-136/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Ewa Szys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na działce nr ew. gruntów 256 AM-49 obręb Rataje przy ul. Wrocławski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244.2016.1.MB </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6/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irosław Hołd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gospodarczy o kubaturze: 396,00 m</w:t>
            </w:r>
            <w:r>
              <w:rPr>
                <w:vertAlign w:val="superscript"/>
              </w:rPr>
              <w:t>3</w:t>
            </w:r>
            <w:r>
              <w:rPr/>
              <w:t xml:space="preserve"> </w:t>
              <w:br/>
              <w:t>w miejscowości Cieśle, na działkach o nr ew. gruntu:</w:t>
            </w:r>
            <w:r>
              <w:rPr>
                <w:rFonts w:eastAsia="Calibri"/>
                <w:lang w:eastAsia="en-US"/>
              </w:rPr>
              <w:t xml:space="preserve"> 80/15 i 80/16, obręb Cieśl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3.2016.2.AK</w:t>
            </w:r>
          </w:p>
          <w:p>
            <w:pPr>
              <w:pStyle w:val="Normal"/>
              <w:snapToGrid w:val="false"/>
              <w:rPr/>
            </w:pPr>
            <w:r>
              <w:rPr/>
              <w:t>0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7/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Erhard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wewnętrznej instalacji gazowej w lokalu mieszkalnym nr 1 w budynku mieszkalnym, jednorodzinnym, dwulokalowym, zlokalizowanym przy ulicy 3 Maja nr 2 w Dobroszycach, na działce o nr ew. gruntu: 675/3,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8.2016.3.AK</w:t>
            </w:r>
          </w:p>
          <w:p>
            <w:pPr>
              <w:pStyle w:val="Normal"/>
              <w:snapToGrid w:val="false"/>
              <w:rPr/>
            </w:pPr>
            <w:r>
              <w:rPr/>
              <w:t>1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8/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Tomasz Mierzw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ynek gospodarczo-garażowy o kubaturze: 365.00 m</w:t>
            </w:r>
            <w:r>
              <w:rPr>
                <w:vertAlign w:val="superscript"/>
              </w:rPr>
              <w:t>3</w:t>
            </w:r>
            <w:r>
              <w:rPr/>
              <w:t xml:space="preserve"> w miejscowości Poniatowice, </w:t>
              <w:br/>
              <w:t>na działce o nr ew. gruntu:</w:t>
            </w:r>
            <w:r>
              <w:rPr>
                <w:rFonts w:eastAsia="Calibri"/>
                <w:lang w:eastAsia="en-US"/>
              </w:rPr>
              <w:t xml:space="preserve"> 227, obręb Poniat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1.2016.2.AK</w:t>
            </w:r>
          </w:p>
          <w:p>
            <w:pPr>
              <w:pStyle w:val="Normal"/>
              <w:snapToGrid w:val="false"/>
              <w:rPr/>
            </w:pPr>
            <w:r>
              <w:rPr/>
              <w:t>2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9/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Siero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20" w:leader="none"/>
              </w:tabs>
              <w:suppressAutoHyphens w:val="false"/>
              <w:spacing w:before="0" w:after="0"/>
              <w:contextualSpacing/>
              <w:jc w:val="both"/>
              <w:rPr>
                <w:lang w:eastAsia="pl-PL"/>
              </w:rPr>
            </w:pPr>
            <w:r>
              <w:rPr>
                <w:spacing w:val="-3"/>
                <w:lang w:eastAsia="pl-PL"/>
              </w:rPr>
              <w:t>budowa wewnętrznej instalacji gazowej w budynku mieszkalnym jednorodzinnym wraz z instalacją zbiornikową na gaz płynny z pojedynczym zbiornikiem podziemnym o pojemności  2.7 m</w:t>
            </w:r>
            <w:r>
              <w:rPr>
                <w:spacing w:val="-3"/>
                <w:vertAlign w:val="superscript"/>
                <w:lang w:eastAsia="pl-PL"/>
              </w:rPr>
              <w:t>3</w:t>
            </w:r>
            <w:r>
              <w:rPr>
                <w:spacing w:val="-3"/>
                <w:lang w:eastAsia="pl-PL"/>
              </w:rPr>
              <w:t xml:space="preserve">, </w:t>
            </w:r>
            <w:r>
              <w:rPr>
                <w:lang w:eastAsia="pl-PL"/>
              </w:rPr>
              <w:t>w miejscowości Spalice, na działce o nr ew. gruntu: 200/12, obręb Spal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7.2016.2.AK</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0/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TPOL Spółka z o.o. </w:t>
            </w:r>
          </w:p>
          <w:p>
            <w:pPr>
              <w:pStyle w:val="Normal"/>
              <w:snapToGrid w:val="false"/>
              <w:rPr/>
            </w:pPr>
            <w:r>
              <w:rPr/>
              <w:t xml:space="preserve">w Namysłowie </w:t>
            </w:r>
          </w:p>
          <w:p>
            <w:pPr>
              <w:pStyle w:val="Normal"/>
              <w:snapToGrid w:val="false"/>
              <w:rPr/>
            </w:pPr>
            <w:r>
              <w:rPr/>
              <w:t xml:space="preserve">ul. Krakowska 12/1, 46-100 Namysłów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elektrowni fotowoltaicznej o mocy do 500kW wraz z niezbędną infrastrukturą techniczną, na działce nr ew. gruntów 168/2 AM-1 obręb Karwiniec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6740.188.2016.5.MB </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1/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Rej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w:t>
              <w:br/>
              <w:t>do budynku mieszkalnego i wewnętrznej instalacji gazowej w budynku mieszkalnym, jednorodzinnym w Dobroszycach, położonym przy ulicy Spokojnej, na działce o nr ew. gruntu: 222/4,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2.2016.3.AK</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2/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Mariusz Kazimier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dwustanowiskowym wraz z niezbędnymi instalacjami i urządzeniami technicznymi, na działce nr ew. gruntów 279/13 obręb Solniki Wielki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8.2016.5.MB</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3/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 i Izabela Jan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linii ogrodzenia</w:t>
              <w:br/>
              <w:t>do budynku mieszkalnego i wewnętrznej instalacji gazowej w budynku mieszkalnym, jednorodzinnym w Oleśnicy, położonym przy ulicy Orlej nr 9, na działce o nr ew. gruntu: 95,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3.2016.1.AK</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4/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Tomasz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 xml:space="preserve">Rozbudowa wewnętrznej instalacji gazowej </w:t>
              <w:br/>
              <w:t>w lokalu mieszkalnym nr 2 w budynku mieszkalnym, wielorodzinnym w Oleśnicy, przy ulicy Spokojnej nr 2, na działce o nr ew. gruntu: 97/2 AM-59 obręb Rataj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4.2016.1.AK</w:t>
            </w:r>
          </w:p>
          <w:p>
            <w:pPr>
              <w:pStyle w:val="Normal"/>
              <w:snapToGrid w:val="false"/>
              <w:rPr/>
            </w:pPr>
            <w:r>
              <w:rPr/>
              <w:t>2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5/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tosz Pyt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budynku gospodarczego o konstrukcji stalowej</w:t>
            </w:r>
            <w:r>
              <w:rPr>
                <w:bCs/>
              </w:rPr>
              <w:t xml:space="preserve">, </w:t>
            </w:r>
            <w:r>
              <w:rPr/>
              <w:t xml:space="preserve">na działce nr ew. gruntów 163/4 AM-1 obręb Spal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37.2016.2.MB</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6/2016</w:t>
            </w:r>
          </w:p>
          <w:p>
            <w:pPr>
              <w:pStyle w:val="Normal"/>
              <w:snapToGrid w:val="false"/>
              <w:rPr/>
            </w:pPr>
            <w:r>
              <w:rPr/>
              <w:t>12.07.2016</w:t>
            </w:r>
          </w:p>
          <w:p>
            <w:pPr>
              <w:pStyle w:val="Normal"/>
              <w:snapToGrid w:val="false"/>
              <w:rPr>
                <w:b/>
                <w:b/>
                <w:color w:val="FF0000"/>
              </w:rPr>
            </w:pPr>
            <w:r>
              <w:rPr>
                <w:b/>
                <w:color w:val="FF0000"/>
              </w:rPr>
              <w:t>Włączono do dec. nr I-129/2014</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żena i Jan Korzeni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 bryle budynku i urz. budowlanymi we wsi Krzeczyn, gm. Oleśnica, dz. nr 249/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70.2016.2. EP-H</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7/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Kalw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pozwolenia na budowę Nr I-726/2014 z dnia 29.12.2014 r. dot. budowy budynku mieszkalnego, jednorodzinnego w zabudowie wolnostojącej z wbudowanym garażem jednostanowiskowym  wraz z niezbędną infrastrukturą techniczną we wsi Spalic, dz. nr 145/11 am-1-</w:t>
            </w:r>
            <w:r>
              <w:rPr>
                <w:highlight w:val="yellow"/>
              </w:rPr>
              <w:t>umorzenie poste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9.2016.2. EP-H</w:t>
            </w:r>
          </w:p>
          <w:p>
            <w:pPr>
              <w:pStyle w:val="Normal"/>
              <w:snapToGrid w:val="false"/>
              <w:rPr/>
            </w:pPr>
            <w:r>
              <w:rPr/>
              <w:t>2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8/2016</w:t>
            </w:r>
          </w:p>
          <w:p>
            <w:pPr>
              <w:pStyle w:val="Normal"/>
              <w:snapToGrid w:val="false"/>
              <w:rPr/>
            </w:pPr>
            <w:r>
              <w:rPr/>
              <w:t>12.07.2016</w:t>
            </w:r>
          </w:p>
          <w:p>
            <w:pPr>
              <w:pStyle w:val="Normal"/>
              <w:snapToGrid w:val="false"/>
              <w:rPr>
                <w:b/>
                <w:b/>
                <w:color w:val="FF0000"/>
              </w:rPr>
            </w:pPr>
            <w:r>
              <w:rPr>
                <w:b/>
                <w:color w:val="FF0000"/>
              </w:rPr>
              <w:t>Włączono do dec. nr I-726/2014</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mian Łagoda</w:t>
            </w:r>
          </w:p>
          <w:p>
            <w:pPr>
              <w:pStyle w:val="Normal"/>
              <w:snapToGrid w:val="false"/>
              <w:rPr/>
            </w:pPr>
            <w:r>
              <w:rPr/>
            </w:r>
          </w:p>
          <w:p>
            <w:pPr>
              <w:pStyle w:val="Normal"/>
              <w:snapToGrid w:val="false"/>
              <w:rPr/>
            </w:pPr>
            <w:r>
              <w:rPr/>
              <w:t xml:space="preserve"> </w:t>
            </w:r>
          </w:p>
          <w:p>
            <w:pPr>
              <w:pStyle w:val="Normal"/>
              <w:snapToGrid w:val="false"/>
              <w:rPr/>
            </w:pPr>
            <w:r>
              <w:rPr/>
              <w:t>Edyta Łago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dwustanowiskowym wraz z niezbędną infrastrukturą techniczną,  na działce nr ew. gruntów 121/10 AM-1 obręb Sokoł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36.2016.2.MB</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9/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Państwo Waldemar i Elżbieta Safian</w:t>
            </w:r>
          </w:p>
          <w:p>
            <w:pPr>
              <w:pStyle w:val="Normal"/>
              <w:suppressAutoHyphens w:val="false"/>
              <w:jc w:val="center"/>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do budynku mieszkalnego i wewnętrznej instalacji gazowej w budynku mieszkalnym, jednorodzinnym </w:t>
              <w:br/>
              <w:t>w Oleśnicy, położonym przy ulicy Mokrej nr 8, na działce o nr ew. gruntu: 27/3,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2.2016.1.AK</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0/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minne Przedsiębiorstwo Komunalne Spółka z o.o Boguszyce 118a, 56-400 Oleśnic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ze zmianą sposobu użytkowania pomieszczenia magazynowego na pokój biurowy w budynku Gminnego Ośrodka Kultury w Boguszycach, na działce nr ew. gruntów 679/1 obręb Boguszy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16.2016.2.MB</w:t>
            </w:r>
          </w:p>
          <w:p>
            <w:pPr>
              <w:pStyle w:val="Normal"/>
              <w:snapToGrid w:val="false"/>
              <w:rPr/>
            </w:pPr>
            <w:r>
              <w:rPr/>
              <w:t>2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1/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Dąbek-Dubanowicz</w:t>
            </w:r>
          </w:p>
          <w:p>
            <w:pPr>
              <w:pStyle w:val="Normal"/>
              <w:snapToGrid w:val="false"/>
              <w:rPr/>
            </w:pPr>
            <w:r>
              <w:rPr/>
              <w:t xml:space="preserve"> </w:t>
            </w:r>
            <w:r>
              <w:rPr/>
              <w:t>i Rafał Duba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ą towarzyszącą,  na działce nr ew. gruntów 41/7 obręb Miodary,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5.2016.3. EP-H</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2/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mina Twardogóra Ratuszowa 14,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budynku usługowego na cele administracyjno-biurowo-usługowe, położnego w Twardogórze przy ul. 1-go Maja nr 2, na działkach  nr ew. gruntów: 43 i 44 AM-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26.2016.4.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3/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 z siedzibą w Krakowie, ul. Jasnogórska 11, 31-358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stacji transformatorowej słupowej wraz z siecią kablową SN i NN i zestawem złączowo-pomiarowym oraz wymianę istniejącego słupa linii napowietrznej SN w miejscowości Dobroszyce, na działce o nr ew. gruntu: 457/28,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7.2016.3.AK</w:t>
            </w:r>
          </w:p>
          <w:p>
            <w:pPr>
              <w:pStyle w:val="Normal"/>
              <w:snapToGrid w:val="false"/>
              <w:rPr/>
            </w:pPr>
            <w:r>
              <w:rPr/>
              <w:t>1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4/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fia Rzymskokatolicka p.w. Św. Jana Apostoła</w:t>
            </w:r>
          </w:p>
          <w:p>
            <w:pPr>
              <w:pStyle w:val="Normal"/>
              <w:snapToGrid w:val="false"/>
              <w:rPr/>
            </w:pPr>
            <w:r>
              <w:rPr/>
              <w:t xml:space="preserve"> </w:t>
            </w:r>
            <w:r>
              <w:rPr/>
              <w:t>i Ewangelisty</w:t>
            </w:r>
          </w:p>
          <w:p>
            <w:pPr>
              <w:pStyle w:val="Normal"/>
              <w:snapToGrid w:val="false"/>
              <w:rPr>
                <w:lang w:eastAsia="pl-PL"/>
              </w:rPr>
            </w:pPr>
            <w:r>
              <w:rPr>
                <w:lang w:eastAsia="pl-PL"/>
              </w:rPr>
              <w:t xml:space="preserve"> </w:t>
            </w:r>
            <w:r>
              <w:rPr>
                <w:lang w:eastAsia="pl-PL"/>
              </w:rPr>
              <w:t xml:space="preserve">ul. Łużycka 4, </w:t>
              <w:br/>
              <w:t>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budowę systemu sygnalizacji alarmu pożarowego </w:t>
              <w:br/>
              <w:t>w budynku Bazyliki Mniejszej p.w. Św. Jana Apostoła i Ewangelisty, zlokalizowanym w Oleśnicy, przy ulicy Bocianiej, na działce o nr ew. gruntu: 51 AM-59,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6.2016.1AK</w:t>
            </w:r>
          </w:p>
          <w:p>
            <w:pPr>
              <w:pStyle w:val="Normal"/>
              <w:snapToGrid w:val="false"/>
              <w:rPr/>
            </w:pPr>
            <w:r>
              <w:rPr/>
              <w:t>1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5/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na i Paweł Bielasz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Montaż zewnętrznej instalacji gazowej od szafki gazowej w granicy działki do budynku mieszkalnego i wewnętrznej instalacji gazowej w budynku mieszkalnym, jednorodzinnym we wsi Strzelce, gm. Dobroszyce, na działce o nr ew. gruntu: 3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4.2016.3. EP-H</w:t>
            </w:r>
          </w:p>
          <w:p>
            <w:pPr>
              <w:pStyle w:val="Normal"/>
              <w:snapToGrid w:val="false"/>
              <w:rPr/>
            </w:pPr>
            <w:r>
              <w:rPr/>
              <w:t>2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6/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ństwo Roman i Ewa Piesi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Montaż zewnętrznej instalacji gazowej od szafki gazowej zlokalizowanej w linii ogrodzenia </w:t>
              <w:br/>
              <w:t>do budynku mieszkalnego i wewnętrznej instalacji gazowej w budynku mieszkalnym, jednorodzinnym w Oleśnicy, położonym przy ulicy Żwirki i Wigury nr 57, na działce o nr ew. gruntu: 63 AM-3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5.2016.1.AK</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7/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p>
            <w:pPr>
              <w:pStyle w:val="Normal"/>
              <w:snapToGrid w:val="false"/>
              <w:rPr/>
            </w:pPr>
            <w:r>
              <w:rPr/>
              <w:t xml:space="preserve"> </w:t>
            </w:r>
            <w:r>
              <w:rPr/>
              <w:t xml:space="preserve">ul. Wiosenna 14/2, 53-01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hali magazynowej z łącznikiem, zbiornika przeciwpożarowego oraz niezbędnej infrastruktury technicznej w zabudowie produkcyjnej, na działce nr ew. gruntów 48/7 AM-26 obręb Twardogóra przy ul. Wojska Polskiego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96.2016.4.MB</w:t>
            </w:r>
          </w:p>
          <w:p>
            <w:pPr>
              <w:pStyle w:val="Normal"/>
              <w:snapToGrid w:val="false"/>
              <w:rPr/>
            </w:pPr>
            <w:r>
              <w:rPr/>
              <w:t>13.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8/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Polska Spółka Gazownictwa </w:t>
              <w:br/>
              <w:t xml:space="preserve">sp. z o.o., Oddział we Wrocławiu </w:t>
            </w:r>
          </w:p>
          <w:p>
            <w:pPr>
              <w:pStyle w:val="TextBody"/>
              <w:rPr>
                <w:b w:val="false"/>
                <w:b w:val="false"/>
              </w:rPr>
            </w:pPr>
            <w:r>
              <w:rPr>
                <w:b w:val="false"/>
              </w:rPr>
              <w:t>ul. Ziębicka 44, 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odcinka gazociągu n/c PEHD De 125 wraz z przyłączem gazu n/c PEHD De 40 do szafki gazowej zlokalizowanej w linii ogrodzenia dla potrzeb budynku mieszkalnego, jednorodzinnego, zlokalizowanego w miejscowości Oleśnica, na działkach o nr ew. gruntu: 3/42 i 3/34 AM-31, obręb Oleśnica.</w:t>
            </w:r>
          </w:p>
          <w:p>
            <w:pPr>
              <w:pStyle w:val="Normal"/>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4.2016.1.AK</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9/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LPEA Spółka z o.o. </w:t>
            </w:r>
          </w:p>
          <w:p>
            <w:pPr>
              <w:pStyle w:val="Normal"/>
              <w:snapToGrid w:val="false"/>
              <w:rPr/>
            </w:pPr>
            <w:r>
              <w:rPr/>
              <w:t xml:space="preserve">ul. Wiosenna 14/2, </w:t>
            </w:r>
          </w:p>
          <w:p>
            <w:pPr>
              <w:pStyle w:val="Normal"/>
              <w:snapToGrid w:val="false"/>
              <w:rPr/>
            </w:pPr>
            <w:r>
              <w:rPr/>
              <w:t xml:space="preserve">53-01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decyzji o pozwoleniu na budowę hali magazynowej w zabudowie produkcyjnej (odbudowa), na działkach nr ew. gruntów 12/2, 14/1, 19/4, 95/4 obręb Chełstówek gm. Twardogóra. </w:t>
            </w:r>
            <w:r>
              <w:rPr>
                <w:highlight w:val="yellow"/>
              </w:rPr>
              <w:t>– umorzenie postepowani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0.2016.4.MB</w:t>
            </w:r>
          </w:p>
          <w:p>
            <w:pPr>
              <w:pStyle w:val="Normal"/>
              <w:snapToGrid w:val="false"/>
              <w:rPr/>
            </w:pPr>
            <w:r>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0/2016</w:t>
            </w:r>
          </w:p>
          <w:p>
            <w:pPr>
              <w:pStyle w:val="Normal"/>
              <w:snapToGrid w:val="false"/>
              <w:rPr/>
            </w:pPr>
            <w:r>
              <w:rPr/>
              <w:t>15.07.2016</w:t>
            </w:r>
          </w:p>
          <w:p>
            <w:pPr>
              <w:pStyle w:val="Normal"/>
              <w:snapToGrid w:val="false"/>
              <w:rPr>
                <w:b/>
                <w:b/>
                <w:color w:val="FF0000"/>
              </w:rPr>
            </w:pPr>
            <w:r>
              <w:rPr>
                <w:b/>
                <w:color w:val="FF0000"/>
              </w:rPr>
              <w:t>Włączono do dec. nr I-148/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3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10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30.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1/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9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29.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2/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8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28.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3/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7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27.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4/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in P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niezbędną infrastruktura techniczną obręb Białe Błoto, gm. Dobroszyce, dz.nr 136/1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7.2016.3. EP-H</w:t>
            </w:r>
          </w:p>
          <w:p>
            <w:pPr>
              <w:pStyle w:val="Normal"/>
              <w:snapToGrid w:val="false"/>
              <w:rPr/>
            </w:pPr>
            <w:r>
              <w:rPr/>
              <w:t>1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5/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i Łukasz Tupc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obręb Nieciszów, gm. Oleśnica, dz.nr 282/11 AM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2.2016.2. EP-H</w:t>
            </w:r>
          </w:p>
          <w:p>
            <w:pPr>
              <w:pStyle w:val="Normal"/>
              <w:snapToGrid w:val="false"/>
              <w:rPr>
                <w:lang w:val="en-US"/>
              </w:rPr>
            </w:pPr>
            <w:r>
              <w:rPr/>
              <w:t>2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6/2016</w:t>
            </w:r>
          </w:p>
          <w:p>
            <w:pPr>
              <w:pStyle w:val="Normal"/>
              <w:snapToGrid w:val="false"/>
              <w:rPr>
                <w:lang w:val="en-US"/>
              </w:rPr>
            </w:pPr>
            <w:r>
              <w:rPr/>
              <w:t>18.07.2016</w:t>
            </w:r>
          </w:p>
        </w:tc>
        <w:tc>
          <w:tcPr>
            <w:tcW w:w="1152" w:type="dxa"/>
            <w:gridSpan w:val="2"/>
            <w:tcBorders/>
            <w:tcMar>
              <w:left w:w="0" w:type="dxa"/>
              <w:right w:w="0" w:type="dxa"/>
            </w:tcMar>
          </w:tcPr>
          <w:p>
            <w:pPr>
              <w:pStyle w:val="Normal"/>
              <w:snapToGrid w:val="false"/>
              <w:rPr>
                <w:lang w:val="en-US"/>
              </w:rPr>
            </w:pPr>
            <w:r>
              <w:rPr>
                <w:lang w:val="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Opa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obręb Nieciszów, gm. Oleśnica, dz.nr 131/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5.2016.2. EP-H</w:t>
            </w:r>
          </w:p>
          <w:p>
            <w:pPr>
              <w:pStyle w:val="Normal"/>
              <w:snapToGrid w:val="false"/>
              <w:rPr/>
            </w:pPr>
            <w:r>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7/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KN Driveline Polska Spółka z o.o. Oleśnica  ul. Południowa 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pompowni instalacji chłodu, na działce nr ew. gruntów 2/9 AM-83 obręb Wądoły przy ul. Południowej 18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8.2016.1.MB</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8/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fia Rzymsko-Katolicka w Bierutowie        ul. Oleśnicka 9, </w:t>
            </w:r>
          </w:p>
          <w:p>
            <w:pPr>
              <w:pStyle w:val="Normal"/>
              <w:snapToGrid w:val="false"/>
              <w:rPr/>
            </w:pPr>
            <w:r>
              <w:rPr/>
              <w:t xml:space="preserve">56-420 Bierutów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Remont i naprawa pokrycia gontowego wieży, impregnacja poszycia ścian wieży kościoła filialnego wpisanego do rejestru zabytków,</w:t>
            </w:r>
            <w:r>
              <w:rPr/>
              <w:t xml:space="preserve">  na działce nr ew. gruntów 167 AM-1 obręb Posad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399.2016.5.MB</w:t>
            </w:r>
          </w:p>
          <w:p>
            <w:pPr>
              <w:pStyle w:val="Normal"/>
              <w:snapToGrid w:val="false"/>
              <w:rPr/>
            </w:pPr>
            <w:r>
              <w:rPr/>
              <w:t>0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9/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olska Spółka Gazownictwa sp. z o.o., Oddział we Wrocławiu, </w:t>
            </w:r>
          </w:p>
          <w:p>
            <w:pPr>
              <w:pStyle w:val="Normal"/>
              <w:snapToGrid w:val="false"/>
              <w:rPr>
                <w:lang w:eastAsia="pl-PL"/>
              </w:rPr>
            </w:pPr>
            <w:r>
              <w:rPr>
                <w:lang w:eastAsia="pl-PL"/>
              </w:rPr>
              <w:t xml:space="preserve">ul. Ziębicka 44, </w:t>
              <w:br/>
              <w:t>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ę odcinka gazociągu n/c PEHD De 125 wraz z przyłączem gazu n/c PEHD De 40 do szafki gazowej zlokalizowanej w linii ogrodzenia dla potrzeb budynku mieszkalnego, jednorodzinnego, zlokalizowanego w miejscowości Oleśnica, na działkach o nr ew. gruntu: 28, 158/4, 300 AM-30, obręb Oleśnica.</w:t>
            </w:r>
          </w:p>
          <w:p>
            <w:pPr>
              <w:pStyle w:val="Normal"/>
              <w:suppressAutoHyphens w:val="false"/>
              <w:overflowPunct w:val="false"/>
              <w:autoSpaceDE w:val="false"/>
              <w:jc w:val="both"/>
              <w:textAlignment w:val="baseline"/>
              <w:rPr>
                <w:i/>
                <w:i/>
                <w:lang w:eastAsia="pl-PL"/>
              </w:rPr>
            </w:pPr>
            <w:r>
              <w:rPr>
                <w:i/>
                <w:lang w:eastAsia="pl-PL"/>
              </w:rPr>
            </w:r>
          </w:p>
          <w:p>
            <w:pPr>
              <w:pStyle w:val="Normal"/>
              <w:snapToGrid w:val="false"/>
              <w:jc w:val="both"/>
              <w:rPr>
                <w:i/>
                <w:i/>
                <w:lang w:eastAsia="pl-PL"/>
              </w:rPr>
            </w:pPr>
            <w:r>
              <w:rPr>
                <w: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9.2016.1.AK</w:t>
            </w:r>
          </w:p>
          <w:p>
            <w:pPr>
              <w:pStyle w:val="Normal"/>
              <w:snapToGrid w:val="false"/>
              <w:rPr/>
            </w:pPr>
            <w:r>
              <w:rPr/>
              <w:t>0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0/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ciej Krzyszto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z niezbędną infrastrukturą techniczną obręb Boguszyce, gm. Oleśnica, dz.nr 41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9.2016.2. EP-H</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1/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łodzimierz </w:t>
              <w:br/>
              <w:t>i Danuta Arend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Montaż zewnętrznej instalacji gazowej od szafki gazowej zlokalizowanej w linii ogrodzenia do budynku mieszkalnego i wewnętrznej instalacji gazowej w budynku mieszkalnym, jednorodzinnym </w:t>
              <w:br/>
              <w:t>w Oleśnicy, położonym przy ulicy Malinowej nr 6 w Dobroszycach, na działce o nr ew. gruntu: 100/3, obręb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0.2016.3.AK</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2/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11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1.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3/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mbroży Spółka z o.o.</w:t>
            </w:r>
          </w:p>
          <w:p>
            <w:pPr>
              <w:pStyle w:val="Normal"/>
              <w:snapToGrid w:val="false"/>
              <w:rPr>
                <w:bCs/>
              </w:rPr>
            </w:pPr>
            <w:r>
              <w:rPr>
                <w:bCs/>
              </w:rPr>
              <w:t>56-420 Bierutów ul. Namysłowska 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Budowy sześciu fundamentów (w tym dwa pod silosy) oraz urządzeń: suszarni, kontenera sterowni, kosza przyjęciowego oraz czyszczalni wraz z  utwardzeniami oraz wyburzenie budynku gospodarczego i odcinków kanalizacji deszczowej oraz elektrycznej, a także budowa nowych odcinków kanalizacji deszczowej i elektrycznej, na działce nr ew. gruntów 1/3 AM-19 obręb Bierutów przy ul. Wrocławskiej 71- </w:t>
            </w:r>
            <w:r>
              <w:rPr>
                <w:bCs/>
                <w:highlight w:val="yellow"/>
              </w:rPr>
              <w:t>umorzenie postepowania</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05.2016.5.MB</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4/2016</w:t>
            </w:r>
          </w:p>
          <w:p>
            <w:pPr>
              <w:pStyle w:val="Normal"/>
              <w:snapToGrid w:val="false"/>
              <w:rPr/>
            </w:pPr>
            <w:r>
              <w:rPr/>
              <w:t>23.07.2016</w:t>
            </w:r>
          </w:p>
          <w:p>
            <w:pPr>
              <w:pStyle w:val="Normal"/>
              <w:snapToGrid w:val="false"/>
              <w:rPr/>
            </w:pPr>
            <w:r>
              <w:rPr>
                <w:b/>
                <w:color w:val="FF0000"/>
              </w:rPr>
              <w:t xml:space="preserve">Włączono do </w:t>
            </w:r>
            <w:r>
              <w:rPr>
                <w:b/>
                <w:color w:val="FF0000"/>
                <w:lang w:val="de-DE"/>
              </w:rPr>
              <w:t>AB.6740.305.2016.5.MB</w:t>
            </w:r>
          </w:p>
          <w:p>
            <w:pPr>
              <w:pStyle w:val="Normal"/>
              <w:snapToGrid w:val="false"/>
              <w:rPr>
                <w:b/>
                <w:b/>
                <w:color w:val="FF0000"/>
                <w:lang w:val="de-DE"/>
              </w:rPr>
            </w:pPr>
            <w:r>
              <w:rPr>
                <w:b/>
                <w:color w:val="FF0000"/>
                <w:lang w:val="de-DE"/>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Jacek Ren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redukcyjno-pomiarowej zlokalizowanej w granicy działki do budynku mieszkalnego i wewnętrznej instalacji gazowej w budynku mieszkalnym, jednorodzinnym we wsi Strzelce, gm. Dobroszyce na działce o nr ew. gruntu: 3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5.2016.3. EP-H</w:t>
            </w:r>
          </w:p>
          <w:p>
            <w:pPr>
              <w:pStyle w:val="Normal"/>
              <w:snapToGrid w:val="false"/>
              <w:rPr/>
            </w:pPr>
            <w:r>
              <w:rPr/>
              <w:t>2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5/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Mastelar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zlokalizowanej w linii ogrodzenia do budynku mieszkalnego i wewnętrznej instalacji gazowej w budynku mieszkalnym, jednorodzinnym we wsi Strzelce, gm. Dobroszyce na działce o nr ew. gruntu: 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6.2016.3. EP-H</w:t>
            </w:r>
          </w:p>
          <w:p>
            <w:pPr>
              <w:pStyle w:val="Normal"/>
              <w:snapToGrid w:val="false"/>
              <w:rPr/>
            </w:pPr>
            <w:r>
              <w:rPr/>
              <w:t>2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6/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na Barań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we wsi Kol. Strzelce nr 77, gm. Dobroszyce na działce nr 33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3.2016.3. EP-H</w:t>
            </w:r>
          </w:p>
          <w:p>
            <w:pPr>
              <w:pStyle w:val="Normal"/>
              <w:snapToGrid w:val="false"/>
              <w:rPr/>
            </w:pPr>
            <w:r>
              <w:rPr/>
              <w:t>2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7/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Wójciak</w:t>
            </w:r>
          </w:p>
          <w:p>
            <w:pPr>
              <w:pStyle w:val="Normal"/>
              <w:snapToGrid w:val="false"/>
              <w:rPr/>
            </w:pPr>
            <w:r>
              <w:rPr/>
            </w:r>
          </w:p>
          <w:p>
            <w:pPr>
              <w:pStyle w:val="Normal"/>
              <w:snapToGrid w:val="false"/>
              <w:rPr/>
            </w:pPr>
            <w:r>
              <w:rPr/>
              <w:t>Emilia Wójciak</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niezbędnymi instalacjami i urządzeniami technicznymi, na działce nr ew. gruntów 193/2 AM-1 obręb Posadowic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17.2016.5.MB</w:t>
            </w:r>
          </w:p>
          <w:p>
            <w:pPr>
              <w:pStyle w:val="Normal"/>
              <w:snapToGrid w:val="false"/>
              <w:rPr>
                <w:lang w:val="de-DE"/>
              </w:rPr>
            </w:pPr>
            <w:r>
              <w:rPr>
                <w:lang w:val="de-DE"/>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8/2016</w:t>
            </w:r>
          </w:p>
          <w:p>
            <w:pPr>
              <w:pStyle w:val="Normal"/>
              <w:snapToGrid w:val="false"/>
              <w:rPr/>
            </w:pPr>
            <w:r>
              <w:rPr/>
              <w:t>20.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żena Olech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i remont budynku mieszkalnego, jednorodzinnego z częścią gospodarczą, na działce nr ew. gruntów 134/15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4.2016.2.MB</w:t>
            </w:r>
          </w:p>
          <w:p>
            <w:pPr>
              <w:pStyle w:val="Normal"/>
              <w:snapToGrid w:val="false"/>
              <w:rPr/>
            </w:pPr>
            <w:r>
              <w:rPr/>
              <w:t>15.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9/2016</w:t>
            </w:r>
          </w:p>
          <w:p>
            <w:pPr>
              <w:pStyle w:val="Normal"/>
              <w:snapToGrid w:val="false"/>
              <w:rPr/>
            </w:pPr>
            <w:r>
              <w:rPr/>
              <w:t>20.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rzanna i Rafał Szczepańs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dwustanowiskowym i zbiornikiem bezodpływowym z niezbędnymi urz. budowlanymi oraz budynku gospodarczego, na działce nr ew. gruntów 229/11, obręb Karwiniec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4.2016.5. EP-H</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0/2016</w:t>
            </w:r>
          </w:p>
          <w:p>
            <w:pPr>
              <w:pStyle w:val="Normal"/>
              <w:snapToGrid w:val="false"/>
              <w:rPr/>
            </w:pPr>
            <w:r>
              <w:rPr/>
              <w:t>21.07.2016</w:t>
            </w:r>
          </w:p>
        </w:tc>
        <w:tc>
          <w:tcPr>
            <w:tcW w:w="1152" w:type="dxa"/>
            <w:gridSpan w:val="2"/>
            <w:tcBorders/>
            <w:tcMar>
              <w:left w:w="0" w:type="dxa"/>
              <w:right w:w="0" w:type="dxa"/>
            </w:tcMar>
          </w:tcPr>
          <w:p>
            <w:pPr>
              <w:pStyle w:val="Normal"/>
              <w:snapToGrid w:val="false"/>
              <w:rPr/>
            </w:pPr>
            <w:r>
              <w:rPr/>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told Grzęda i Paweł Grzę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z urządzeniami budowlanymi na działce nr ew. gruntów 144/13, oraz budowa indywidualnego zjazdu z drogi, dz. nr ew. 144/18, obręb Spal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1.2016.2. EP-H</w:t>
            </w:r>
          </w:p>
          <w:p>
            <w:pPr>
              <w:pStyle w:val="Normal"/>
              <w:snapToGrid w:val="false"/>
              <w:rPr/>
            </w:pPr>
            <w:r>
              <w:rPr/>
              <w:t>0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1/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Maziar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wolnostojącego z wbudowanym garażem z urządzeniami budowlanymi oraz budynku gospodarczego w ramach zabudowy zagrodowej na działce nr ew. gruntów 431/1,  obręb Siekierow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2.2016.3. EP-H</w:t>
            </w:r>
          </w:p>
          <w:p>
            <w:pPr>
              <w:pStyle w:val="Normal"/>
              <w:snapToGrid w:val="false"/>
              <w:rPr/>
            </w:pPr>
            <w:r>
              <w:rPr/>
              <w:t>0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2/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ga Jaros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w ramach zabudowy zagrodowej z urz. budowlanymi we wsi Wyszogród, gm. Oleśnica, dz. nr 144/9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5.2016.2. EP-H</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3/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elina Erh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u w lokalu mieszkalnym nr 12 w b. mieszkalnym wielorodzinnym w Oleśnica, przy ul. Sudoła nr 1 dz. nr 19 Am-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4.2016.1. EP-H</w:t>
            </w:r>
          </w:p>
          <w:p>
            <w:pPr>
              <w:pStyle w:val="Normal"/>
              <w:snapToGrid w:val="false"/>
              <w:rPr/>
            </w:pPr>
            <w:r>
              <w:rPr/>
              <w:t>09.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4/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Dadaczyński i Aleksandra Bojzan-Dadac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wolnostojącej  wraz z niezbędnymi urządzeniami budowlanymi, na działce  nr ew. gruntów 79/4 obręb Piszka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42.2016.2.MB   </w:t>
            </w:r>
          </w:p>
          <w:p>
            <w:pPr>
              <w:pStyle w:val="Normal"/>
              <w:snapToGrid w:val="false"/>
              <w:rPr/>
            </w:pPr>
            <w:r>
              <w:rPr/>
              <w:t>0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5/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óża i Robert Kot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biornika wodnego, hodowlanego, na działce nr ew. gruntów 338/2 obręb Dobroszyce. </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0.2016.3.MB</w:t>
            </w:r>
          </w:p>
          <w:p>
            <w:pPr>
              <w:pStyle w:val="Normal"/>
              <w:snapToGrid w:val="false"/>
              <w:rPr/>
            </w:pPr>
            <w:r>
              <w:rPr/>
              <w:t>2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6/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 i Ewa Mochals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 xml:space="preserve">Budowa budynku mieszkalnego, jednorodzinnego, wolnostojącego z wbudowanym garażem wraz </w:t>
              <w:br/>
              <w:t>z bezodpływowym zbiornikiem na nieczystości ciekłe w miejscowości Krzeczyn, na działce</w:t>
              <w:br/>
              <w:t>o nr ew. gruntu: 13/6, obręb Krzeczyn, gmina Oleśnica.</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3.2016.2.AK</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7/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Świę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Budowa budynku mieszkalnego, jednorodzinnego, wolnostojącego z wbudowanym garażem jednostanowiskowym  wraz z niezbędną infrastruktura techniczną w tym wlz i wewnętrzną instalacją gazową w Smardzowie, gm. Oleśnica, na działce o nr ew. gruntu: 93/2</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7.2016.2. EP-H</w:t>
            </w:r>
          </w:p>
          <w:p>
            <w:pPr>
              <w:pStyle w:val="Normal"/>
              <w:snapToGrid w:val="false"/>
              <w:rPr/>
            </w:pPr>
            <w:r>
              <w:rPr/>
              <w:t>0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8/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Urszula Świto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w Twardogórze, położonym przy ulicy Zbyszka 1, na działce o nr ew. gruntu:89 AM-10,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1.2016.4.AK</w:t>
            </w:r>
          </w:p>
          <w:p>
            <w:pPr>
              <w:pStyle w:val="Normal"/>
              <w:snapToGrid w:val="false"/>
              <w:rPr/>
            </w:pPr>
            <w:r>
              <w:rPr/>
              <w:t>1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9/2016</w:t>
            </w:r>
          </w:p>
          <w:p>
            <w:pPr>
              <w:pStyle w:val="Normal"/>
              <w:snapToGrid w:val="false"/>
              <w:rPr/>
            </w:pPr>
            <w:r>
              <w:rPr/>
              <w:t>2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Tadeusi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w miejscowości Chełstówek, na działce o nr ew. gruntu: 65/4, obręb Chełstówek</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2.2016.4.AK</w:t>
            </w:r>
          </w:p>
          <w:p>
            <w:pPr>
              <w:pStyle w:val="Normal"/>
              <w:snapToGrid w:val="false"/>
              <w:rPr/>
            </w:pPr>
            <w:r>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0/2016</w:t>
            </w:r>
          </w:p>
          <w:p>
            <w:pPr>
              <w:pStyle w:val="Normal"/>
              <w:snapToGrid w:val="false"/>
              <w:rPr/>
            </w:pPr>
            <w:r>
              <w:rPr/>
              <w:t>2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enowefa </w:t>
              <w:br/>
              <w:t>i Leon Papi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nr 17 w miejscowości Strzelce, na działce o nr ew. gruntu: 35/3, obręb Strzelce, gmina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3.2016.3.AK</w:t>
            </w:r>
          </w:p>
          <w:p>
            <w:pPr>
              <w:pStyle w:val="Normal"/>
              <w:snapToGrid w:val="false"/>
              <w:rPr/>
            </w:pPr>
            <w:r>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1/2016</w:t>
            </w:r>
          </w:p>
          <w:p>
            <w:pPr>
              <w:pStyle w:val="Normal"/>
              <w:snapToGrid w:val="false"/>
              <w:rPr/>
            </w:pPr>
            <w:r>
              <w:rPr/>
              <w:t>2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Kwiecias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Budowa rozdzielczej sieci wodociągowej wraz z przyłączem do budynku mieszkalnego, jednorodzinnego w miejscowości Cieśle, na działkach o nr ew. gruntu: 66/41 i 66/8, obręb Cieśl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1.2016.2.AK</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2/2016</w:t>
            </w:r>
          </w:p>
          <w:p>
            <w:pPr>
              <w:pStyle w:val="Normal"/>
              <w:snapToGrid w:val="false"/>
              <w:rPr/>
            </w:pPr>
            <w:r>
              <w:rPr/>
              <w:t>25.07.2016</w:t>
            </w:r>
          </w:p>
          <w:p>
            <w:pPr>
              <w:pStyle w:val="Normal"/>
              <w:snapToGrid w:val="false"/>
              <w:rPr>
                <w:b/>
                <w:b/>
                <w:color w:val="FF0000"/>
              </w:rPr>
            </w:pPr>
            <w:r>
              <w:rPr>
                <w:b/>
                <w:color w:val="FF0000"/>
              </w:rPr>
              <w:t xml:space="preserve">Budowa zakończona 2016 </w:t>
            </w:r>
          </w:p>
          <w:p>
            <w:pPr>
              <w:pStyle w:val="Normal"/>
              <w:snapToGrid w:val="false"/>
              <w:rPr>
                <w:b/>
                <w:b/>
                <w:color w:val="FF0000"/>
              </w:rPr>
            </w:pPr>
            <w:r>
              <w:rPr>
                <w:b/>
                <w:color w:val="FF0000"/>
              </w:rPr>
              <w:t>Nr 159</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 z siedzibą w Krakowie ul. Jasnogórska 11</w:t>
            </w:r>
          </w:p>
          <w:p>
            <w:pPr>
              <w:pStyle w:val="Normal"/>
              <w:snapToGrid w:val="false"/>
              <w:rPr/>
            </w:pPr>
            <w:r>
              <w:rPr/>
              <w:t>31-358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80" w:hanging="0"/>
              <w:jc w:val="both"/>
              <w:textAlignment w:val="baseline"/>
              <w:rPr>
                <w:bCs/>
                <w:spacing w:val="-10"/>
                <w:lang w:eastAsia="pl-PL"/>
              </w:rPr>
            </w:pPr>
            <w:r>
              <w:rPr>
                <w:rFonts w:cs="MS Sans Serif;Arial"/>
                <w:bCs/>
              </w:rPr>
              <w:t>Zmiana decyzji Nr I-415/2014 z dnia 30 .07.2014 r. obejmująca</w:t>
            </w:r>
            <w:r>
              <w:rPr>
                <w:rFonts w:cs="MS Sans Serif;Arial"/>
              </w:rPr>
              <w:t xml:space="preserve"> zmianę </w:t>
            </w:r>
            <w:r>
              <w:rPr>
                <w:bCs/>
                <w:lang w:eastAsia="pl-PL"/>
              </w:rPr>
              <w:t xml:space="preserve">trasy linii kablowej niskiego napięcia, na działkach o nr ew. gruntu: </w:t>
            </w:r>
            <w:r>
              <w:rPr>
                <w:rFonts w:eastAsia="Calibri"/>
                <w:bCs/>
                <w:iCs/>
                <w:lang w:val="en-US" w:eastAsia="en-US"/>
              </w:rPr>
              <w:t xml:space="preserve">19, 20/1 i 20/15 AM-25, obręb Twardogóra oraz rezygnację </w:t>
              <w:br/>
              <w:t xml:space="preserve">z budowy odcinka </w:t>
            </w:r>
            <w:r>
              <w:rPr>
                <w:bCs/>
              </w:rPr>
              <w:t>linii kablowej niskiego napięcia, na działce o nr ew. gruntu: 17, obręb Twardogóra (po podziale 17/2, obręb Twardogóra),</w:t>
            </w:r>
          </w:p>
          <w:p>
            <w:pPr>
              <w:pStyle w:val="Normal"/>
              <w:jc w:val="both"/>
              <w:rPr>
                <w:bCs/>
                <w:spacing w:val="-10"/>
                <w:lang w:eastAsia="pl-PL"/>
              </w:rPr>
            </w:pPr>
            <w:r>
              <w:rPr>
                <w:bCs/>
                <w:spacing w:val="-1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5.2016.4.AK</w:t>
            </w:r>
          </w:p>
          <w:p>
            <w:pPr>
              <w:pStyle w:val="Normal"/>
              <w:snapToGrid w:val="false"/>
              <w:rPr/>
            </w:pPr>
            <w:r>
              <w:rPr/>
              <w:t>09.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3/2016</w:t>
            </w:r>
          </w:p>
          <w:p>
            <w:pPr>
              <w:pStyle w:val="Normal"/>
              <w:snapToGrid w:val="false"/>
              <w:rPr/>
            </w:pPr>
            <w:r>
              <w:rPr/>
              <w:t>26.07.2016</w:t>
            </w:r>
          </w:p>
          <w:p>
            <w:pPr>
              <w:pStyle w:val="Normal"/>
              <w:snapToGrid w:val="false"/>
              <w:rPr>
                <w:b/>
                <w:b/>
                <w:color w:val="FF0000"/>
              </w:rPr>
            </w:pPr>
            <w:r>
              <w:rPr>
                <w:b/>
                <w:color w:val="FF0000"/>
              </w:rPr>
              <w:t>Włączono do dec. nr I-415/2014</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i Beata Mał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budowa budynku mieszkalnego, jednorodzinnego w Poniatowicach, gm. Oleśnica, dz. nr 43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8.2016.2.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4/2016</w:t>
            </w:r>
          </w:p>
          <w:p>
            <w:pPr>
              <w:pStyle w:val="Normal"/>
              <w:snapToGrid w:val="false"/>
              <w:rPr/>
            </w:pPr>
            <w:r>
              <w:rPr/>
              <w:t>2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yna i Krzysztof Kędzia</w:t>
            </w:r>
          </w:p>
        </w:tc>
        <w:tc>
          <w:tcPr>
            <w:tcW w:w="4678" w:type="dxa"/>
            <w:tcBorders>
              <w:top w:val="single" w:sz="4" w:space="0" w:color="000000"/>
              <w:left w:val="single" w:sz="4" w:space="0" w:color="000000"/>
              <w:bottom w:val="single" w:sz="4" w:space="0" w:color="000000"/>
              <w:right w:val="single" w:sz="4" w:space="0" w:color="000000"/>
            </w:tcBorders>
          </w:tcPr>
          <w:p>
            <w:pPr>
              <w:pStyle w:val="WWTekstpodstawowy3"/>
              <w:rPr/>
            </w:pPr>
            <w:r>
              <w:rPr>
                <w:b w:val="false"/>
                <w:sz w:val="20"/>
              </w:rPr>
              <w:t>Budowa budynku mieszkalnego, jednorodzinnego, z garażem z urządzeniami budowlanymi na działce nr ew. gruntów: 212/2, obręb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6.2016.2.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5/2016</w:t>
            </w:r>
          </w:p>
          <w:p>
            <w:pPr>
              <w:pStyle w:val="Normal"/>
              <w:snapToGrid w:val="false"/>
              <w:rPr/>
            </w:pPr>
            <w:r>
              <w:rPr/>
              <w:t>2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BROŻY Spółka z o.o. ul. Namysłowska 21, 56-420 Bierutó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instalacji technologicznej przyjeciowo-spedycyjnej zboża wraz z  wyburzeniem odcinków kanalizacji deszczowej i elektrycznej oraz  budową nowych odcinków kanalizacji deszczowej i elektrycznej, a także utwardzeniem terenu działki nr ew. gruntów 1/3 AM-19 obręb Bierutów przy ul. Wrocławskiej 7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13.2016.5.MB  </w:t>
            </w:r>
          </w:p>
          <w:p>
            <w:pPr>
              <w:pStyle w:val="Normal"/>
              <w:snapToGrid w:val="false"/>
              <w:rPr/>
            </w:pPr>
            <w:r>
              <w:rPr/>
              <w:t>13.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6/2016</w:t>
            </w:r>
          </w:p>
          <w:p>
            <w:pPr>
              <w:pStyle w:val="Normal"/>
              <w:snapToGrid w:val="false"/>
              <w:rPr/>
            </w:pPr>
            <w:r>
              <w:rPr/>
              <w:t>0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SSMANN SDP Spółka z o.o. ul. Św. Teresy od Dzieciatka Jezus 109, </w:t>
            </w:r>
          </w:p>
          <w:p>
            <w:pPr>
              <w:pStyle w:val="Normal"/>
              <w:snapToGrid w:val="false"/>
              <w:rPr/>
            </w:pPr>
            <w:r>
              <w:rPr/>
              <w:t xml:space="preserve">91-222 Łód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handlowo-usługowego, na działce nr ew. gruntów 3/1 AM-25 przy ul. Lwowskiej 23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8.2016.1.MB</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7/2016</w:t>
            </w:r>
          </w:p>
          <w:p>
            <w:pPr>
              <w:pStyle w:val="Normal"/>
              <w:snapToGrid w:val="false"/>
              <w:rPr/>
            </w:pPr>
            <w:r>
              <w:rPr/>
              <w:t>03.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na i Kamil Kuba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wraz ze zmianą sposobu użytkowania lokalu mieszkalnego nr 1 na lokal usługowy (prowadzenie usług nieuciążliwych) w budynku mieszkalnym, wielorodzinnym, na działce nr ew. gruntów 42/5 AM-51 przy ul. Matejki 25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81.2016.1.MB  </w:t>
            </w:r>
          </w:p>
          <w:p>
            <w:pPr>
              <w:pStyle w:val="Normal"/>
              <w:snapToGrid w:val="false"/>
              <w:rPr/>
            </w:pPr>
            <w:r>
              <w:rPr/>
              <w:t>29.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8/2016</w:t>
            </w:r>
          </w:p>
          <w:p>
            <w:pPr>
              <w:pStyle w:val="Normal"/>
              <w:snapToGrid w:val="false"/>
              <w:rPr/>
            </w:pPr>
            <w:r>
              <w:rPr/>
              <w:t>0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Górniak, Piotr Gór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zbiornika małej retencji wodnej, na działce nr ew. gruntów 339 obręb Siekierowi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370.2016.3.MB  </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9/2016</w:t>
            </w:r>
          </w:p>
          <w:p>
            <w:pPr>
              <w:pStyle w:val="Normal"/>
              <w:snapToGrid w:val="false"/>
              <w:rPr/>
            </w:pPr>
            <w:r>
              <w:rPr/>
              <w:t>0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dleśnictwo Oleśnica Śląska ul. Spacerowa 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163/2016 o pozwoleniu na budowę budynku usługowego z dwoma kancelariami administracji leśnej wraz z niezbędną infrastrukturą techniczną, na działkach nr ew. gruntów 20/2, 20/3 obręb Miodary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2.2016.3.MB</w:t>
            </w:r>
          </w:p>
          <w:p>
            <w:pPr>
              <w:pStyle w:val="Normal"/>
              <w:snapToGrid w:val="false"/>
              <w:rPr>
                <w:lang w:val="de-DE"/>
              </w:rPr>
            </w:pPr>
            <w:r>
              <w:rPr>
                <w:lang w:val="de-DE"/>
              </w:rPr>
              <w:t>1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0/2016</w:t>
            </w:r>
          </w:p>
          <w:p>
            <w:pPr>
              <w:pStyle w:val="Normal"/>
              <w:snapToGrid w:val="false"/>
              <w:rPr/>
            </w:pPr>
            <w:r>
              <w:rPr/>
              <w:t>05.08.2016</w:t>
            </w:r>
          </w:p>
          <w:p>
            <w:pPr>
              <w:pStyle w:val="Normal"/>
              <w:snapToGrid w:val="false"/>
              <w:rPr>
                <w:b/>
                <w:b/>
                <w:color w:val="FF0000"/>
              </w:rPr>
            </w:pPr>
            <w:r>
              <w:rPr>
                <w:b/>
                <w:color w:val="FF0000"/>
              </w:rPr>
              <w:t xml:space="preserve">Włączono do dec. nr I-163/2016          </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 ul. Wiosenna 14/2, 53-01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biornika przeciwpożarowego wraz z fundamentem, na działce nr ew. gruntów 14/1 AM-1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2.2016.4.MB</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1/2016</w:t>
            </w:r>
          </w:p>
          <w:p>
            <w:pPr>
              <w:pStyle w:val="Normal"/>
              <w:snapToGrid w:val="false"/>
              <w:rPr/>
            </w:pPr>
            <w:r>
              <w:rPr/>
              <w:t>0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 ul. Wiosenna 14/2, 53-017 Wrocław ul. Słowackiego 15, 56-420 Bierut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decyzji o pozwoleniu na budowę hali magazynowej w zabudowie produkcyjnej (odbudowa), na działkach nr ew. gruntów 12/2, 14/1, 19/4, 95/4 obręb Chełstówek gm. Twardogóra, wydanej przez Starostę Oleśnickiego nr I-148/2016 z dnia 7 kwietnia 2016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1.2016.4.MB</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2/2016</w:t>
            </w:r>
          </w:p>
          <w:p>
            <w:pPr>
              <w:pStyle w:val="Normal"/>
              <w:snapToGrid w:val="false"/>
              <w:rPr/>
            </w:pPr>
            <w:r>
              <w:rPr/>
              <w:t>08.08.2016</w:t>
            </w:r>
          </w:p>
          <w:p>
            <w:pPr>
              <w:pStyle w:val="Normal"/>
              <w:snapToGrid w:val="false"/>
              <w:rPr>
                <w:b/>
                <w:b/>
                <w:color w:val="FF0000"/>
              </w:rPr>
            </w:pPr>
            <w:r>
              <w:rPr>
                <w:b/>
                <w:color w:val="FF0000"/>
              </w:rPr>
              <w:t>Włączono do dec. nr I-148/2016</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3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Władysław Osad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budynku mieszkalnego, jednorodzinnego, na działkach nr ew. gruntów 80, 81 AM-23 obręb Bierutów przy ul. Słowackiego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7.2016.5.MB</w:t>
            </w:r>
          </w:p>
          <w:p>
            <w:pPr>
              <w:pStyle w:val="Normal"/>
              <w:snapToGrid w:val="false"/>
              <w:rPr>
                <w:lang w:val="de-DE"/>
              </w:rPr>
            </w:pPr>
            <w:r>
              <w:rPr>
                <w:lang w:val="de-DE"/>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3/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i Marcin Miar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urządzeniami budowlanymi na działce nr ew. gruntów: 332/7, obręb Ligota Mał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2.2016.2.E.P-H</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4/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a Rzępała-Dawiskib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oraz nadbudowa części budynku mieszkalnego, jednorodzinnego wolnostojącego wraz z infrastrukturą techniczką w tym wykonanie przydomowej oczyszczalni ścieków i  wlz we wsi Białe Błoto, gm. Dobroszyce, dz. nr 71/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2.2016.3.E.P-H</w:t>
            </w:r>
          </w:p>
          <w:p>
            <w:pPr>
              <w:pStyle w:val="Normal"/>
              <w:snapToGrid w:val="false"/>
              <w:rPr/>
            </w:pPr>
            <w:r>
              <w:rPr/>
              <w:t>3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5/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Oleśnica 11 Listopada 24,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aty rekreacyjnej we wsi Piszkawa, gm. Oleśnica na działce o nr ew. 2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2.2016.2.E.P-H</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6/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Oleśnica</w:t>
            </w:r>
          </w:p>
          <w:p>
            <w:pPr>
              <w:pStyle w:val="Normal"/>
              <w:snapToGrid w:val="false"/>
              <w:rPr/>
            </w:pPr>
            <w:r>
              <w:rPr/>
              <w:t>11 Listopada 24,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aty rekreacyjnej we wsi Zarzysko, gm. Oleśnica na działce o nr ew. 21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3.2016.2.E.P-H</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7/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Waldemar Gromo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niezbędną infrastrukturą, na działce nr ew. gruntów 109 AM-6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67.2016.1.MB  </w:t>
            </w:r>
          </w:p>
          <w:p>
            <w:pPr>
              <w:pStyle w:val="Normal"/>
              <w:snapToGrid w:val="false"/>
              <w:rPr>
                <w:lang w:val="de-D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8/2016</w:t>
            </w:r>
          </w:p>
          <w:p>
            <w:pPr>
              <w:pStyle w:val="Normal"/>
              <w:snapToGrid w:val="false"/>
              <w:rPr/>
            </w:pPr>
            <w:r>
              <w:rPr/>
              <w:t>10.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drzej i Krystyna Jur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zmiana sposobu użytkowania strychu na część mieszkalną oraz budowa lukarny w budynku mieszkalnym, jednorodzinnym, na działce nr ew. gruntów  26/8 AM-50 przy ul. Wrocławskiej 28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06.2016.1.MB  </w:t>
            </w:r>
          </w:p>
          <w:p>
            <w:pPr>
              <w:pStyle w:val="Normal"/>
              <w:snapToGrid w:val="false"/>
              <w:rPr/>
            </w:pPr>
            <w:r>
              <w:rPr/>
              <w:t xml:space="preserve">08.07.201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409/2016</w:t>
            </w:r>
          </w:p>
          <w:p>
            <w:pPr>
              <w:pStyle w:val="Normal"/>
              <w:rPr/>
            </w:pPr>
            <w:r>
              <w:rPr/>
              <w:t>1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dzisław i Małgorzata Got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i budynku gospodarczego wraz z urządzeniami budowlanymi na działce nr ew. gruntów 92/7 AM-1 obręb Ligota Wielk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4.2016.2.MB</w:t>
            </w:r>
          </w:p>
          <w:p>
            <w:pPr>
              <w:pStyle w:val="Normal"/>
              <w:snapToGrid w:val="false"/>
              <w:rPr/>
            </w:pPr>
            <w:r>
              <w:rPr/>
              <w:t>14.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0/2016</w:t>
            </w:r>
          </w:p>
          <w:p>
            <w:pPr>
              <w:pStyle w:val="Normal"/>
              <w:snapToGrid w:val="false"/>
              <w:rPr/>
            </w:pPr>
            <w:r>
              <w:rPr/>
              <w:t>1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rmistrz Miasta Oleśnicy Rynek-Ratusz, </w:t>
              <w:b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eci wodociągowej i sieci kanalizacji sanitarnej grawitacyjnej i tłocznej wraz z przepompownią ścieków w Oleśnicy, na działkach </w:t>
              <w:br/>
              <w:t xml:space="preserve">o nr ew. gruntu: 14 AM-3, 30 AM-5, 25, 26, 27, 28, 29, 30, 31, 32, 33, 34, 35, 36, 37, 80 AM-6, </w:t>
              <w:br/>
              <w:t>18 AM-20, 123, 128, 129, 132, 135 AM-21,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7.2016.1.AK</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1/2016</w:t>
            </w:r>
          </w:p>
          <w:p>
            <w:pPr>
              <w:pStyle w:val="Normal"/>
              <w:snapToGrid w:val="false"/>
              <w:rPr/>
            </w:pPr>
            <w:r>
              <w:rPr/>
              <w:t>1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i Jacek Lin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od szafki gazowej zlokalizowanej w linii ogrodzenia do ściany budynku mieszkalnego, jednorodzinnego wraz z demontażem zbiornika gazu płynnego w Oleśnicy przy ul. Szybowcowej nr 7, dz. nr 74 AM--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8.2016.1.E.P-H</w:t>
            </w:r>
          </w:p>
          <w:p>
            <w:pPr>
              <w:pStyle w:val="Normal"/>
              <w:snapToGrid w:val="false"/>
              <w:rPr/>
            </w:pPr>
            <w:r>
              <w:rPr/>
              <w:t>0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2/2016</w:t>
            </w:r>
          </w:p>
          <w:p>
            <w:pPr>
              <w:pStyle w:val="Normal"/>
              <w:snapToGrid w:val="false"/>
              <w:rPr/>
            </w:pPr>
            <w:r>
              <w:rPr/>
              <w:t>1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notto Polska Spółka z o.o. Cieśle 14j, </w:t>
            </w:r>
          </w:p>
          <w:p>
            <w:pPr>
              <w:pStyle w:val="Normal"/>
              <w:snapToGrid w:val="false"/>
              <w:rPr/>
            </w:pPr>
            <w:r>
              <w:rP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hali magazynowej wraz z infrastrukturą techniczną, na działkach nr ew. gruntów 85/4, 85/5 AM-1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69.2016.2.MB</w:t>
            </w:r>
          </w:p>
          <w:p>
            <w:pPr>
              <w:pStyle w:val="Normal"/>
              <w:snapToGrid w:val="false"/>
              <w:rPr>
                <w:lang w:val="de-DE"/>
              </w:rPr>
            </w:pPr>
            <w:r>
              <w:rPr>
                <w:lang w:val="de-DE"/>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3/2016</w:t>
            </w:r>
          </w:p>
          <w:p>
            <w:pPr>
              <w:pStyle w:val="Normal"/>
              <w:snapToGrid w:val="false"/>
              <w:rPr/>
            </w:pPr>
            <w:r>
              <w:rPr/>
              <w:t>1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ona i Sławomir Jakub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niezbędnymi urządzeniami technicznymi, na działce nr ew. gruntów 40/11 AM-1 obręb Strzel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6.2016.3.MB</w:t>
            </w:r>
          </w:p>
          <w:p>
            <w:pPr>
              <w:pStyle w:val="Normal"/>
              <w:snapToGrid w:val="false"/>
              <w:rPr>
                <w:lang w:val="de-DE"/>
              </w:rPr>
            </w:pPr>
            <w:r>
              <w:rPr>
                <w:lang w:val="de-DE"/>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4/2016</w:t>
            </w:r>
          </w:p>
          <w:p>
            <w:pPr>
              <w:pStyle w:val="Normal"/>
              <w:snapToGrid w:val="false"/>
              <w:rPr/>
            </w:pPr>
            <w:r>
              <w:rPr/>
              <w:t>17.08.2016</w:t>
            </w:r>
          </w:p>
        </w:tc>
        <w:tc>
          <w:tcPr>
            <w:tcW w:w="1152" w:type="dxa"/>
            <w:gridSpan w:val="2"/>
            <w:tcBorders/>
            <w:tcMar>
              <w:left w:w="0" w:type="dxa"/>
              <w:right w:w="0" w:type="dxa"/>
            </w:tcMar>
          </w:tcPr>
          <w:p>
            <w:pPr>
              <w:pStyle w:val="Normal"/>
              <w:snapToGrid w:val="false"/>
              <w:rPr/>
            </w:pPr>
            <w:r>
              <w:rPr/>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Krygiel-Bartosz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i budynku gospodarczego w ramach zabudowy zagrodowej, na działce nr ew. gruntów 51 AM-1 obręb Sadków gm. Dobroszyce. – </w:t>
            </w:r>
            <w:r>
              <w:rPr>
                <w:color w:val="FF0000"/>
                <w:highlight w:val="yellow"/>
              </w:rPr>
              <w:t>odmowa</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83.2016.3.MB</w:t>
            </w:r>
          </w:p>
          <w:p>
            <w:pPr>
              <w:pStyle w:val="Normal"/>
              <w:snapToGrid w:val="false"/>
              <w:rPr>
                <w:lang w:val="de-DE"/>
              </w:rPr>
            </w:pPr>
            <w:r>
              <w:rPr>
                <w:lang w:val="de-DE"/>
              </w:rPr>
              <w:t>1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5/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i Roman Jar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zlokalizowanego przy granicy z działką sąsiednią, zlokalizowanego na działce o nr ew. gruntów: 261 obręb Zawid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6.2016.5.E.P-H</w:t>
            </w:r>
          </w:p>
          <w:p>
            <w:pPr>
              <w:pStyle w:val="Normal"/>
              <w:snapToGrid w:val="false"/>
              <w:rPr/>
            </w:pPr>
            <w:r>
              <w:rPr/>
              <w:t>1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6/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Goll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urządzeniami budowlanymi w tym wlz oraz wewnętrzną instalacją gazową, na działce nr ew. gruntów 174/3,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4.2016.3.E.P-H</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7/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Żerebe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instalacjami, na działce nr ew. gruntów 126/3   AM-1 obręb Domasławi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7.2016.4.MB</w:t>
            </w:r>
          </w:p>
          <w:p>
            <w:pPr>
              <w:pStyle w:val="Normal"/>
              <w:snapToGrid w:val="false"/>
              <w:rPr/>
            </w:pPr>
            <w:r>
              <w:rPr/>
              <w:t>2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8/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ani Stefania Ratuszna</w:t>
            </w:r>
          </w:p>
          <w:p>
            <w:pPr>
              <w:pStyle w:val="Normal"/>
              <w:snapToGrid w:val="false"/>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Rozbiórka </w:t>
            </w:r>
            <w:r>
              <w:rPr>
                <w:bCs/>
                <w:lang w:eastAsia="pl-PL"/>
              </w:rPr>
              <w:t xml:space="preserve">budynku gospodarczego </w:t>
            </w:r>
            <w:r>
              <w:rPr>
                <w:lang w:eastAsia="pl-PL"/>
              </w:rPr>
              <w:t>o kubaturze 34,2 m</w:t>
            </w:r>
            <w:r>
              <w:rPr>
                <w:vertAlign w:val="superscript"/>
                <w:lang w:eastAsia="pl-PL"/>
              </w:rPr>
              <w:t>3</w:t>
            </w:r>
            <w:r>
              <w:rPr>
                <w:lang w:eastAsia="pl-PL"/>
              </w:rPr>
              <w:t xml:space="preserve">, położonego przy ulicy Krzywej w Oleśnicy, na działce o nr ew. gruntów: </w:t>
              <w:br/>
              <w:t>142 AM-35,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4.2016.1.AK</w:t>
            </w:r>
          </w:p>
          <w:p>
            <w:pPr>
              <w:pStyle w:val="Normal"/>
              <w:snapToGrid w:val="false"/>
              <w:rPr/>
            </w:pPr>
            <w:r>
              <w:rPr/>
              <w:t>3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9/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TAURON Dystrybucja S.A. z siedzibą w Krakowie ul. Jasnogórska 11, 31-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acji transformatorowej słupowej wraz z siecią kablową SN i NN i zestawami złączowo-pomiarowymi oraz wymianę istniejącego słupa linii napowietrznej SN w miejscowości Łazisko, gmina Twardogóra, na działkach o nr ew. gruntu: 96/2, 113/2, 251/2, 301/2, 251/4, 243/1, 124/3, 124/4, 124/5, 124/6, 124/7, 124/8, 124/9, 124/10, 124/11, 124/12, 124/13, 124/14, 124/15, 124/16, 124/17, 124/18 i 124/19, obręb Łazisk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1.2016.4.AK</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0/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Kieb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placu magazynowego wraz z infrastrukturą techniczną, na działkach nr ew. gruntów 27, 3 AM-85 obręb Wądoły w Oleśnicy przy ul. Wądoły 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38.2016.1.MB</w:t>
            </w:r>
          </w:p>
          <w:p>
            <w:pPr>
              <w:pStyle w:val="Normal"/>
              <w:snapToGrid w:val="false"/>
              <w:rPr/>
            </w:pPr>
            <w:r>
              <w:rPr/>
              <w:t>0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1/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Mośc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infrastrukturą techniczną, na działce nr ew. gruntów 163/6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5.2016.3.MB</w:t>
            </w:r>
          </w:p>
          <w:p>
            <w:pPr>
              <w:pStyle w:val="Normal"/>
              <w:snapToGrid w:val="false"/>
              <w:rPr/>
            </w:pPr>
            <w:r>
              <w:rPr/>
              <w:t>1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2/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Pan Jakub Ropus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Przebudowa wewnętrznej instalacji gazowej w lokalu mieszkalnym nr 6 w budynku mieszkalnym, wielorodzinnym w Oleśnicy, przy ulicy Sudoła nr 40A, na działce o nr ew. gruntu: 42/2 AM-2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4.2016.1.AK</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3/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Bigelmajer i Artur Kalw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oraz towarzyszącą infrastrukturą techniczną we wsi Nieciszów, gm. Oleśnica, dz. nr 123/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0.2016.2.E.P-H</w:t>
            </w:r>
          </w:p>
          <w:p>
            <w:pPr>
              <w:pStyle w:val="Normal"/>
              <w:snapToGrid w:val="false"/>
              <w:rPr/>
            </w:pPr>
            <w:r>
              <w:rPr/>
              <w:t>0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4/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hał Mamze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Nr I-760/2011 przeniesionego Decyzją Nr II-32/2015 dot. budowy budynku mieszkalnego , jednorodzinnego z garażem i urz. budowlanymi</w:t>
            </w:r>
            <w:r>
              <w:rPr>
                <w:bCs/>
              </w:rPr>
              <w:t xml:space="preserve">, </w:t>
            </w:r>
            <w:r>
              <w:rPr/>
              <w:t>na działce nr ew. gruntów 21/13 obręb Piszka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1.2016.2.E.P-H</w:t>
            </w:r>
          </w:p>
          <w:p>
            <w:pPr>
              <w:pStyle w:val="Normal"/>
              <w:snapToGrid w:val="false"/>
              <w:rPr/>
            </w:pPr>
            <w:r>
              <w:rPr/>
              <w:t>0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5/2016</w:t>
            </w:r>
          </w:p>
          <w:p>
            <w:pPr>
              <w:pStyle w:val="Normal"/>
              <w:snapToGrid w:val="false"/>
              <w:rPr/>
            </w:pPr>
            <w:r>
              <w:rPr/>
              <w:t>22.08.2016</w:t>
            </w:r>
          </w:p>
          <w:p>
            <w:pPr>
              <w:pStyle w:val="Normal"/>
              <w:snapToGrid w:val="false"/>
              <w:rPr>
                <w:b/>
                <w:b/>
                <w:color w:val="FF0000"/>
              </w:rPr>
            </w:pPr>
            <w:r>
              <w:rPr>
                <w:b/>
                <w:color w:val="FF0000"/>
              </w:rPr>
              <w:t>Włączono do dec. nr I-760/2011</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rnel Karcz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 Oleśnicy, obręb Rataje, przy ul. Mikołajczyka, dz. nr 247 Am-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9.2016.1.E.P-H</w:t>
            </w:r>
          </w:p>
          <w:p>
            <w:pPr>
              <w:pStyle w:val="Normal"/>
              <w:snapToGrid w:val="false"/>
              <w:rPr/>
            </w:pPr>
            <w:r>
              <w:rPr/>
              <w:t>0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6/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lina Bednarska-Tyc i Artur Ty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budynku mieszkalnym, jednorodzinnym w Oleśnicy przy ul. Na Podkowie nr 25, dz. nr 181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3.2016.1.E.P-H</w:t>
            </w:r>
          </w:p>
          <w:p>
            <w:pPr>
              <w:pStyle w:val="Normal"/>
              <w:snapToGrid w:val="false"/>
              <w:rPr/>
            </w:pPr>
            <w:r>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7/2016</w:t>
            </w:r>
          </w:p>
          <w:p>
            <w:pPr>
              <w:pStyle w:val="Normal"/>
              <w:snapToGrid w:val="false"/>
              <w:rPr/>
            </w:pPr>
            <w:r>
              <w:rPr/>
              <w:t>23.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SER Spółka z o.o. Poniatowice 98G,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718/2013 o pozwoleniu na budowę namiotowej hali magazynowej, na działce nr ew. gruntów 280/28 AM-1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7.2016.2.MB</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8/2016</w:t>
            </w:r>
          </w:p>
          <w:p>
            <w:pPr>
              <w:pStyle w:val="Normal"/>
              <w:snapToGrid w:val="false"/>
              <w:rPr/>
            </w:pPr>
            <w:r>
              <w:rPr/>
              <w:t>23.08.2016</w:t>
            </w:r>
          </w:p>
          <w:p>
            <w:pPr>
              <w:pStyle w:val="Normal"/>
              <w:snapToGrid w:val="false"/>
              <w:rPr/>
            </w:pPr>
            <w:r>
              <w:rPr>
                <w:b/>
                <w:color w:val="FF0000"/>
              </w:rPr>
              <w:t>Włączono do dec. nr I-718/2013</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dwiga i Bogdan Was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z niezbędnymi urządzeniami technicznymi, na działce nr ew. gruntów 174/7 AM-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6.2016.3.MB</w:t>
            </w:r>
          </w:p>
          <w:p>
            <w:pPr>
              <w:pStyle w:val="Normal"/>
              <w:snapToGrid w:val="false"/>
              <w:rPr>
                <w:lang w:val="de-DE"/>
              </w:rPr>
            </w:pPr>
            <w:r>
              <w:rPr>
                <w:lang w:val="de-DE"/>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9/2016</w:t>
            </w:r>
          </w:p>
          <w:p>
            <w:pPr>
              <w:pStyle w:val="Normal"/>
              <w:snapToGrid w:val="false"/>
              <w:rPr/>
            </w:pPr>
            <w:r>
              <w:rPr/>
              <w:t>23.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Łuc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z dachem jednospadowym w wymiarach 5x3,2 m w Dobroszycach przy ul. Wesołej nr 5, dz. nr 786/5-</w:t>
            </w:r>
            <w:r>
              <w:rPr>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5.2016.3.E.P-H</w:t>
            </w:r>
          </w:p>
          <w:p>
            <w:pPr>
              <w:pStyle w:val="Normal"/>
              <w:snapToGrid w:val="false"/>
              <w:rPr/>
            </w:pPr>
            <w:r>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0/2016</w:t>
            </w:r>
          </w:p>
          <w:p>
            <w:pPr>
              <w:pStyle w:val="Normal"/>
              <w:snapToGrid w:val="false"/>
              <w:rPr/>
            </w:pPr>
            <w:r>
              <w:rPr/>
              <w:t>24.08.2016</w:t>
            </w:r>
          </w:p>
          <w:p>
            <w:pPr>
              <w:pStyle w:val="Normal"/>
              <w:snapToGrid w:val="false"/>
              <w:rPr>
                <w:b/>
                <w:b/>
                <w:color w:val="FF0000"/>
              </w:rPr>
            </w:pPr>
            <w:r>
              <w:rPr>
                <w:b/>
                <w:color w:val="FF0000"/>
              </w:rPr>
              <w:t>Włączono do AB.6741.15.2016.3.E.P-H</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t>Budowa rozdzielczej sieci wodociągowej i sieci kanalizacji sanitarnej wraz z przyłączami do trzech działek budowlanych w miejscowości Moszyce, na działkach o nr ew. gruntu: 228/2, 229, 106/1, 106/2 i 106/3, obręb Mosz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7.2016.4.AK</w:t>
            </w:r>
          </w:p>
          <w:p>
            <w:pPr>
              <w:pStyle w:val="Normal"/>
              <w:snapToGrid w:val="false"/>
              <w:rPr/>
            </w:pPr>
            <w:r>
              <w:rPr/>
              <w:t>1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1/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Gawlińska</w:t>
            </w:r>
          </w:p>
          <w:p>
            <w:pPr>
              <w:pStyle w:val="Normal"/>
              <w:snapToGrid w:val="false"/>
              <w:rPr/>
            </w:pPr>
            <w:r>
              <w:rPr/>
            </w:r>
          </w:p>
          <w:p>
            <w:pPr>
              <w:pStyle w:val="Normal"/>
              <w:snapToGrid w:val="false"/>
              <w:rPr/>
            </w:pPr>
            <w:r>
              <w:rPr/>
              <w:t>Grzegorz Gawl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na działce nr ew. gruntów 116/2 obręb Sątok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19.2016.5.MB  </w:t>
            </w:r>
          </w:p>
          <w:p>
            <w:pPr>
              <w:pStyle w:val="Normal"/>
              <w:snapToGrid w:val="false"/>
              <w:rPr/>
            </w:pPr>
            <w:r>
              <w:rPr/>
              <w:t>0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2/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IPUS-POLSKA </w:t>
              <w:br/>
              <w:t xml:space="preserve">Sp. z o.o </w:t>
            </w:r>
          </w:p>
          <w:p>
            <w:pPr>
              <w:pStyle w:val="Normal"/>
              <w:snapToGrid w:val="false"/>
              <w:rPr/>
            </w:pPr>
            <w:r>
              <w:rPr/>
              <w:t>ul. Żeromskiego 18, 56-420 Bierut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 xml:space="preserve">Budowa </w:t>
            </w:r>
            <w:r>
              <w:rPr>
                <w:spacing w:val="-3"/>
                <w:lang w:eastAsia="pl-PL"/>
              </w:rPr>
              <w:t xml:space="preserve">wewnętrznej instalacji gazowej w budynku  magazynowym wraz z instalacją zbiornikową na gaz płynny   z pojedynczym zbiornikiem podziemnym </w:t>
              <w:br/>
              <w:t>o pojemności 6.7 m</w:t>
            </w:r>
            <w:r>
              <w:rPr>
                <w:spacing w:val="-3"/>
                <w:vertAlign w:val="superscript"/>
                <w:lang w:eastAsia="pl-PL"/>
              </w:rPr>
              <w:t>3</w:t>
            </w:r>
            <w:r>
              <w:rPr>
                <w:spacing w:val="-3"/>
                <w:lang w:eastAsia="pl-PL"/>
              </w:rPr>
              <w:t xml:space="preserve">, </w:t>
            </w:r>
            <w:r>
              <w:rPr>
                <w:lang w:eastAsia="pl-PL"/>
              </w:rPr>
              <w:t xml:space="preserve">w miejscowości Bierutów, </w:t>
              <w:br/>
              <w:t>na działkach o nr ew. gruntu: 2/16 i 2/17 AM-14,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9.2016.5.AK</w:t>
            </w:r>
          </w:p>
          <w:p>
            <w:pPr>
              <w:pStyle w:val="Normal"/>
              <w:snapToGrid w:val="false"/>
              <w:rPr/>
            </w:pPr>
            <w:r>
              <w:rPr/>
              <w:t>2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3/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geniusz Dus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budynku mieszkalnego, jednorodzinnego w zabudowie bliźniaczej, na działce nr ew. gruntów 10 AM-26 obręb Oleśnica przy ul. Reymonta 4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95.2016.1.MB</w:t>
            </w:r>
          </w:p>
          <w:p>
            <w:pPr>
              <w:pStyle w:val="Normal"/>
              <w:snapToGrid w:val="false"/>
              <w:rPr/>
            </w:pPr>
            <w:r>
              <w:rPr/>
              <w:t>04.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4/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rbara Brą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budynku mieszkalnego, jednorodzinnego o dwóch lokalach mieszkalnych, na działce nr ew. gruntów 161/16 AM-1 obręb Posad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3.2016.5.MB</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5/2016</w:t>
            </w:r>
          </w:p>
          <w:p>
            <w:pPr>
              <w:pStyle w:val="Normal"/>
              <w:snapToGrid w:val="false"/>
              <w:rPr/>
            </w:pPr>
            <w:r>
              <w:rPr/>
              <w:t>2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Zawist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budynku mieszkalnego, jednorodzinnego, na działce nr ew. gruntów 29 AM-13 obręb Bierutów przy ul. Osiedle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6740.378.2016.5.MB </w:t>
            </w:r>
          </w:p>
          <w:p>
            <w:pPr>
              <w:pStyle w:val="Normal"/>
              <w:snapToGrid w:val="false"/>
              <w:rPr/>
            </w:pPr>
            <w:r>
              <w:rPr/>
              <w:t>2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6/2016</w:t>
            </w:r>
          </w:p>
          <w:p>
            <w:pPr>
              <w:pStyle w:val="Normal"/>
              <w:snapToGrid w:val="false"/>
              <w:rPr/>
            </w:pPr>
            <w:r>
              <w:rPr/>
              <w:t>2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i Sebastian Papro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ewnętrznej instalacji gazowej od szafki gazowej redukcyjno-pomiarowej w granicy działki do budynku mieszkalnego, jednorodzinnego i wewnętrzna instalacja gazowa w b. mieszkalnym, jednorodzinnym we wsi Moszyce 6c, gm. Twardogóra dz. nr 115/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1.2016.4.E.P-H</w:t>
            </w:r>
          </w:p>
          <w:p>
            <w:pPr>
              <w:pStyle w:val="Normal"/>
              <w:snapToGrid w:val="false"/>
              <w:rPr/>
            </w:pPr>
            <w:r>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7/2016</w:t>
            </w:r>
          </w:p>
          <w:p>
            <w:pPr>
              <w:pStyle w:val="Normal"/>
              <w:snapToGrid w:val="false"/>
              <w:rPr/>
            </w:pPr>
            <w:r>
              <w:rPr/>
              <w:t>2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Włodzimierz Kuz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z niezbędną infrastrukturą techniczną, na działce nr ew. gruntów 19 AM-69 obręb Lucień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25.2016.1.MB</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8/2016</w:t>
            </w:r>
          </w:p>
          <w:p>
            <w:pPr>
              <w:pStyle w:val="Normal"/>
              <w:snapToGrid w:val="false"/>
              <w:rPr/>
            </w:pPr>
            <w:r>
              <w:rPr/>
              <w:t>2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Krzysztof Szczęśnia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napToGrid w:val="false"/>
              <w:jc w:val="both"/>
              <w:rPr/>
            </w:pPr>
            <w:r>
              <w:rPr/>
              <w:t>Budowa budynku mieszkalnego, jednorodzinnego i wolnostojącego garażu wraz z przynależnymi instalacjami wew. i zewnętrznymi oraz urządzaniami budowlanymi, na działce nr ew. gruntów 174/5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0.2016.3.E.P-H</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9/2016</w:t>
            </w:r>
          </w:p>
          <w:p>
            <w:pPr>
              <w:pStyle w:val="Normal"/>
              <w:snapToGrid w:val="false"/>
              <w:rPr/>
            </w:pPr>
            <w:r>
              <w:rPr/>
              <w:t>2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ne Przedsiębiorstwo Komunalne Sp. z o.o. Boguszyce 118a, 56-400 Boguszy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Budowa stacji transformatorowej w miejscowości Boguszyce, na działce o nr ew. gruntu: 406/18, obręb Boguszyce, gmina Oleśnica.</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1.2016.2.AK</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0/2016</w:t>
            </w:r>
          </w:p>
          <w:p>
            <w:pPr>
              <w:pStyle w:val="Normal"/>
              <w:snapToGrid w:val="false"/>
              <w:rPr/>
            </w:pPr>
            <w:r>
              <w:rPr/>
              <w:t>2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Siemaszko-Babi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 do budynku mieszkalnego i wewnętrznej instalacji gazowej w budynku mieszkalnym, jednorodzinnym w Twardogórze, położonym przy ulicy Przyjaciół Żołnierza 24, na działce o nr ew. gruntu: 18 AM-27,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1.2016.4.AK</w:t>
            </w:r>
          </w:p>
          <w:p>
            <w:pPr>
              <w:pStyle w:val="Normal"/>
              <w:snapToGrid w:val="false"/>
              <w:rPr/>
            </w:pPr>
            <w:r>
              <w:rPr/>
              <w:t>2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1/2016</w:t>
            </w:r>
          </w:p>
          <w:p>
            <w:pPr>
              <w:pStyle w:val="Normal"/>
              <w:snapToGrid w:val="false"/>
              <w:rPr/>
            </w:pPr>
            <w:r>
              <w:rPr/>
              <w:t>30.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Przemysław Fabj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garażem wraz z urządzeniami budowlanymi na działce nr ew. gruntów 88/35 AM-1 obręb Ligota Wielk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00.2016.2.MB</w:t>
            </w:r>
          </w:p>
          <w:p>
            <w:pPr>
              <w:pStyle w:val="Normal"/>
              <w:snapToGrid w:val="false"/>
              <w:rPr>
                <w:lang w:val="de-DE"/>
              </w:rPr>
            </w:pPr>
            <w:r>
              <w:rPr>
                <w:lang w:val="de-DE"/>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2/2016</w:t>
            </w:r>
          </w:p>
          <w:p>
            <w:pPr>
              <w:pStyle w:val="Normal"/>
              <w:snapToGrid w:val="false"/>
              <w:rPr/>
            </w:pPr>
            <w:r>
              <w:rPr/>
              <w:t>30.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z o.o. Oddział we Wrocławiu </w:t>
            </w:r>
          </w:p>
          <w:p>
            <w:pPr>
              <w:pStyle w:val="Normal"/>
              <w:snapToGrid w:val="false"/>
              <w:rPr/>
            </w:pPr>
            <w:r>
              <w:rPr/>
              <w:t xml:space="preserve">ul. Ziębicka 44, </w:t>
            </w:r>
          </w:p>
          <w:p>
            <w:pPr>
              <w:pStyle w:val="Normal"/>
              <w:snapToGrid w:val="false"/>
              <w:rPr/>
            </w:pPr>
            <w:r>
              <w:rPr/>
              <w:t xml:space="preserve">50-50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odcinka gazociągu De63 PE wraz z przyłączem gazu De25 PE średniego ciśnienia do szafki gazowej w linii ogrodzenia, na działkach nr ew. gruntów 172, 161 AM-94 obręb Lucień przy ul. Belgijski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3.2016.1.MB</w:t>
            </w:r>
          </w:p>
          <w:p>
            <w:pPr>
              <w:pStyle w:val="Normal"/>
              <w:snapToGrid w:val="false"/>
              <w:rPr>
                <w:lang w:val="de-DE"/>
              </w:rPr>
            </w:pPr>
            <w:r>
              <w:rPr>
                <w:lang w:val="de-DE"/>
              </w:rPr>
              <w:t>2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3/2016</w:t>
            </w:r>
          </w:p>
          <w:p>
            <w:pPr>
              <w:pStyle w:val="Normal"/>
              <w:snapToGrid w:val="false"/>
              <w:rPr/>
            </w:pPr>
            <w:r>
              <w:rPr/>
              <w:t>3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z o.o. Oddział we Wrocławiu </w:t>
            </w:r>
          </w:p>
          <w:p>
            <w:pPr>
              <w:pStyle w:val="Normal"/>
              <w:snapToGrid w:val="false"/>
              <w:rPr/>
            </w:pPr>
            <w:r>
              <w:rPr/>
              <w:t xml:space="preserve">ul. Ziębicka 44, </w:t>
            </w:r>
          </w:p>
          <w:p>
            <w:pPr>
              <w:pStyle w:val="Normal"/>
              <w:snapToGrid w:val="false"/>
              <w:rPr/>
            </w:pPr>
            <w:r>
              <w:rPr/>
              <w:t xml:space="preserve">50-50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odcinka gazociągu De63 PE wraz z przyłączem gazu De25 PE średniego ciśnienia do szafki gazowej w linii ogrodzenia, na działkach nr ew. gruntów 195/2, 200 AM-1 obręb Niecis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4.2016.1.MB</w:t>
            </w:r>
          </w:p>
          <w:p>
            <w:pPr>
              <w:pStyle w:val="Normal"/>
              <w:snapToGrid w:val="false"/>
              <w:rPr>
                <w:lang w:val="de-DE"/>
              </w:rPr>
            </w:pPr>
            <w:r>
              <w:rPr>
                <w:lang w:val="de-DE"/>
              </w:rPr>
              <w:t>2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4/2016</w:t>
            </w:r>
          </w:p>
          <w:p>
            <w:pPr>
              <w:pStyle w:val="Normal"/>
              <w:snapToGrid w:val="false"/>
              <w:rPr/>
            </w:pPr>
            <w:r>
              <w:rPr/>
              <w:t>3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Janusz Floria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urządzeniami budowlanymi, na działce nr ew. gruntów 1/5 AM-1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08.2016.2.MB</w:t>
            </w:r>
          </w:p>
          <w:p>
            <w:pPr>
              <w:pStyle w:val="Normal"/>
              <w:snapToGrid w:val="false"/>
              <w:rPr/>
            </w:pPr>
            <w:r>
              <w:rPr/>
              <w:t>1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5/2016</w:t>
            </w:r>
          </w:p>
          <w:p>
            <w:pPr>
              <w:pStyle w:val="Normal"/>
              <w:snapToGrid w:val="false"/>
              <w:rPr/>
            </w:pPr>
            <w:r>
              <w:rPr/>
              <w:t>01.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Chorążyczewska-Trojanowska,  Paweł Trojan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czterech budynków mieszkalnych, jednorodzinnych w zabudowie szeregowej wraz z urządzeniami budowlanymi, na działce nr ew. gruntów 20/2 AM-45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79.2016.1.MB</w:t>
            </w:r>
          </w:p>
          <w:p>
            <w:pPr>
              <w:pStyle w:val="Normal"/>
              <w:snapToGrid w:val="false"/>
              <w:rPr/>
            </w:pPr>
            <w:r>
              <w:rPr/>
              <w:t>2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6/2016</w:t>
            </w:r>
          </w:p>
          <w:p>
            <w:pPr>
              <w:pStyle w:val="Normal"/>
              <w:snapToGrid w:val="false"/>
              <w:rPr/>
            </w:pPr>
            <w:r>
              <w:rPr/>
              <w:t>01.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ldemar Krzepi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ielorodzinnego z usługami w parterze wraz z parkingiem oraz niezbędnymi instalacjami i urządzeniami technicznymi, na działce nr ew. gruntów 52/18 AM-51 przy ul. Okrężnej i Szkol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4.2016.1.MB</w:t>
            </w:r>
          </w:p>
          <w:p>
            <w:pPr>
              <w:pStyle w:val="Normal"/>
              <w:snapToGrid w:val="false"/>
              <w:rPr>
                <w:lang w:val="de-DE"/>
              </w:rPr>
            </w:pPr>
            <w:r>
              <w:rPr>
                <w:lang w:val="de-DE"/>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7/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nika Woźniak-Trzaska i Piotr Trza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wolnostojącej, parterowego z poddaszem użytkowym z wbudowanym garażem dwustanowiskowym wraz z urz. budowlanymi w Dobroszycach, dz. nr 17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2.2016.2.E.P-H</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8/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Kryst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Budowa budynku mieszkalnego, jednorodzinnego wraz z urządzeniami budowlanymi we wsi Bogusławice , gm. Oleśnica, dz. nr 76/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3.2016.2.E.P-H</w:t>
            </w:r>
          </w:p>
          <w:p>
            <w:pPr>
              <w:pStyle w:val="Normal"/>
              <w:snapToGrid w:val="false"/>
              <w:rPr>
                <w:color w:val="FF0000"/>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9/2016</w:t>
            </w:r>
          </w:p>
          <w:p>
            <w:pPr>
              <w:pStyle w:val="Normal"/>
              <w:snapToGrid w:val="false"/>
              <w:rPr>
                <w:color w:val="FF0000"/>
              </w:rPr>
            </w:pPr>
            <w:r>
              <w:rPr/>
              <w:t>02.09.2016</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Kozioł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wewnętrznej instalacji gazowej w budynku mieszkalnym, jednorodzinnym we wsi Poniatowice , gm. Oleśnica, dz. nr 287/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7.2016.2.E.P-H</w:t>
            </w:r>
          </w:p>
          <w:p>
            <w:pPr>
              <w:pStyle w:val="Normal"/>
              <w:snapToGrid w:val="false"/>
              <w:rPr/>
            </w:pPr>
            <w:r>
              <w:rPr/>
              <w:t>0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0/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ławomir Załom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go odc. instalacji gazowej od szafki w linii ogrodzenia do b. mieszkalnego i wewnętrzna instalacja gazowa w budynku mieszkalnym, jednorodzinnym  w Moszycach nr 39G, gm. Twardogóra, dz. nr 148/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2.2016.4.E.P-H</w:t>
            </w:r>
          </w:p>
          <w:p>
            <w:pPr>
              <w:pStyle w:val="Normal"/>
              <w:snapToGrid w:val="false"/>
              <w:rPr/>
            </w:pPr>
            <w:r>
              <w:rPr/>
              <w:t>13.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1/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4 Spółka z o.o. ul. Taśmowa 4, 02-677 Warszaw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wieży antenowej stacji bazowej telefonii komórkowej, na działce nr ew. gruntów 442/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19.2016.3.MB  </w:t>
            </w:r>
          </w:p>
          <w:p>
            <w:pPr>
              <w:pStyle w:val="Normal"/>
              <w:snapToGrid w:val="false"/>
              <w:rPr/>
            </w:pPr>
            <w:r>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2/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na Puchal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ze zmianą sposobu użytkowania budynku usługowego na budynek mieszkalny, jednorodzinny, na działce nr ew. gruntów 26 AM-19 obręb Twardogóra przy ul. Jagodowej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44.2016.4.MB</w:t>
            </w:r>
          </w:p>
          <w:p>
            <w:pPr>
              <w:pStyle w:val="Normal"/>
              <w:snapToGrid w:val="false"/>
              <w:rPr>
                <w:lang w:val="de-DE"/>
              </w:rPr>
            </w:pPr>
            <w:r>
              <w:rPr>
                <w:lang w:val="de-DE"/>
              </w:rPr>
              <w:t>0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3/2016</w:t>
            </w:r>
          </w:p>
          <w:p>
            <w:pPr>
              <w:pStyle w:val="Normal"/>
              <w:snapToGrid w:val="false"/>
              <w:rPr/>
            </w:pPr>
            <w:r>
              <w:rPr/>
              <w:t>05.09.201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Łukasz Dworni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agazynowego oraz przebudowa  ze zmianą sposobu użytkowania części budynku mieszkalnego, jednorodzinnego na lokal użytkowy produkcji olejów roślinnych, na działce nr ew. gruntów 49/1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464.2016.4.MB</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4/2016</w:t>
            </w:r>
          </w:p>
          <w:p>
            <w:pPr>
              <w:pStyle w:val="Normal"/>
              <w:snapToGrid w:val="false"/>
              <w:rPr/>
            </w:pPr>
            <w:r>
              <w:rPr/>
              <w:t>0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i Krzysztof F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urządzeniami budowlanymi we wsi Sokołowice , gm. Oleśnica, dz. nr 7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7.2016.2.E.P-H</w:t>
            </w:r>
          </w:p>
          <w:p>
            <w:pPr>
              <w:pStyle w:val="Normal"/>
              <w:snapToGrid w:val="false"/>
              <w:rPr/>
            </w:pPr>
            <w:r>
              <w:rPr/>
              <w:t>06.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5/2016</w:t>
            </w:r>
          </w:p>
          <w:p>
            <w:pPr>
              <w:pStyle w:val="Normal"/>
              <w:snapToGrid w:val="false"/>
              <w:rPr/>
            </w:pPr>
            <w:r>
              <w:rPr/>
              <w:t>0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Marek Trzc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we wsi Drągów , gm. Twardogóra, dz. nr 23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0.2016.4.E.P-H</w:t>
            </w:r>
          </w:p>
          <w:p>
            <w:pPr>
              <w:pStyle w:val="Normal"/>
              <w:snapToGrid w:val="false"/>
              <w:rPr/>
            </w:pPr>
            <w:r>
              <w:rPr/>
              <w:t>0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6/2016</w:t>
            </w:r>
          </w:p>
          <w:p>
            <w:pPr>
              <w:pStyle w:val="Normal"/>
              <w:snapToGrid w:val="false"/>
              <w:rPr/>
            </w:pPr>
            <w:r>
              <w:rPr/>
              <w:t>0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bryka Mebli „BODZIO”  Bogdan Szewczyk Sp.j. Goszcz ul. Sycowska 16, 56-416 Twardogór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agazynowego na działce nr ew. gruntów 679 przy ul. Sycowskiej w Goszczu gm. Twardogóra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484.2016.4.MB</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7/2016</w:t>
            </w:r>
          </w:p>
          <w:p>
            <w:pPr>
              <w:pStyle w:val="Normal"/>
              <w:snapToGrid w:val="false"/>
              <w:rPr/>
            </w:pPr>
            <w:r>
              <w:rPr/>
              <w:t>0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Gabriela Pietras - Muszyńska</w:t>
            </w:r>
          </w:p>
          <w:p>
            <w:pPr>
              <w:pStyle w:val="Normal"/>
              <w:suppressAutoHyphens w:val="false"/>
              <w:jc w:val="center"/>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istniejącej szafki gazowej zlokalizowanej w linii ogrodzenia dostępnej od strony drogi (działka  o nr ew. gruntu: 109/8, obręb Jenkowice) do budynku mieszkalnego i wewnętrznej instalacji gazowej w budynku mieszkalnym, jednorodzinnym, zlokalizowanym w Jenkowicach nr 44E, na działce o nr ew. gruntu: 109/1, obręb Jenkowice, gmina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2.2016.2.AK</w:t>
            </w:r>
          </w:p>
          <w:p>
            <w:pPr>
              <w:pStyle w:val="Normal"/>
              <w:snapToGrid w:val="false"/>
              <w:rPr/>
            </w:pPr>
            <w:r>
              <w:rPr/>
              <w:t>26.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8/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Gminna Gospodarka Komunalna Dobroszyce Sp. z.o.o ul. Oleśnicka 35, 56-410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 xml:space="preserve">Budowa rozdzielczej sieci wodociągowej i sieci kanalizacji sanitarnej w miejscowości Nowica, </w:t>
              <w:br/>
              <w:t xml:space="preserve">na działkach o nr ew. gruntu: 27/5, 100/2, 90 </w:t>
              <w:br/>
              <w:t>i 101/6, obręb Nowica, gmina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3.2016.3.AK</w:t>
            </w:r>
          </w:p>
          <w:p>
            <w:pPr>
              <w:pStyle w:val="Normal"/>
              <w:snapToGrid w:val="false"/>
              <w:rPr/>
            </w:pPr>
            <w:r>
              <w:rPr/>
              <w:t>0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9/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Sieradz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 xml:space="preserve">nr I-92/2016 o pozwoleniu na budowę </w:t>
            </w:r>
            <w:r>
              <w:rPr>
                <w:iCs/>
              </w:rPr>
              <w:t>zamierzenia budowlanego obejmującego</w:t>
            </w:r>
            <w:r>
              <w:rPr>
                <w:bCs/>
              </w:rPr>
              <w:t xml:space="preserve"> montaż instalacji zbiornikowej na gaz płynny z dwoma zbiornikami podziemnymi wraz z przyłączami do 10 budynków mieszkalnych, jednorodzinnych, montaż instalacji wewnętrznych gazu w budynkach mieszkalnych, jednorodzinnych, </w:t>
            </w:r>
            <w:r>
              <w:rPr/>
              <w:t>na działce nr ew. gruntów 409 AM-1 obręb Spalice oraz budowa przyłącza kanalizacji sanitarnej i przyłącza wodociągowego na działkach nr ew. gruntów 353, 145/1, 409 AM-1 obręb Spal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3.2016.2.MB</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0/2016</w:t>
            </w:r>
          </w:p>
          <w:p>
            <w:pPr>
              <w:pStyle w:val="Normal"/>
              <w:snapToGrid w:val="false"/>
              <w:rPr/>
            </w:pPr>
            <w:r>
              <w:rPr/>
              <w:t>07.09.2016</w:t>
            </w:r>
          </w:p>
          <w:p>
            <w:pPr>
              <w:pStyle w:val="Normal"/>
              <w:snapToGrid w:val="false"/>
              <w:rPr>
                <w:b/>
                <w:b/>
                <w:color w:val="FF0000"/>
              </w:rPr>
            </w:pPr>
            <w:r>
              <w:rPr>
                <w:b/>
                <w:color w:val="FF0000"/>
              </w:rPr>
              <w:t>Włączono do dec. nr I-92/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ub Sportowy „Wiwa” w Goszczu 56-416 Goszcz, ul. Sycowska nr 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budynku klubu sportowego w celu podłączenia kotła dwufunkcyjnego, gazowego, dz. nr 393 Am-3, Goszcz, ul. Twardogórs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3.2016.4.E.P-H</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1/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ład Budynków Komunalnych w Oleśnicy </w:t>
            </w:r>
          </w:p>
          <w:p>
            <w:pPr>
              <w:pStyle w:val="Normal"/>
              <w:snapToGrid w:val="false"/>
              <w:rPr/>
            </w:pPr>
            <w:r>
              <w:rPr/>
              <w:t>ul. Wojska Polskiego nr 13,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chodów zewnętrznych przy segmencie „B” w Szkole Podstawowej nr 6 z oddziałami integracyjnymi w Oleśnicy, przy ul. Kleeberga nr 4, dz. nr 3/65 Am-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5.2016.1.E.P-H</w:t>
            </w:r>
          </w:p>
          <w:p>
            <w:pPr>
              <w:pStyle w:val="Normal"/>
              <w:snapToGrid w:val="false"/>
              <w:rPr/>
            </w:pPr>
            <w:r>
              <w:rPr/>
              <w:t>0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2/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Marcin Kołodzie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z garażem wraz z urządzeniami budowlanymi we wsi Nieciszów,  gm. Oleśnica, dz. nr 13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3.2016.2.E.P-H</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3/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rbara i Jan Boche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redukcyjno-pomiarowej zlokalizowanej w granicy działki do budynku mieszkalnego i wewnętrznej instalacji gazowej w budynku mieszkalnym, jednorodzinnym  i gospodarczym we wsi Moszyce nr 80 , na działce o nr ew. gruntu: 260,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7.2016.4.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4/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Łukasz Balc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wraz z niezbędną infrastrukturą techniczną na działce nr ew. gruntów 197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74.2016.1.MB</w:t>
            </w:r>
          </w:p>
          <w:p>
            <w:pPr>
              <w:pStyle w:val="Normal"/>
              <w:snapToGrid w:val="false"/>
              <w:rPr>
                <w:lang w:val="de-DE"/>
              </w:rPr>
            </w:pPr>
            <w:r>
              <w:rPr>
                <w:lang w:val="de-DE"/>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5/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Rache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wewnętrznej instalacji gazowej w budynku mieszkalnym, jednorodzinnym we wsi Smardzów , gm. Oleśnica, dz. nr 17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6.2016.2.E.P-H</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6/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Papro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Montaż zewnętrznej instalacji gazowej od szafki gazowej w linii ogrodzenia do budynku i wewnętrznej instalacji gazowej w budynku mieszkalnym, jednorodzinnym  w Twardogórze, przy ul. Akacjowej  nr 15 , na działce o nr ew. gruntu: 2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7.2016.4.E.P-H</w:t>
            </w:r>
          </w:p>
          <w:p>
            <w:pPr>
              <w:pStyle w:val="Normal"/>
              <w:snapToGrid w:val="false"/>
              <w:rPr/>
            </w:pPr>
            <w:r>
              <w:rPr/>
              <w:t>1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7/2016</w:t>
            </w:r>
          </w:p>
          <w:p>
            <w:pPr>
              <w:pStyle w:val="Normal"/>
              <w:snapToGrid w:val="false"/>
              <w:rPr/>
            </w:pPr>
            <w:r>
              <w:rPr/>
              <w:t>0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Zych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lokalu mieszkalnego nr 1 w budynku mieszkalno-usługowym przy ul. 3 Maja 60A w Oleśnicy, na działce nr ew. gruntów 32/5 AM-52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90.2016.1.MB</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8/2016</w:t>
            </w:r>
          </w:p>
          <w:p>
            <w:pPr>
              <w:pStyle w:val="Normal"/>
              <w:snapToGrid w:val="false"/>
              <w:rPr/>
            </w:pPr>
            <w:r>
              <w:rPr/>
              <w:t>0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Agata Ryp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i urządzeniami budowlanymi związanymi z tym budynkiem, na działce nr ew. gruntów 272/8 AM-3 obręb Goszcz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05.2016.4.MB</w:t>
            </w:r>
          </w:p>
          <w:p>
            <w:pPr>
              <w:pStyle w:val="Normal"/>
              <w:snapToGrid w:val="false"/>
              <w:rPr>
                <w:lang w:val="de-DE"/>
              </w:rPr>
            </w:pPr>
            <w:r>
              <w:rPr>
                <w:lang w:val="de-DE"/>
              </w:rPr>
              <w:t>2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9/2016</w:t>
            </w:r>
          </w:p>
          <w:p>
            <w:pPr>
              <w:pStyle w:val="Normal"/>
              <w:snapToGrid w:val="false"/>
              <w:rPr/>
            </w:pPr>
            <w:r>
              <w:rPr/>
              <w:t>0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k Kuźm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237/2016 z dnia 27 maja 2016r.  o pozwoleniu na budowę budynku mieszkalnego z garażem w ramach zabudowy zagrodowej  wraz z urz. budowlanymi we wsi Ligota Wielka, gm. Oleśnica, dz. nr 87/10 i 8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9.2016.2.E.P-H</w:t>
            </w:r>
          </w:p>
          <w:p>
            <w:pPr>
              <w:pStyle w:val="Normal"/>
              <w:snapToGrid w:val="false"/>
              <w:rPr/>
            </w:pPr>
            <w:r>
              <w:rPr/>
              <w:t>1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0/2016</w:t>
            </w:r>
          </w:p>
          <w:p>
            <w:pPr>
              <w:pStyle w:val="Normal"/>
              <w:snapToGrid w:val="false"/>
              <w:rPr/>
            </w:pPr>
            <w:r>
              <w:rPr/>
              <w:t>09.09.2016</w:t>
            </w:r>
          </w:p>
          <w:p>
            <w:pPr>
              <w:pStyle w:val="Normal"/>
              <w:snapToGrid w:val="false"/>
              <w:rPr>
                <w:b/>
                <w:b/>
                <w:color w:val="FF0000"/>
              </w:rPr>
            </w:pPr>
            <w:r>
              <w:rPr>
                <w:b/>
                <w:color w:val="FF0000"/>
              </w:rPr>
              <w:t>Włączono do dec. nr I-237/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bert Szczo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ze zmianą sposobu użytkowania budynku byłej masarni na sklep, na działce nr ew. gruntów 53/1 AM-24 obręb Twardogóra przy ul. Wrocławskiej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5.2016.4.MB</w:t>
            </w:r>
          </w:p>
          <w:p>
            <w:pPr>
              <w:pStyle w:val="Normal"/>
              <w:snapToGrid w:val="false"/>
              <w:rPr/>
            </w:pPr>
            <w:r>
              <w:rPr/>
              <w:t>0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1/2016</w:t>
            </w:r>
          </w:p>
          <w:p>
            <w:pPr>
              <w:pStyle w:val="Normal"/>
              <w:snapToGrid w:val="false"/>
              <w:rPr/>
            </w:pPr>
            <w:r>
              <w:rPr/>
              <w:t>0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adosław i Marzena Iszczek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Budowa budynku mieszkalnego, jednorodzinnego z wbudowanym garażem wraz z urządzeniami budowlanymi związanymi z tym budynkiem, na działce nr ew. gruntów 272/7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53.2016.4.MB     </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2/2016</w:t>
            </w:r>
          </w:p>
          <w:p>
            <w:pPr>
              <w:pStyle w:val="Normal"/>
              <w:snapToGrid w:val="false"/>
              <w:rPr/>
            </w:pPr>
            <w:r>
              <w:rPr/>
              <w:t>0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usz Kub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 wolnostojącym we wsi Smardzów, gm. Oleśnica, dz. nr. 15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2.2016.2.E.P-H</w:t>
            </w:r>
          </w:p>
          <w:p>
            <w:pPr>
              <w:pStyle w:val="Normal"/>
              <w:snapToGrid w:val="false"/>
              <w:rPr/>
            </w:pPr>
            <w:r>
              <w:rPr/>
              <w:t>1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3/2016</w:t>
            </w:r>
          </w:p>
          <w:p>
            <w:pPr>
              <w:pStyle w:val="Normal"/>
              <w:snapToGrid w:val="false"/>
              <w:rPr/>
            </w:pPr>
            <w:r>
              <w:rPr/>
              <w:t>0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Radosław Skorup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oraz instalacjami, na działce nr ew. gruntów 52/20 AM-1 obręb Moszyc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71.2016.4.MB</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4/2016</w:t>
            </w:r>
          </w:p>
          <w:p>
            <w:pPr>
              <w:pStyle w:val="Normal"/>
              <w:snapToGrid w:val="false"/>
              <w:rPr/>
            </w:pPr>
            <w:r>
              <w:rPr/>
              <w:t>1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Skonecz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188/2016 o pozwoleniu na budowę budynku mieszkalnego, jednorodzinnego z garażem wraz z instalacjami i urządzeniami budowlanymi, na działce nr ew. gruntów 78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6.2016.1.MB</w:t>
            </w:r>
          </w:p>
          <w:p>
            <w:pPr>
              <w:pStyle w:val="Normal"/>
              <w:snapToGrid w:val="false"/>
              <w:rPr/>
            </w:pPr>
            <w:r>
              <w:rPr/>
              <w:t>28.07.2016</w:t>
            </w:r>
          </w:p>
          <w:p>
            <w:pPr>
              <w:pStyle w:val="Normal"/>
              <w:snapToGrid w:val="false"/>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5/2016</w:t>
            </w:r>
          </w:p>
          <w:p>
            <w:pPr>
              <w:pStyle w:val="Normal"/>
              <w:snapToGrid w:val="false"/>
              <w:rPr/>
            </w:pPr>
            <w:r>
              <w:rPr/>
              <w:t>13.09.2016</w:t>
            </w:r>
          </w:p>
          <w:p>
            <w:pPr>
              <w:pStyle w:val="Normal"/>
              <w:snapToGrid w:val="false"/>
              <w:rPr>
                <w:b/>
                <w:b/>
                <w:color w:val="FF0000"/>
              </w:rPr>
            </w:pPr>
            <w:r>
              <w:rPr>
                <w:b/>
                <w:color w:val="FF0000"/>
              </w:rPr>
              <w:t>Włączono do dec. nr I-18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nusz i Ewa Szlachcikowsk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i budynku gospodarczo-garażowego, na działce nr ew. gruntów 14/10 AM-1 obręb Gola Wiel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57.2016.4.MB</w:t>
            </w:r>
          </w:p>
          <w:p>
            <w:pPr>
              <w:pStyle w:val="Normal"/>
              <w:snapToGrid w:val="false"/>
              <w:rPr>
                <w:lang w:val="de-DE"/>
              </w:rPr>
            </w:pPr>
            <w:r>
              <w:rPr>
                <w:lang w:val="de-DE"/>
              </w:rPr>
              <w:t>0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6/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iase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związanymi z tym budynkiem, oraz budynku gospodarczego z wiatą na działce o nr ew. gruntów:142/1 obręb Spal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8.2016.2.E.P-H</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7/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Pręt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 wolnostojącego z urz. budowlanymi oraz garażu ,dz. nr 331/6, Ligota Mał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5.2016.2.E.P-H</w:t>
            </w:r>
          </w:p>
          <w:p>
            <w:pPr>
              <w:pStyle w:val="Normal"/>
              <w:snapToGrid w:val="false"/>
              <w:rPr/>
            </w:pPr>
            <w:r>
              <w:rPr/>
              <w:t>1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8/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i Michał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urządzeniami budowlanymi, na działce  o  nr ew. gruntów 120/1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54.2016.2.MB</w:t>
            </w:r>
          </w:p>
          <w:p>
            <w:pPr>
              <w:pStyle w:val="Normal"/>
              <w:snapToGrid w:val="false"/>
              <w:rPr>
                <w:lang w:val="de-DE"/>
              </w:rPr>
            </w:pPr>
            <w:r>
              <w:rPr>
                <w:lang w:val="de-DE"/>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9/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Mariusz Wię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wraz z urządzeniami budowlanymi związanymi z tym budynkiem, na działce o nr ew. gruntów: 65/67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7.2016.2.E.P-H</w:t>
            </w:r>
          </w:p>
          <w:p>
            <w:pPr>
              <w:pStyle w:val="Normal"/>
              <w:snapToGrid w:val="false"/>
              <w:rPr/>
            </w:pPr>
            <w:r>
              <w:rPr/>
              <w:t>2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0/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Wiktor Kulwie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z niezbędną infrastruktura techniczną, na działce o nr ew. gruntów: 31/4 Am-80 obręb Lucień,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0.2016.1.E.P-H</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1/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mar Spółka z o.o., Smardzów nr 30c,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ze zmianą wysokości budynku montażowo-magazynowego z częścią socjalno-biurową wraz z kablem zasilającym elektrycznym oraz przebudową instalacji wodnej i kanalizacji sanitarnej, na działkach nr ew. gruntów 485, 321/33, 321/35 AM-1 obręb Smardzów – </w:t>
            </w:r>
            <w:r>
              <w:rPr>
                <w:color w:val="FF0000"/>
                <w:highlight w:val="yellow"/>
              </w:rPr>
              <w:t>odmow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6.2016.2.MB</w:t>
            </w:r>
          </w:p>
          <w:p>
            <w:pPr>
              <w:pStyle w:val="Normal"/>
              <w:snapToGrid w:val="false"/>
              <w:rPr>
                <w:lang w:val="de-DE"/>
              </w:rPr>
            </w:pPr>
            <w:r>
              <w:rPr>
                <w:lang w:val="de-DE"/>
              </w:rPr>
              <w:t>1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2/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ilia Suł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a działce nr ew. gruntów 12/5 AM-1 obręb Miodary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66.2016.3.MB</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3/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riusz Krakowia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urządzeniami towarzyszącymi na działce nr ew. gruntów 371/4 AM-1 we wsi Ligota Mał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7.2016.2.E.P-H</w:t>
            </w:r>
          </w:p>
          <w:p>
            <w:pPr>
              <w:pStyle w:val="Normal"/>
              <w:snapToGrid w:val="false"/>
              <w:rPr/>
            </w:pPr>
            <w:r>
              <w:rPr/>
              <w:t>0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4/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Rott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Montaż zewnętrznej instalacji gazowej od szafki gazowej w linii ogrodzenia do budynku i wewnętrznej instalacji gazowej w budynku mieszkalnym, jednorodzinnym  we wsi Bystre, gm. Oleśnica , na działce o nr ew. gruntu: 23/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2.2016.2.E.P-H</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5/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ena i Zbigniew Tre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ewnętrzna instalacja gazowa od szafki gazowej redukcyjno-pomiarowej w granicy działki do budynku i wewnętrzna inst. gazowa w budynku mieszkalnym, jednorodzinnym  w Twardogórze przy ul. Topolowej nr 9, dz. nr 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0.2016.4.E.P-H</w:t>
            </w:r>
          </w:p>
          <w:p>
            <w:pPr>
              <w:pStyle w:val="Normal"/>
              <w:snapToGrid w:val="false"/>
              <w:rPr/>
            </w:pPr>
            <w:r>
              <w:rPr/>
              <w:t>2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6/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p>
            <w:pPr>
              <w:pStyle w:val="Normal"/>
              <w:snapToGrid w:val="false"/>
              <w:rPr/>
            </w:pPr>
            <w:r>
              <w:rPr/>
              <w:t xml:space="preserve"> </w:t>
            </w:r>
            <w:r>
              <w:rPr/>
              <w:t>ul. Ratuszowa 14,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pl-PL"/>
              </w:rPr>
            </w:pPr>
            <w:r>
              <w:rPr>
                <w:lang w:eastAsia="pl-PL"/>
              </w:rPr>
              <w:t xml:space="preserve">Przebudowa dróg gminnych: nr 101926D – ul. Rynek klasy L i ul. W. Korfantego klasy L oraz przebudowa dróg powiatowych nr: 1490D – ul. Sycowska klasy Z i nr 1482D – ul. W. Korfantego klasy Z wraz z przebudową istniejących chodników, przebudową istniejących i budową indywidualnych zjazdów na posesje, przebudową zatoki postojowej, budową drogi wewnętrznej dla autobusów, budową kanalizacji deszczowej z odprowadzeniem wód opadowych i roztopowych do rzeki Prądnia, budową i przebudową oświetlenia ulicznego, przebudową i zabezpieczeniem sieci uzbrojenia terenu: teletechnicznej, energetycznej, remontem istniejącego wodociągu polegającym na wymianie rur, wykonaniem terenów zieleni niskiej, </w:t>
              <w:br/>
            </w:r>
            <w:r>
              <w:rPr>
                <w:rFonts w:eastAsia="Calibri"/>
                <w:lang w:eastAsia="en-US"/>
              </w:rPr>
              <w:t xml:space="preserve">na działkach o nr ew. gruntu: 532, 535, 528 i 334/2, obręb Goszcz </w:t>
            </w:r>
            <w:r>
              <w:rPr>
                <w:lang w:eastAsia="pl-PL"/>
              </w:rPr>
              <w:t>w ramach zadania: „ Przebudowa skrzyżowania drogi wojewódzkiej nr 448 (ul. Twardogórska), drogi powiatowej nr 1490D (ul. Sycowska) i drogi gminnej nr 101926D (ul. Rynek) na skrzyżowanie typu rondo w miejscowości Goszc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3.2016.4.AK</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7/2016</w:t>
            </w:r>
          </w:p>
          <w:p>
            <w:pPr>
              <w:pStyle w:val="Normal"/>
              <w:snapToGrid w:val="false"/>
              <w:rPr/>
            </w:pPr>
            <w:r>
              <w:rPr/>
              <w:t>1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czepan Piet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e na budowę budynku mieszkalnego, jednorodzinnego wraz z niezbędną infrastrukturą techniczną, na działce 109/10 AM-1 obręb Jenkowice gm. Oleśnica – </w:t>
            </w:r>
            <w:r>
              <w:rPr>
                <w:color w:val="FF0000"/>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26.2016.5.MB</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8/2016</w:t>
            </w:r>
          </w:p>
          <w:p>
            <w:pPr>
              <w:pStyle w:val="Normal"/>
              <w:snapToGrid w:val="false"/>
              <w:rPr/>
            </w:pPr>
            <w:r>
              <w:rPr/>
              <w:t>16.09.2016</w:t>
            </w:r>
          </w:p>
          <w:p>
            <w:pPr>
              <w:pStyle w:val="Normal"/>
              <w:snapToGrid w:val="false"/>
              <w:rPr/>
            </w:pPr>
            <w:r>
              <w:rPr>
                <w:b/>
                <w:color w:val="FF0000"/>
              </w:rPr>
              <w:t xml:space="preserve">Włączono do </w:t>
            </w:r>
            <w:r>
              <w:rPr>
                <w:b/>
                <w:color w:val="FF0000"/>
                <w:lang w:val="de-DE"/>
              </w:rPr>
              <w:t>AB. 6740.426.2016.5.MB</w:t>
            </w:r>
          </w:p>
        </w:tc>
        <w:tc>
          <w:tcPr>
            <w:tcW w:w="1152" w:type="dxa"/>
            <w:gridSpan w:val="2"/>
            <w:tcBorders/>
            <w:tcMar>
              <w:left w:w="0" w:type="dxa"/>
              <w:right w:w="0" w:type="dxa"/>
            </w:tcMar>
          </w:tcPr>
          <w:p>
            <w:pPr>
              <w:pStyle w:val="Normal"/>
              <w:snapToGrid w:val="false"/>
              <w:rPr>
                <w:b/>
                <w:b/>
                <w:color w:val="FF0000"/>
                <w:lang w:val="de-DE"/>
              </w:rPr>
            </w:pPr>
            <w:r>
              <w:rPr>
                <w:b/>
                <w:color w:val="FF0000"/>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ita i Mateusz Kowal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dwustanowiskowym wraz z  urz. budowlanymi, zbiornikiem bezodpływowym  we wsi Ligota Wielka, gm. Oleśnica, dz. nr 28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9.2016.2.E.P-H</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9/2016</w:t>
            </w:r>
          </w:p>
          <w:p>
            <w:pPr>
              <w:pStyle w:val="Normal"/>
              <w:snapToGrid w:val="false"/>
              <w:rPr/>
            </w:pPr>
            <w:r>
              <w:rPr/>
              <w:t>1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R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budynku mieszkalnym, jednorodzinnym w Oleśnicy przy ul. Bema nr 12, obręb Lucień, dz., nr 30/3 Am-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9.2016.1.E.P-H</w:t>
            </w:r>
          </w:p>
          <w:p>
            <w:pPr>
              <w:pStyle w:val="Normal"/>
              <w:snapToGrid w:val="false"/>
              <w:rPr/>
            </w:pPr>
            <w:r>
              <w:rPr/>
              <w:t>2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0/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LPEA Spółka z o.o., Chełstówek 2a,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części instalacji gazowej zasilania urządzeń technologii produkcji, na działce nr ew. gruntów 13/2 AM-1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7.2016.4.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1/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AURON Dystrybucja S.A. z siedzibą </w:t>
              <w:br/>
              <w:t xml:space="preserve">w Krakowie, Oddział we Wrocławiu </w:t>
            </w:r>
          </w:p>
          <w:p>
            <w:pPr>
              <w:pStyle w:val="Normal"/>
              <w:rPr/>
            </w:pPr>
            <w:r>
              <w:rPr/>
              <w:t>Plac Powstańców Śląskich 20, 53-314 Wrocław</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acji transformatorowej słupowej wraz z siecią kablową SN i NN i zestawami złączowo-pomiarowymi oraz wymiana istniejącego słupa linii napowietrznej SN w miejscowości Domasławice i Łazisko, gm. Twardogóra , dz. nr 26,27,28,237,258 –obręb Domasławice i dz. nr 11/3 i 319 obręb Łazisk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6.2016.4.AK</w:t>
            </w:r>
          </w:p>
          <w:p>
            <w:pPr>
              <w:pStyle w:val="Normal"/>
              <w:snapToGrid w:val="false"/>
              <w:rPr/>
            </w:pPr>
            <w:r>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2/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Paruch-Pietr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dwustanowiskowym wraz z infrastrukturą towarzyszącą w tym wewnętrzną instalacja gazową na działce o nr ew. gruntu 148 Am-5, obręb rataje ,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4.2016.1.E.P-H</w:t>
            </w:r>
          </w:p>
          <w:p>
            <w:pPr>
              <w:pStyle w:val="Normal"/>
              <w:snapToGrid w:val="false"/>
              <w:rPr/>
            </w:pPr>
            <w:r>
              <w:rPr/>
              <w:t>04.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3/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Pawelec</w:t>
            </w:r>
          </w:p>
          <w:p>
            <w:pPr>
              <w:pStyle w:val="Normal"/>
              <w:snapToGrid w:val="false"/>
              <w:rPr/>
            </w:pPr>
            <w:r>
              <w:rPr/>
            </w:r>
          </w:p>
          <w:p>
            <w:pPr>
              <w:pStyle w:val="Normal"/>
              <w:snapToGrid w:val="false"/>
              <w:rPr/>
            </w:pPr>
            <w:r>
              <w:rPr/>
              <w:t>Paweł Pawele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na działce nr ew. gruntów 142/7 obręb Karwiniec gm. Bierutów.</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31.2016.5.MB</w:t>
            </w:r>
          </w:p>
          <w:p>
            <w:pPr>
              <w:pStyle w:val="Normal"/>
              <w:snapToGrid w:val="false"/>
              <w:rPr>
                <w:lang w:val="de-DE"/>
              </w:rPr>
            </w:pPr>
            <w:r>
              <w:rPr>
                <w:lang w:val="de-DE"/>
              </w:rPr>
              <w:t>3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4/2016</w:t>
            </w:r>
          </w:p>
          <w:p>
            <w:pPr>
              <w:pStyle w:val="Normal"/>
              <w:snapToGrid w:val="false"/>
              <w:rPr/>
            </w:pPr>
            <w:r>
              <w:rPr/>
              <w:t>2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alia Kowalska-Mielniczuk i Michał Mielnicz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 wolnostojącego, parterowego z wbudowanym garażem wraz z niezbędnymi instalacjami                               i urządzeniami na działce o nr ew. gruntu 93/1, obręb Karwiniec ,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0.2016.5.E.P-H</w:t>
            </w:r>
          </w:p>
          <w:p>
            <w:pPr>
              <w:pStyle w:val="Normal"/>
              <w:snapToGrid w:val="false"/>
              <w:rPr/>
            </w:pPr>
            <w:r>
              <w:rPr/>
              <w:t>2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5/2016</w:t>
            </w:r>
          </w:p>
          <w:p>
            <w:pPr>
              <w:pStyle w:val="Normal"/>
              <w:snapToGrid w:val="false"/>
              <w:rPr/>
            </w:pPr>
            <w:r>
              <w:rPr/>
              <w:t>2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iwow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Nr I-121/2012 z dnia 13.03.2012r. wraz ze zmianą sposobu użytkowania budynku mieszkalnego w zabudowie zagrodowej na budynek mieszkalny, jednorodzinny we wsi Piszkawa, gm. Oleśnica, dz. nr 6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7.2016.2.E.P-H</w:t>
            </w:r>
          </w:p>
          <w:p>
            <w:pPr>
              <w:pStyle w:val="Normal"/>
              <w:snapToGrid w:val="false"/>
              <w:rPr/>
            </w:pPr>
            <w:r>
              <w:rPr/>
              <w:t>0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6/2016</w:t>
            </w:r>
          </w:p>
          <w:p>
            <w:pPr>
              <w:pStyle w:val="Normal"/>
              <w:snapToGrid w:val="false"/>
              <w:rPr/>
            </w:pPr>
            <w:r>
              <w:rPr/>
              <w:t>20.09.2016</w:t>
            </w:r>
          </w:p>
          <w:p>
            <w:pPr>
              <w:pStyle w:val="Normal"/>
              <w:snapToGrid w:val="false"/>
              <w:rPr>
                <w:b/>
                <w:b/>
                <w:color w:val="FF0000"/>
              </w:rPr>
            </w:pPr>
            <w:r>
              <w:rPr>
                <w:b/>
                <w:color w:val="FF0000"/>
              </w:rPr>
              <w:t>Włączono do dec. nr I-121/2012</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Bobe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o dwóch lokalach mieszkalnych wraz z urządzeniami budowlanymi, na działce nr ew. gruntów 67/31 AM-2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420.2016.2.MB </w:t>
            </w:r>
          </w:p>
          <w:p>
            <w:pPr>
              <w:pStyle w:val="Normal"/>
              <w:snapToGrid w:val="false"/>
              <w:rPr/>
            </w:pPr>
            <w:r>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7/2016</w:t>
            </w:r>
          </w:p>
          <w:p>
            <w:pPr>
              <w:pStyle w:val="Normal"/>
              <w:snapToGrid w:val="false"/>
              <w:rPr/>
            </w:pPr>
            <w:r>
              <w:rPr/>
              <w:t>21.09.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Wojciech Dorob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na działce nr ew. gruntów 506/3 AM-4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5.2016.3. MB</w:t>
            </w:r>
          </w:p>
          <w:p>
            <w:pPr>
              <w:pStyle w:val="Normal"/>
              <w:snapToGrid w:val="false"/>
              <w:rPr/>
            </w:pPr>
            <w:r>
              <w:rPr/>
              <w:t>1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8/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gdalena i Tomasz Helbi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 wolnostojącego, z wbudowanym garażem wraz z niezbędną infrastruktura techniczną  na działce o nr ew. gruntu 178/4, obręb Poniatowice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6.2016.2.E.P-H</w:t>
            </w:r>
          </w:p>
          <w:p>
            <w:pPr>
              <w:pStyle w:val="Normal"/>
              <w:snapToGrid w:val="false"/>
              <w:rPr/>
            </w:pPr>
            <w:r>
              <w:rPr/>
              <w:t>0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9/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i Mariusz Gardzie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budynku mieszkalnym, jednorodzinnym przy ul. Poprzecznej nr 14 w Oleśnicy, dz. nr ew. gruntu: 80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6.2016.1.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0/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miel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budynku stodoły we wsi Zimnica nr 5, gm. Oleśnica, dz. nr 6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8.2016.2.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1/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asto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instalacji gazowej w budynku użyteczności publicznej zlokalizowanym na działce nr ew. gruntów 18/8 AM-25 przy ul. Armii Krajowej 1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6.2016.1.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2/2016</w:t>
            </w:r>
          </w:p>
          <w:p>
            <w:pPr>
              <w:pStyle w:val="Normal"/>
              <w:snapToGrid w:val="false"/>
              <w:rPr/>
            </w:pPr>
            <w:r>
              <w:rPr/>
              <w:t>23.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8 w Oleśnicy ul. Wiejska nr 35,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oddziału przedszkolnego w zakresie wydzielenia toalety w sali dydaktycznej w Szkole Podstawowej nr 8 w Oleśnicy przy ul. Wiejskiej nr 35, dz. nr ew. gruntu: 8/5 Am-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2.2016.1.E.P-H</w:t>
            </w:r>
          </w:p>
          <w:p>
            <w:pPr>
              <w:pStyle w:val="Normal"/>
              <w:snapToGrid w:val="false"/>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3/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olska Spółka Gazownictwa sp. z o.o., Oddział </w:t>
              <w:br/>
              <w:t xml:space="preserve">we Wrocławiu ul. Ziębicka 44, </w:t>
              <w:br/>
              <w:t xml:space="preserve">50-507 Wrocław,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odcinka gazociągu n/c PEHD De 125 na działkach o nr ew. gruntu: 69, 1/4 AM-45, 47/3, 46/3, 44/4, 44/6, 42/1 AM-21, obręb Rataje wraz z przyłączem gazu n/c PEHD De 40, na działkach o nr ew. gruntu: 69 i 70 AM-45 do szafki gazowej zlokalizowanej w linii ogrodzenia dla potrzeb budynku mieszkalnego, jednorodzinnego, zlokalizowanego na działce o nr ew. gruntu: 70 AM-45, obręb Rataje w miejscowości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1.2016.1.AK</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4/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Raś</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t>
              <w:br/>
              <w:t>w lokalu mieszkalnym nr 3 w budynku mieszkalnym, wielorodzinnym w Oleśnicy, przy ulicy Armii Krajowej nr 40, na działce o nr ew. gruntu: 16/9 AM-3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8.2016.1.AK</w:t>
            </w:r>
          </w:p>
          <w:p>
            <w:pPr>
              <w:pStyle w:val="Normal"/>
              <w:snapToGrid w:val="false"/>
              <w:rPr/>
            </w:pPr>
            <w:r>
              <w:rPr/>
              <w:t>17.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5/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Machał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granicy działki </w:t>
              <w:br/>
              <w:t>do budynku mieszkalnego i wewnętrznej instalacji gazowej w budynku mieszkalnym, jednorodzinnym, zlokalizowanym w Twardogórze, przy ulicy Poznańskiej nr 1, na działkach o nr ew. gruntu: 29/7 i 28 AM-26,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9.2016.4.AK</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6/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gdan Morch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 xml:space="preserve">nr I-232/2016 o pozwoleniu na budowę budynku mieszkalnego z wbudowanym garażem wraz z </w:t>
            </w:r>
            <w:r>
              <w:rPr>
                <w:bCs/>
              </w:rPr>
              <w:t>infrastrukturą towarzyszącą w tym przydomową oczyszczalnią ścieków</w:t>
            </w:r>
            <w:r>
              <w:rPr/>
              <w:t>, na działce nr ew. gruntów 317/3 AM-1 obręb Strzel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69.2016.3.MB</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7/2016</w:t>
            </w:r>
          </w:p>
          <w:p>
            <w:pPr>
              <w:pStyle w:val="Normal"/>
              <w:snapToGrid w:val="false"/>
              <w:rPr/>
            </w:pPr>
            <w:r>
              <w:rPr/>
              <w:t>26.09.2016</w:t>
            </w:r>
          </w:p>
          <w:p>
            <w:pPr>
              <w:pStyle w:val="Normal"/>
              <w:snapToGrid w:val="false"/>
              <w:rPr>
                <w:b/>
                <w:b/>
                <w:color w:val="FF0000"/>
              </w:rPr>
            </w:pPr>
            <w:r>
              <w:rPr>
                <w:b/>
                <w:color w:val="FF0000"/>
              </w:rPr>
              <w:t>Włączono do dec. nr I-232/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imierz Kaspr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a na budowę zamierzenia obejmującego przebudowę, rozbudowę i nadbudowę istniejących budynków handlowo-usługowych na jeden budynek handlowo-usługowy wraz z niezbędną infrastrukturą techniczną, na działkach nr ew. gruntów 7/1, 7/2, 7/3 AM-32 przy Placu Targowym nr 5 w Twardogórz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16.2016.4.MB</w:t>
            </w:r>
          </w:p>
          <w:p>
            <w:pPr>
              <w:pStyle w:val="Normal"/>
              <w:snapToGrid w:val="false"/>
              <w:rPr>
                <w:lang w:val="de-DE"/>
              </w:rPr>
            </w:pPr>
            <w:r>
              <w:rPr>
                <w:lang w:val="de-DE"/>
              </w:rPr>
              <w:t>1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8/2016</w:t>
            </w:r>
          </w:p>
          <w:p>
            <w:pPr>
              <w:pStyle w:val="Normal"/>
              <w:snapToGrid w:val="false"/>
              <w:rPr/>
            </w:pPr>
            <w:r>
              <w:rPr/>
              <w:t>27.09.2016</w:t>
            </w:r>
          </w:p>
          <w:p>
            <w:pPr>
              <w:pStyle w:val="Normal"/>
              <w:snapToGrid w:val="false"/>
              <w:rPr>
                <w:b/>
                <w:b/>
                <w:color w:val="FF0000"/>
              </w:rPr>
            </w:pPr>
            <w:r>
              <w:rPr>
                <w:b/>
                <w:color w:val="FF0000"/>
              </w:rPr>
              <w:t>Włączono do dec. nr I-414/2015</w:t>
            </w:r>
          </w:p>
          <w:p>
            <w:pPr>
              <w:pStyle w:val="Normal"/>
              <w:snapToGrid w:val="false"/>
              <w:rPr>
                <w:b/>
                <w:b/>
                <w:color w:val="FF0000"/>
              </w:rPr>
            </w:pPr>
            <w:r>
              <w:rPr>
                <w:b/>
                <w:color w:val="FF0000"/>
              </w:rPr>
              <w:t>Budowa zakończona 2016</w:t>
            </w:r>
          </w:p>
          <w:p>
            <w:pPr>
              <w:pStyle w:val="Normal"/>
              <w:snapToGrid w:val="false"/>
              <w:rPr>
                <w:b/>
                <w:b/>
                <w:color w:val="FF0000"/>
              </w:rPr>
            </w:pPr>
            <w:r>
              <w:rPr>
                <w:b/>
                <w:color w:val="FF0000"/>
              </w:rPr>
              <w:t>Nr 171</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Łoz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4 w budynku mieszkalnym, wielorodzinnym w Oleśnicy przy ul. Matejki nr 21, dz. nr 3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1.2016.1.E.P-H</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9/2016</w:t>
            </w:r>
          </w:p>
          <w:p>
            <w:pPr>
              <w:pStyle w:val="Normal"/>
              <w:snapToGrid w:val="false"/>
              <w:rPr/>
            </w:pPr>
            <w:r>
              <w:rPr/>
              <w:t>2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a i Jarosław Olen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Wykonanie zewnętrznej instalacji gazowej od szafki gazowej zlokalizowanej w linii ogrodzenia </w:t>
              <w:br/>
              <w:t>do budynku mieszkalnego i wewnętrznej instalacji gazowej w budynku mieszkalnym, jednorodzinnym, zlokalizowanym we wsi Nowica nr 42, gm. Dobroszyce działka o nr ew. gruntu: 3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1.2016.3.E.P-H</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0/2016</w:t>
            </w:r>
          </w:p>
          <w:p>
            <w:pPr>
              <w:pStyle w:val="Normal"/>
              <w:snapToGrid w:val="false"/>
              <w:rPr/>
            </w:pPr>
            <w:r>
              <w:rPr/>
              <w:t>2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Kaczmar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handlowo-usługowego wraz z niezbędnymi instalacjami i urządzeniami technicznymi oraz infrastrukturą drogową, na działce nr ew. gruntów 33/1 AM-50 i części działki nr ew. gruntów 28/2 AM-50 obręb Oleśnica przy ul. Wrocław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04.2016.1.MB</w:t>
            </w:r>
          </w:p>
          <w:p>
            <w:pPr>
              <w:pStyle w:val="Normal"/>
              <w:snapToGrid w:val="false"/>
              <w:rPr/>
            </w:pPr>
            <w:r>
              <w:rPr/>
              <w:t>2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1/2016</w:t>
            </w:r>
          </w:p>
          <w:p>
            <w:pPr>
              <w:pStyle w:val="Normal"/>
              <w:snapToGrid w:val="false"/>
              <w:rPr/>
            </w:pPr>
            <w:r>
              <w:rPr/>
              <w:t>2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łgorzata Białecka i Marek Białeck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85/2016 z dnia 29.02.2016 r. o pozwoleniu na budowę budynku mieszkalnego, jednorodzinnego, wolnostojącego z garażem wraz z </w:t>
            </w:r>
            <w:r>
              <w:rPr>
                <w:bCs/>
              </w:rPr>
              <w:t xml:space="preserve">urządzeniami budowlanymi </w:t>
            </w:r>
            <w:r>
              <w:rPr/>
              <w:t>na działce nr ew. gruntów 41/4 AM-22 obręb Rataje, ul. Kusocińskiego,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8.2016.1.E.P-H</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2/2016</w:t>
            </w:r>
          </w:p>
          <w:p>
            <w:pPr>
              <w:pStyle w:val="Normal"/>
              <w:snapToGrid w:val="false"/>
              <w:rPr/>
            </w:pPr>
            <w:r>
              <w:rPr/>
              <w:t>28.09.2016</w:t>
            </w:r>
          </w:p>
          <w:p>
            <w:pPr>
              <w:pStyle w:val="Normal"/>
              <w:snapToGrid w:val="false"/>
              <w:rPr>
                <w:b/>
                <w:b/>
                <w:color w:val="FF0000"/>
              </w:rPr>
            </w:pPr>
            <w:r>
              <w:rPr>
                <w:b/>
                <w:color w:val="FF0000"/>
              </w:rPr>
              <w:t>Włączono do dec. nr I-85/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ola Blechar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ze zmianą sposobu użytkowania strychu nieużytkowego na pomieszczenia mieszkalne w budynku mieszkalnym w zabudowie zagrodowej, na działce nr ew. gruntów 25 obręb Sadków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35.2016.3.MB</w:t>
            </w:r>
          </w:p>
          <w:p>
            <w:pPr>
              <w:pStyle w:val="Normal"/>
              <w:snapToGrid w:val="false"/>
              <w:rPr>
                <w:lang w:val="de-DE"/>
              </w:rPr>
            </w:pPr>
            <w:r>
              <w:rPr>
                <w:lang w:val="de-DE"/>
              </w:rPr>
              <w:t>0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3/2016</w:t>
            </w:r>
          </w:p>
          <w:p>
            <w:pPr>
              <w:pStyle w:val="Normal"/>
              <w:snapToGrid w:val="false"/>
              <w:rPr/>
            </w:pPr>
            <w:r>
              <w:rPr/>
              <w:t>28.09.2013</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Krzysztof Wojtu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niezbędną infrastruktura techniczną, na działce nr ew. gruntów 308/6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78.2016.2.MB</w:t>
            </w:r>
          </w:p>
          <w:p>
            <w:pPr>
              <w:pStyle w:val="Normal"/>
              <w:snapToGrid w:val="false"/>
              <w:rPr>
                <w:lang w:val="de-DE"/>
              </w:rPr>
            </w:pPr>
            <w:r>
              <w:rPr>
                <w:lang w:val="de-DE"/>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4/2016</w:t>
            </w:r>
          </w:p>
          <w:p>
            <w:pPr>
              <w:pStyle w:val="Normal"/>
              <w:snapToGrid w:val="false"/>
              <w:rPr/>
            </w:pPr>
            <w:r>
              <w:rPr/>
              <w:t>2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Kiecka-Wlazło</w:t>
            </w:r>
          </w:p>
          <w:p>
            <w:pPr>
              <w:pStyle w:val="Normal"/>
              <w:snapToGrid w:val="false"/>
              <w:rPr/>
            </w:pPr>
            <w:r>
              <w:rPr/>
            </w:r>
          </w:p>
          <w:p>
            <w:pPr>
              <w:pStyle w:val="Normal"/>
              <w:snapToGrid w:val="false"/>
              <w:rPr/>
            </w:pPr>
            <w:r>
              <w:rPr/>
              <w:t>Szymon Wlazł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i instalacjami wewnętrznymi, na działce nr ew. gruntów 40/10 AM-1 obręb Chełstówek gm. Twardogór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19.2016.4.MB</w:t>
            </w:r>
          </w:p>
          <w:p>
            <w:pPr>
              <w:pStyle w:val="Normal"/>
              <w:snapToGrid w:val="false"/>
              <w:rPr>
                <w:lang w:val="de-DE"/>
              </w:rPr>
            </w:pPr>
            <w:r>
              <w:rPr>
                <w:lang w:val="de-DE"/>
              </w:rPr>
              <w:t>2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5/2016</w:t>
            </w:r>
          </w:p>
          <w:p>
            <w:pPr>
              <w:pStyle w:val="Normal"/>
              <w:snapToGrid w:val="false"/>
              <w:rPr/>
            </w:pPr>
            <w:r>
              <w:rPr/>
              <w:t>2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S Opakowania Spółka z o.o., ul. Przemysłowa 3,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hal magazynowych z budynkiem administracyjno-higieniczno-sanitarnym wraz z infrastrukturą techniczną, na działkach nr ew. gruntów 4/1, 3/12 AM-72 obręb Wądoły przy ul. Przemysłowej 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2.2016.1.MB</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6/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rosław Łebed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2 w b. mieszkalnym, jednorodzinnym w Oleśnicy przy, ul. Krzywoustego nr 53/2, dz. nr ew. gruntu: 157/2 , Am-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6.2016.1.E.P-H</w:t>
            </w:r>
          </w:p>
          <w:p>
            <w:pPr>
              <w:pStyle w:val="Normal"/>
              <w:snapToGrid w:val="false"/>
              <w:rPr/>
            </w:pPr>
            <w:r>
              <w:rPr/>
              <w:t>0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7/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fia Śliwec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oksu garażowego na samochód osobowy w zabudowie zespołowej w Oleśnicy, przy             ul. Poniatowskiego, dz. nr ew. gruntu: 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7.2016.1.E.P-H</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8/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n Marcin Mikołajewsk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biornika małej retencji wodnej o powierzchni lustra wody 0,11 ha w miejscowości Ligota Mała, na działkach o nr ew. gruntu: 377/1 </w:t>
              <w:br/>
              <w:t>i 381, obręb Ligota Mał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9.2016.2.AK</w:t>
            </w:r>
          </w:p>
          <w:p>
            <w:pPr>
              <w:pStyle w:val="Normal"/>
              <w:snapToGrid w:val="false"/>
              <w:rPr/>
            </w:pPr>
            <w:r>
              <w:rPr/>
              <w:t>2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9/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Jurgielewicz i Kinga Marciniak - Jurgiel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 xml:space="preserve">Rozbudowa wewnętrznej instalacji gazowej w budynku mieszkalnym, jednorodzinnym, zlokalizowanym w Oleśnicy, przy ulicy Dąbrowskiego nr 36a, na działce o nr ew. gruntu: </w:t>
              <w:br/>
              <w:t>21 AM-65,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3.2016.1.AK</w:t>
            </w:r>
          </w:p>
          <w:p>
            <w:pPr>
              <w:pStyle w:val="Normal"/>
              <w:snapToGrid w:val="false"/>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0/2016</w:t>
            </w:r>
          </w:p>
          <w:p>
            <w:pPr>
              <w:pStyle w:val="Normal"/>
              <w:snapToGrid w:val="false"/>
              <w:rPr/>
            </w:pPr>
            <w:r>
              <w:rPr/>
              <w:t>0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ładysław i Stanisława Balic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 xml:space="preserve">Rozbudowa wewnętrznej instalacji gazowej </w:t>
              <w:br/>
              <w:t xml:space="preserve">w budynku mieszkalnym, jednorodzinnym </w:t>
              <w:br/>
              <w:t xml:space="preserve">|w zabudowie bliźniaczej, zlokalizowanym </w:t>
              <w:br/>
              <w:t>w Oleśnicy, przy ulicy Spokojnej nr 20, na działce</w:t>
              <w:br/>
              <w:t xml:space="preserve"> o nr ew. gruntu: 106 </w:t>
              <w:br/>
              <w:t>AM-59,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4.2016.1.AK</w:t>
            </w:r>
          </w:p>
          <w:p>
            <w:pPr>
              <w:pStyle w:val="Normal"/>
              <w:snapToGrid w:val="false"/>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1/2016</w:t>
            </w:r>
          </w:p>
          <w:p>
            <w:pPr>
              <w:pStyle w:val="Normal"/>
              <w:snapToGrid w:val="false"/>
              <w:rPr/>
            </w:pPr>
            <w:r>
              <w:rPr/>
              <w:t>0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ucrom  Spółka z o.o. Byków 90, </w:t>
            </w:r>
          </w:p>
          <w:p>
            <w:pPr>
              <w:pStyle w:val="Normal"/>
              <w:snapToGrid w:val="false"/>
              <w:rPr/>
            </w:pPr>
            <w:r>
              <w:rPr/>
              <w:t xml:space="preserve">55-095 Mirk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Budowa hali magazynowej wraz z urządzeniami budowlanymi, na działce nr ew. gruntów 15/9 AM-4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63.2016.1.MB</w:t>
            </w:r>
          </w:p>
          <w:p>
            <w:pPr>
              <w:pStyle w:val="Normal"/>
              <w:snapToGrid w:val="false"/>
              <w:rPr>
                <w:lang w:val="de-DE"/>
              </w:rPr>
            </w:pPr>
            <w:r>
              <w:rPr>
                <w:lang w:val="de-DE"/>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2/2016</w:t>
            </w:r>
          </w:p>
          <w:p>
            <w:pPr>
              <w:pStyle w:val="Normal"/>
              <w:snapToGrid w:val="false"/>
              <w:rPr/>
            </w:pPr>
            <w:r>
              <w:rPr/>
              <w:t>0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Krawc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wewnętrznej instalacji gazowej w budynku mieszkalnym, jednorodzinnym nr 63, zlokalizowanym w Łuczynie Wielkiej, gmina Dobroszyce, na działce o nr ew. gruntu: 441, obręb Łuczyna Wiel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0.2016.3.AK</w:t>
            </w:r>
          </w:p>
          <w:p>
            <w:pPr>
              <w:pStyle w:val="Normal"/>
              <w:snapToGrid w:val="false"/>
              <w:rPr/>
            </w:pPr>
            <w:r>
              <w:rPr/>
              <w:t>3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3/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i Kazimierz Łyszczar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na działce nr ew. gruntów 278 AM-1 obręb Solniki Mał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85.2016.5.MB</w:t>
            </w:r>
          </w:p>
          <w:p>
            <w:pPr>
              <w:pStyle w:val="Normal"/>
              <w:snapToGrid w:val="false"/>
              <w:rPr>
                <w:lang w:val="de-DE"/>
              </w:rPr>
            </w:pPr>
            <w:r>
              <w:rPr>
                <w:lang w:val="de-DE"/>
              </w:rPr>
              <w:t>2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4/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i Andrzej Sobiegra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oraz budynku gospodarczego w ramach zabudowy zagrodowej we wsi Jenkowice, gm. Oleśnica, dz. nr 11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8.2016.2.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5/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ażyna Jarzęb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mieszkalny, jednorodzinny z urządzeniami budowlanymi we wsi Smardzów, gm. Oleśnica dz. nr ew. gruntu:9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1.2016.2.E.P-H</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6/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Bu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parterowego z poddaszem użytkowym i z przybudowanym garażem wraz z niezbędnymi instalacjami i urządzeniami technicznymi na działce nr ew. gruntów 13/21 obręb Krzeczyn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9.2016.2.E.P-H</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7/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Stawi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zewnętrznej oraz wewnętrznej instalacji gazowej w budynku mieszkalnym, jednorodzinnym w Twardogórze przy ul. Wrocławskiej nr 34a, na działce o nr ew. gruntu 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0.2016.4.E.P-H</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8/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Borawska-Ciszewska i Jan Cisze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a inst. gazowa w b. mieszkalnym, jednorodzinnym  we wsi Nowica, gm. Dobroszyce, dz. nr ew. 3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3.2016.3.E.P-H</w:t>
            </w:r>
          </w:p>
          <w:p>
            <w:pPr>
              <w:pStyle w:val="Normal"/>
              <w:snapToGrid w:val="false"/>
              <w:rPr/>
            </w:pPr>
            <w:r>
              <w:rPr/>
              <w:t>2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9/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adkowski S.A. </w:t>
            </w:r>
          </w:p>
          <w:p>
            <w:pPr>
              <w:pStyle w:val="Normal"/>
              <w:snapToGrid w:val="false"/>
              <w:rPr/>
            </w:pPr>
            <w:r>
              <w:rPr/>
              <w:t xml:space="preserve">ul. Kolejowa 6, 56-420 Bierut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hali namiotowej, na działkach nr ew. gruntów 11/12, 11/13 AM-37 obręb Oleśnica przy ul. B. Krzywoustego 31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20.2016.1.MB</w:t>
            </w:r>
          </w:p>
          <w:p>
            <w:pPr>
              <w:pStyle w:val="Normal"/>
              <w:snapToGrid w:val="false"/>
              <w:rPr>
                <w:lang w:val="de-DE"/>
              </w:rPr>
            </w:pPr>
            <w:r>
              <w:rPr>
                <w:lang w:val="de-DE"/>
              </w:rPr>
              <w:t>26.08.2016</w:t>
            </w:r>
          </w:p>
          <w:p>
            <w:pPr>
              <w:pStyle w:val="Normal"/>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0/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adkowski S.A. </w:t>
            </w:r>
          </w:p>
          <w:p>
            <w:pPr>
              <w:pStyle w:val="Normal"/>
              <w:snapToGrid w:val="false"/>
              <w:rPr/>
            </w:pPr>
            <w:r>
              <w:rPr/>
              <w:t xml:space="preserve">ul. Kolejowa 6, 56-420 Bierut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Budowa wiaty do składowania palet i opakowań, na działce nr ew. gruntów 5 AM-37 obręb Oleśnica przy ul. B. Krzywoustego 31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21.2016.1.MB</w:t>
            </w:r>
          </w:p>
          <w:p>
            <w:pPr>
              <w:pStyle w:val="Normal"/>
              <w:snapToGrid w:val="false"/>
              <w:rPr>
                <w:lang w:val="de-DE"/>
              </w:rPr>
            </w:pPr>
            <w:r>
              <w:rPr>
                <w:lang w:val="de-DE"/>
              </w:rPr>
              <w:t>26.08.2016</w:t>
            </w:r>
          </w:p>
          <w:p>
            <w:pPr>
              <w:pStyle w:val="Normal"/>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1/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ian Otręb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i przynależnymi instalacjami i urządzeniami budowlanymi  we wsi Spalice, dz. nr 24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3.2016.2.E.P-H</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2/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in Bo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na działce nr ew. gruntów 45/7 AM-1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99.2016.4.MB</w:t>
            </w:r>
          </w:p>
          <w:p>
            <w:pPr>
              <w:pStyle w:val="Normal"/>
              <w:snapToGrid w:val="false"/>
              <w:rPr/>
            </w:pPr>
            <w:r>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3/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KN Driveline Polska Sp. z o.o. ul. Południowa 18, 56-400 Oleśnica </w:t>
            </w:r>
          </w:p>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t>
            </w:r>
            <w:r>
              <w:rPr>
                <w:bCs/>
              </w:rPr>
              <w:t>urządzenia reklamowego, wolnostojącego</w:t>
            </w:r>
            <w:r>
              <w:rPr/>
              <w:t>, na działce nr ew. gruntów 2/9 AM-83 obręb Wądoły przy ul. Południowej 18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528.2016.1.MB</w:t>
            </w:r>
          </w:p>
          <w:p>
            <w:pPr>
              <w:pStyle w:val="Normal"/>
              <w:snapToGrid w:val="false"/>
              <w:rPr/>
            </w:pPr>
            <w:r>
              <w:rPr/>
              <w:t>3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4/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KN Driveline Polska Sp. z o.o. ul. Południowa 18,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t>
            </w:r>
            <w:r>
              <w:rPr>
                <w:bCs/>
              </w:rPr>
              <w:t>urządzenia reklamowego, wolnostojącego</w:t>
            </w:r>
            <w:r>
              <w:rPr/>
              <w:t xml:space="preserve">, na działce nr ew. gruntów 2/8 AM-83 obręb Wądoły przy ul. Południowej 18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529.2016.1.MB</w:t>
            </w:r>
          </w:p>
          <w:p>
            <w:pPr>
              <w:pStyle w:val="Normal"/>
              <w:snapToGrid w:val="false"/>
              <w:rPr/>
            </w:pPr>
            <w:r>
              <w:rPr/>
              <w:t>3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5/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DUET” Henryk Kędzia Spółka Jawna Moszyce 43,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t>
            </w:r>
            <w:r>
              <w:rPr>
                <w:bCs/>
              </w:rPr>
              <w:t>hali magazynowej</w:t>
            </w:r>
            <w:r>
              <w:rPr/>
              <w:t>, na działce nr ew. gruntów 247/27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574.2016.4.MB</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6/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i Arkadiusz Rembier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oraz garażu trzystanowiskowego z pom. gospodarczym wraz z urządzeniami budowlanymi we wsi Boguszyce, gm. Oleśnica, dz. nr ew. gruntu: 7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9.2016.2.E.P-H</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7/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Lip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wewnętrznej instalacji gazowej w lokalu mieszkalnym nr 11 w b. mieszkalnym, wielorodzinnym przy ul Wrocławskiej nr 24 w Oleśnicy, dz. nr 1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4.2016.1.E.P-H</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8/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mila Pawla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ej instalacji gazowej w budynku mieszkalnym, jednorodzinnym w Oleśnicy przy ul. Radlińskiej nr 22, dz. nr ew. gruntu: 134 Am-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4.2016.1.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9/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Łukasz i Daria Matus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14/2016 o pozwoleniu na budowę budynku mieszkalnego, jednorodzinnego z wbudowanym garażem wraz z niezbędnymi instalacjami i urządzeniami technicznymi, na działce nr ew. gruntów 75/5 AM-1 obręb Wyszogró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05.2016.2.MB</w:t>
            </w:r>
          </w:p>
          <w:p>
            <w:pPr>
              <w:pStyle w:val="Normal"/>
              <w:snapToGrid w:val="false"/>
              <w:rPr/>
            </w:pPr>
            <w:r>
              <w:rPr/>
              <w:t>0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0/2016</w:t>
            </w:r>
          </w:p>
          <w:p>
            <w:pPr>
              <w:pStyle w:val="Normal"/>
              <w:snapToGrid w:val="false"/>
              <w:rPr/>
            </w:pPr>
            <w:r>
              <w:rPr/>
              <w:t>10.10.2016</w:t>
            </w:r>
          </w:p>
          <w:p>
            <w:pPr>
              <w:pStyle w:val="Normal"/>
              <w:snapToGrid w:val="false"/>
              <w:rPr>
                <w:b/>
                <w:b/>
                <w:color w:val="FF0000"/>
              </w:rPr>
            </w:pPr>
            <w:r>
              <w:rPr>
                <w:b/>
                <w:color w:val="FF0000"/>
              </w:rPr>
              <w:t>Włączono do dec. nr I-14/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Marcin Grab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i urządzeniami budowlanymi, na działce nr ew. gruntów 182/4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97.2016.2.MB</w:t>
            </w:r>
          </w:p>
          <w:p>
            <w:pPr>
              <w:pStyle w:val="Normal"/>
              <w:snapToGrid w:val="false"/>
              <w:rPr/>
            </w:pPr>
            <w:r>
              <w:rPr/>
              <w:t>17.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1/2016</w:t>
            </w:r>
          </w:p>
          <w:p>
            <w:pPr>
              <w:pStyle w:val="Normal"/>
              <w:snapToGrid w:val="false"/>
              <w:rPr/>
            </w:pPr>
            <w:r>
              <w:rPr/>
              <w:t>1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imiera Włus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urządzeniami budowlanymi związanymi z tym obiektem we wsi Dobroszyce, przy ul. Różanej, na działkach o nr ew. 96/39 i 9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2.2016.3.E.P-H</w:t>
            </w:r>
          </w:p>
          <w:p>
            <w:pPr>
              <w:pStyle w:val="Normal"/>
              <w:snapToGrid w:val="false"/>
              <w:rPr/>
            </w:pPr>
            <w:r>
              <w:rPr/>
              <w:t>2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2/2016</w:t>
            </w:r>
          </w:p>
          <w:p>
            <w:pPr>
              <w:pStyle w:val="Normal"/>
              <w:snapToGrid w:val="false"/>
              <w:rPr/>
            </w:pPr>
            <w:r>
              <w:rPr/>
              <w:t>1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iotr Pustuł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wielorodzinnego z garażem podziemnym wraz z niezbędną infrastrukturą techniczną  i drogową w tym budowa drogi wewnętrznej i dwóch zjazdów, na działkach nr ew. gruntów 10, 11, 12, 13 AM-29 i części działek 8/18, 8/21 AM-29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17.2016.1.MB</w:t>
            </w:r>
          </w:p>
          <w:p>
            <w:pPr>
              <w:pStyle w:val="Normal"/>
              <w:snapToGrid w:val="false"/>
              <w:rPr>
                <w:lang w:val="de-DE"/>
              </w:rPr>
            </w:pPr>
            <w:r>
              <w:rPr>
                <w:lang w:val="de-DE"/>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3/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ład Budynków Komunalnych </w:t>
            </w:r>
          </w:p>
          <w:p>
            <w:pPr>
              <w:pStyle w:val="Normal"/>
              <w:snapToGrid w:val="false"/>
              <w:rPr/>
            </w:pPr>
            <w:r>
              <w:rPr/>
              <w:t>w Oleśnicy</w:t>
            </w:r>
          </w:p>
          <w:p>
            <w:pPr>
              <w:pStyle w:val="Normal"/>
              <w:snapToGrid w:val="false"/>
              <w:rPr/>
            </w:pPr>
            <w:r>
              <w:rPr/>
              <w:t xml:space="preserve"> </w:t>
            </w:r>
            <w:r>
              <w:rPr/>
              <w:t xml:space="preserve">ul. Wojska Polskiego 1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ze zmianą sposobu użytkowania lokalu użytkowego na świetlicę specjalistyczną w budynku usługowo-mieszkalnym, na działce nr ew. gruntów 16/11 AM-52 przy ul. Lwowskiej 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66.2016.1.MB</w:t>
            </w:r>
          </w:p>
          <w:p>
            <w:pPr>
              <w:pStyle w:val="Normal"/>
              <w:snapToGrid w:val="false"/>
              <w:rPr>
                <w:lang w:val="de-DE"/>
              </w:rPr>
            </w:pPr>
            <w:r>
              <w:rPr>
                <w:lang w:val="de-DE"/>
              </w:rPr>
              <w:t>1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4/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a Moracze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u płynnego zasilanej ze zbiornika naziemnego V-2700dm3 wraz wewnętrzną instalacją gazową w budynku mieszkalnym, jednorodzinnym we wsi Boguszyce nr 21, gm. Oleśnica dz. nr 34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0.2016.2.E.P-H</w:t>
            </w:r>
          </w:p>
          <w:p>
            <w:pPr>
              <w:pStyle w:val="Normal"/>
              <w:snapToGrid w:val="false"/>
              <w:rPr/>
            </w:pPr>
            <w:r>
              <w:rPr/>
              <w:t>1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5/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Miar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niezbędną infrastrukturą techniczną  we wsi Ligota Mała, gm. Oleśnica, dz. nr 71/1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0.2016.2.E.P-H</w:t>
            </w:r>
          </w:p>
          <w:p>
            <w:pPr>
              <w:pStyle w:val="Normal"/>
              <w:snapToGrid w:val="false"/>
              <w:rPr/>
            </w:pPr>
            <w:r>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6/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DUET” Henryk Kędzia Spółka Jawna Moszyce 43,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w:t>
            </w:r>
            <w:r>
              <w:rPr>
                <w:bCs/>
              </w:rPr>
              <w:t>hali magazynowej</w:t>
            </w:r>
            <w:r>
              <w:rPr/>
              <w:t>, na działce nr ew. gruntów 247/27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574.2016.4.MB</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7/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1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8.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8/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2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9.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9/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a i Ireneusz Maczuł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stałej wewnętrznej instalacji gazowej w istniejącym budynku mieszkalnym, jednorodzinnym w Twardogórze przy ul. Paderewskiego nr 4, na działce o nr ew. gruntu: 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6.2016.4.E.P-H</w:t>
            </w:r>
          </w:p>
          <w:p>
            <w:pPr>
              <w:pStyle w:val="Normal"/>
              <w:snapToGrid w:val="false"/>
              <w:rPr/>
            </w:pPr>
            <w:r>
              <w:rPr/>
              <w:t>2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0/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Kwiat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wolnostojącym w Oleśnicy, przy ul. Lipowej 10, dz. nr 19/1 Am-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3.2016.1.E.P-H</w:t>
            </w:r>
          </w:p>
          <w:p>
            <w:pPr>
              <w:pStyle w:val="Normal"/>
              <w:snapToGrid w:val="false"/>
              <w:rPr/>
            </w:pPr>
            <w:r>
              <w:rPr/>
              <w:t>1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1/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Szymańska-Hal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wewnętrznej instalacji gazowej w budynku mieszkalnym, jednorodzinnym w Oleśnicy, przy ul. Kwiatowej nr 7, dz. nr ew. gruntu: 14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2.2016.1.E.P-H</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2/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3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0.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3/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 zabudowie szeregowej nr 4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1.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4/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 zabudowie szeregowej nr 5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2.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5/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6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3.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6/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SER Spółka z o.o. Poniatowice 98G,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pylonu reklamowego, na działce nr ew. gruntów 280/29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50.2016.2.MB</w:t>
            </w:r>
          </w:p>
          <w:p>
            <w:pPr>
              <w:pStyle w:val="Normal"/>
              <w:snapToGrid w:val="false"/>
              <w:rPr>
                <w:lang w:val="de-DE"/>
              </w:rPr>
            </w:pPr>
            <w:r>
              <w:rPr>
                <w:lang w:val="de-DE"/>
              </w:rPr>
              <w:t>08.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7/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iasto Oleśnica Rynek-Ratusz, </w:t>
              <w:b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Budowa sieci kanalizacji sanitarnej wraz z przepompowniami ścieków i sieci wodociągowej </w:t>
              <w:br/>
              <w:t xml:space="preserve">od ulicy Trakcyjnej do Strefy Aktywności Gospodarczej oraz budowę drogi gminnej klasy L od km 0+000.00 do km 0+935.96 o nawierzchni utwardzonej wraz z kanalizacją deszczową </w:t>
              <w:br/>
              <w:t xml:space="preserve">i włączeniem do istniejących rowów, budowę zjazdów indywidualnych do przepompowni </w:t>
              <w:br/>
              <w:t xml:space="preserve">i zjazdów publicznych do sąsiadujących działek, budowę sieci kablowej elektroenergetycznej </w:t>
              <w:br/>
              <w:t>n/n do zasilania przepompowni ścieków, na działkach o nr ew. gruntu: 8/7, 20/4 AM-42, 27, 23, 17 AM-43, 15, 5, 4 AM-39, 5, 3 AM-41, 14, 15/5, 15/3, 15/4, 15/2 AM-40, 2/1 AM-28, obręb Oleśnica, 117, obręb Świerzn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8.2016.1.AK</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8/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ch Rzemiosł Różnych oraz Małej i Średniej Przedsiębiorczości </w:t>
            </w:r>
          </w:p>
          <w:p>
            <w:pPr>
              <w:pStyle w:val="Normal"/>
              <w:snapToGrid w:val="false"/>
              <w:rPr/>
            </w:pPr>
            <w:r>
              <w:rPr/>
              <w:t xml:space="preserve">ul. Wrocławska 41-4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w:t>
            </w:r>
            <w:r>
              <w:rPr>
                <w:bCs/>
              </w:rPr>
              <w:t>pomieszczeń „KLBU” w budynku usługowym</w:t>
            </w:r>
            <w:r>
              <w:rPr/>
              <w:t>, na działce nr ew. gruntów 82/1 AM-49 obręb Rataje przy ul. Wrocławskiej 41-4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636.2016.1.MB</w:t>
            </w:r>
          </w:p>
          <w:p>
            <w:pPr>
              <w:pStyle w:val="Normal"/>
              <w:snapToGrid w:val="false"/>
              <w:rPr/>
            </w:pPr>
            <w:r>
              <w:rPr/>
              <w:t>0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9/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Krzysztof 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urządzeniami budowlanymi, na działce nr ew. gruntów 49/9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8.2016.2.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0/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ert Szczo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Montaż wewnętrznej instalacji gazowej w budynku handlowo-usługowym, zlokalizowanym przy ulicy Wrocławskiej nr 10 w Twardogórze, na działce o nr ew. gruntu: 53/1 AM-24, obręb Twardogór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7.2016.4.AK</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1/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ga i Maciej Gąsio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dwustanowiskowym i instalacjami wewnętrznymi, na działce nr ew. gruntów 272/9 AM-3 obręb Goszcz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558.2016.4.MB     </w:t>
            </w:r>
          </w:p>
          <w:p>
            <w:pPr>
              <w:pStyle w:val="Normal"/>
              <w:snapToGrid w:val="false"/>
              <w:rPr/>
            </w:pPr>
            <w:r>
              <w:rPr/>
              <w:t xml:space="preserve">13.09.20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2/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Krzysztof Tuł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niezbędnymi urządzeniami budowlanymi, na działce nr ew. gruntów: 201 Am-21 obręb Rataj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2.2016.1.E.P-H</w:t>
            </w:r>
          </w:p>
          <w:p>
            <w:pPr>
              <w:pStyle w:val="Normal"/>
              <w:snapToGrid w:val="false"/>
              <w:rPr/>
            </w:pPr>
            <w:r>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3/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Świer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we wsi Jenkowice 78a, gm. Oleśnica, dz. nr  3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1.2016.2.E.P-H</w:t>
            </w:r>
          </w:p>
          <w:p>
            <w:pPr>
              <w:pStyle w:val="Normal"/>
              <w:snapToGrid w:val="false"/>
              <w:rPr/>
            </w:pPr>
            <w:r>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4/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Szczu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budynku mieszkalnym, jednorodzinnym w zabudowie bliźniaczej w Oleśnicy przy ul. Krzywoustego 54a, dz. nr ew. gruntu: 15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6.2016.1.E.P-H</w:t>
            </w:r>
          </w:p>
          <w:p>
            <w:pPr>
              <w:pStyle w:val="Normal"/>
              <w:snapToGrid w:val="false"/>
              <w:rPr/>
            </w:pPr>
            <w:r>
              <w:rPr/>
              <w:t>2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5/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in Muzy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boty budowlane w zakresie wykonania otworu drzwiowego w miejscu istniejącego okna w lokalu użytkowym nr I w budynku mieszkalnym, wielorodzinnym, przy ul. Wrocławskiej nr 2, w Oleśnicy, dz. nr ew. gruntu: 29/4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1.2016.1.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6/2016</w:t>
            </w:r>
          </w:p>
          <w:p>
            <w:pPr>
              <w:pStyle w:val="Normal"/>
              <w:snapToGrid w:val="false"/>
              <w:rPr/>
            </w:pPr>
            <w:r>
              <w:rPr/>
              <w:t>1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Symiet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olnostojącego wraz z niezbędną infrastruktura techniczną we wsi Jenkowice, gm. </w:t>
              <w:br/>
              <w:t>Oleśnica, dz. nr 264/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7.2016.2.E.P-H</w:t>
            </w:r>
          </w:p>
          <w:p>
            <w:pPr>
              <w:pStyle w:val="Normal"/>
              <w:snapToGrid w:val="false"/>
              <w:rPr/>
            </w:pPr>
            <w:r>
              <w:rPr/>
              <w:t>2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7/2016</w:t>
            </w:r>
          </w:p>
          <w:p>
            <w:pPr>
              <w:pStyle w:val="Normal"/>
              <w:snapToGrid w:val="false"/>
              <w:rPr/>
            </w:pPr>
            <w:r>
              <w:rPr/>
              <w:t>1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ławomir So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w ramach zabudowy zagrodowej wraz z niezbędnymi instalacjami i urządzeniami technicznymi we wsi Świerzna, gm. Oleśnica, dz. nr 3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3.2016.2.E.P-H</w:t>
            </w:r>
          </w:p>
          <w:p>
            <w:pPr>
              <w:pStyle w:val="Normal"/>
              <w:snapToGrid w:val="false"/>
              <w:rPr/>
            </w:pPr>
            <w:r>
              <w:rPr/>
              <w:t>0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8/2016</w:t>
            </w:r>
          </w:p>
          <w:p>
            <w:pPr>
              <w:pStyle w:val="Normal"/>
              <w:snapToGrid w:val="false"/>
              <w:rPr/>
            </w:pPr>
            <w:r>
              <w:rPr/>
              <w:t>1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tur Cios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ej instalacji gazowej w budynku mieszkalnym, jednorodzinnym w Dobroszycach,  przy ul. Szkolnej, dz. nr ew. gruntu: 170/4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0.2016.3.E.P-H</w:t>
            </w:r>
          </w:p>
          <w:p>
            <w:pPr>
              <w:pStyle w:val="Normal"/>
              <w:snapToGrid w:val="false"/>
              <w:rPr/>
            </w:pPr>
            <w:r>
              <w:rPr/>
              <w:t>2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9/2016</w:t>
            </w:r>
          </w:p>
          <w:p>
            <w:pPr>
              <w:pStyle w:val="Normal"/>
              <w:snapToGrid w:val="false"/>
              <w:rPr/>
            </w:pPr>
            <w:r>
              <w:rPr/>
              <w:t>2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na Mikołaj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i przebudowa wewnętrznej instalacji gazowej w lokalu mieszkalnym nr 6 w budynku mieszkalnym, wielorodzinnym w Oleśnicy, przy ul. Poniatowskiego nr 6a, dz. nr 37/26 AM-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6.2016.1.E.P-H</w:t>
            </w:r>
          </w:p>
          <w:p>
            <w:pPr>
              <w:pStyle w:val="Normal"/>
              <w:snapToGrid w:val="false"/>
              <w:rPr/>
            </w:pPr>
            <w:r>
              <w:rPr/>
              <w:t>0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0/2016</w:t>
            </w:r>
          </w:p>
          <w:p>
            <w:pPr>
              <w:pStyle w:val="Normal"/>
              <w:snapToGrid w:val="false"/>
              <w:rPr/>
            </w:pPr>
            <w:r>
              <w:rPr/>
              <w:t>2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Bednar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wewnętrznej instalacji gazowej w lokalu mieszkalnym nr 2 w budynku mieszkalnym, jednorodzinnym, dwulokalowym w Oleśnicy, przy ulicy Wielkopolnej nr 6, na działce o nr ew. gruntu: 45 AM-21, obręb Rataje</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1.2016.1.AK</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1/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zegorz </w:t>
              <w:br/>
              <w:t>i Bernadetta Dacki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eastAsia="pl-PL"/>
              </w:rPr>
              <w:t>Budowa wewnętrznej instalacji gazowej w budynku mieszkalnym jednorodzinnym wraz z instalacją zbiornikową na gaz płynny z pojedynczym zbiornikiem naziemnym o pojemności  2.7 m</w:t>
            </w:r>
            <w:r>
              <w:rPr>
                <w:spacing w:val="-3"/>
                <w:vertAlign w:val="superscript"/>
                <w:lang w:eastAsia="pl-PL"/>
              </w:rPr>
              <w:t>3</w:t>
            </w:r>
            <w:r>
              <w:rPr>
                <w:spacing w:val="-3"/>
                <w:lang w:eastAsia="pl-PL"/>
              </w:rPr>
              <w:t xml:space="preserve">, </w:t>
              <w:br/>
            </w:r>
            <w:r>
              <w:rPr>
                <w:lang w:eastAsia="pl-PL"/>
              </w:rPr>
              <w:t>w miejscowości Jenkowice, na działce o nr ew. gruntu: 264/7, obręb Jenk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99.2016.2.AK</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2/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 Gani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4 w budynku mieszkalnym, wielorodzinnym w Oleśnicy, przy ulicy Słonecznej nr 2, na działce o nr ew. gruntu: 87 AM-35, obręb Oleśnica</w:t>
            </w:r>
          </w:p>
          <w:p>
            <w:pPr>
              <w:pStyle w:val="Normal"/>
              <w:spacing w:before="120" w:after="120"/>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93.2016.1.AK</w:t>
            </w:r>
          </w:p>
          <w:p>
            <w:pPr>
              <w:pStyle w:val="Normal"/>
              <w:snapToGrid w:val="false"/>
              <w:rPr/>
            </w:pPr>
            <w:r>
              <w:rPr/>
              <w:t>2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3/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sz w:val="19"/>
                <w:szCs w:val="19"/>
                <w:lang w:eastAsia="pl-PL"/>
              </w:rPr>
              <w:t>Parafia Rzymskokatolicka p.w. Najświętszej Marii Panny z Góry Karmel</w:t>
            </w:r>
            <w:r>
              <w:rPr>
                <w:lang w:eastAsia="pl-PL"/>
              </w:rPr>
              <w:t xml:space="preserve"> Dobra 12, 56-410 Dobroszyce</w:t>
            </w:r>
          </w:p>
          <w:p>
            <w:pPr>
              <w:pStyle w:val="Normal"/>
              <w:suppressAutoHyphens w:val="false"/>
              <w:rPr>
                <w:sz w:val="19"/>
                <w:szCs w:val="19"/>
                <w:lang w:eastAsia="pl-PL"/>
              </w:rPr>
            </w:pPr>
            <w:r>
              <w:rPr>
                <w:sz w:val="19"/>
                <w:szCs w:val="19"/>
                <w:lang w:eastAsia="pl-PL"/>
              </w:rPr>
            </w:r>
          </w:p>
          <w:p>
            <w:pPr>
              <w:pStyle w:val="Normal"/>
              <w:suppressAutoHyphens w:val="false"/>
              <w:spacing w:before="120" w:after="120"/>
              <w:rPr>
                <w:sz w:val="19"/>
                <w:szCs w:val="19"/>
                <w:lang w:eastAsia="pl-PL"/>
              </w:rPr>
            </w:pPr>
            <w:r>
              <w:rPr>
                <w:sz w:val="19"/>
                <w:szCs w:val="19"/>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pl-PL"/>
              </w:rPr>
            </w:pPr>
            <w:r>
              <w:rPr>
                <w:bCs/>
                <w:lang w:eastAsia="pl-PL"/>
              </w:rPr>
              <w:t xml:space="preserve">prace remontowe w zakresie </w:t>
            </w:r>
          </w:p>
          <w:p>
            <w:pPr>
              <w:pStyle w:val="Normal"/>
              <w:numPr>
                <w:ilvl w:val="0"/>
                <w:numId w:val="3"/>
              </w:numPr>
              <w:suppressAutoHyphens w:val="false"/>
              <w:spacing w:before="0" w:after="0"/>
              <w:ind w:left="284" w:hanging="284"/>
              <w:contextualSpacing/>
              <w:jc w:val="both"/>
              <w:rPr>
                <w:lang w:eastAsia="pl-PL"/>
              </w:rPr>
            </w:pPr>
            <w:r>
              <w:rPr>
                <w:lang w:eastAsia="pl-PL"/>
              </w:rPr>
              <w:t>fumigacji elementów konstrukcji drewnianej więźby dachowej kościoła i wieży kościoła;</w:t>
            </w:r>
          </w:p>
          <w:p>
            <w:pPr>
              <w:pStyle w:val="Normal"/>
              <w:numPr>
                <w:ilvl w:val="0"/>
                <w:numId w:val="3"/>
              </w:numPr>
              <w:suppressAutoHyphens w:val="false"/>
              <w:spacing w:before="0" w:after="0"/>
              <w:ind w:left="284" w:hanging="284"/>
              <w:contextualSpacing/>
              <w:jc w:val="both"/>
              <w:rPr>
                <w:lang w:eastAsia="pl-PL"/>
              </w:rPr>
            </w:pPr>
            <w:r>
              <w:rPr>
                <w:lang w:eastAsia="pl-PL"/>
              </w:rPr>
              <w:t>oczyszczenia i zabezpieczenia oryginalnego pokrycia dachu kościoła;</w:t>
            </w:r>
          </w:p>
          <w:p>
            <w:pPr>
              <w:pStyle w:val="Normal"/>
              <w:numPr>
                <w:ilvl w:val="0"/>
                <w:numId w:val="3"/>
              </w:numPr>
              <w:suppressAutoHyphens w:val="false"/>
              <w:spacing w:before="0" w:after="0"/>
              <w:ind w:left="284" w:hanging="284"/>
              <w:contextualSpacing/>
              <w:jc w:val="both"/>
              <w:rPr>
                <w:lang w:eastAsia="pl-PL"/>
              </w:rPr>
            </w:pPr>
            <w:r>
              <w:rPr>
                <w:lang w:eastAsia="pl-PL"/>
              </w:rPr>
              <w:t>oczyszczenia, zabezpieczenia i uzupełnienia ubytków elewacji drewnianej wieży kościoła oraz uzupełnienia klepek w goncie wieży;</w:t>
            </w:r>
          </w:p>
          <w:p>
            <w:pPr>
              <w:pStyle w:val="Normal"/>
              <w:numPr>
                <w:ilvl w:val="0"/>
                <w:numId w:val="3"/>
              </w:numPr>
              <w:suppressAutoHyphens w:val="false"/>
              <w:spacing w:before="0" w:after="0"/>
              <w:ind w:left="284" w:hanging="284"/>
              <w:contextualSpacing/>
              <w:jc w:val="both"/>
              <w:rPr>
                <w:lang w:eastAsia="pl-PL"/>
              </w:rPr>
            </w:pPr>
            <w:r>
              <w:rPr>
                <w:lang w:eastAsia="pl-PL"/>
              </w:rPr>
              <w:t>wymiany rynien, rur spustowych i obróbek blacharskich;</w:t>
            </w:r>
          </w:p>
          <w:p>
            <w:pPr>
              <w:pStyle w:val="Normal"/>
              <w:numPr>
                <w:ilvl w:val="0"/>
                <w:numId w:val="3"/>
              </w:numPr>
              <w:suppressAutoHyphens w:val="false"/>
              <w:spacing w:before="0" w:after="0"/>
              <w:ind w:left="284" w:hanging="284"/>
              <w:contextualSpacing/>
              <w:jc w:val="both"/>
              <w:rPr>
                <w:lang w:eastAsia="pl-PL"/>
              </w:rPr>
            </w:pPr>
            <w:r>
              <w:rPr>
                <w:lang w:eastAsia="pl-PL"/>
              </w:rPr>
              <w:t>wymiany instalacji odgromowej;</w:t>
            </w:r>
          </w:p>
          <w:p>
            <w:pPr>
              <w:pStyle w:val="Normal"/>
              <w:suppressAutoHyphens w:val="false"/>
              <w:jc w:val="both"/>
              <w:rPr>
                <w:lang w:eastAsia="pl-PL"/>
              </w:rPr>
            </w:pPr>
            <w:r>
              <w:rPr>
                <w:lang w:eastAsia="pl-PL"/>
              </w:rPr>
              <w:t>w miejscowości Dobra, na działce o nr ew. gruntu: 215/8, obręb Dobra, gmina Dobroszyce</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1.2016.3.AK</w:t>
            </w:r>
          </w:p>
          <w:p>
            <w:pPr>
              <w:pStyle w:val="Normal"/>
              <w:snapToGrid w:val="false"/>
              <w:rPr/>
            </w:pPr>
            <w:r>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4/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liks 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pl-PL"/>
              </w:rPr>
              <w:t xml:space="preserve">Rozbiórka budynku gospodarczego </w:t>
            </w:r>
            <w:r>
              <w:rPr>
                <w:i/>
                <w:lang w:eastAsia="pl-PL"/>
              </w:rPr>
              <w:t>o kubaturze: 475 m,</w:t>
            </w:r>
            <w:r>
              <w:rPr>
                <w:i/>
                <w:vertAlign w:val="superscript"/>
                <w:lang w:eastAsia="pl-PL"/>
              </w:rPr>
              <w:t>3</w:t>
            </w:r>
            <w:r>
              <w:rPr>
                <w:lang w:eastAsia="pl-PL"/>
              </w:rPr>
              <w:t xml:space="preserve"> położony w miejscowości Krzeczyn, </w:t>
              <w:br/>
              <w:t xml:space="preserve">na działce o nr ew. gruntów: 102/4, obręb </w:t>
            </w:r>
            <w:r>
              <w:rPr>
                <w:b/>
                <w:lang w:eastAsia="pl-PL"/>
              </w:rPr>
              <w:t>Krzeczyn</w:t>
            </w:r>
            <w:r>
              <w:rPr>
                <w:lang w:eastAsia="pl-PL"/>
              </w:rPr>
              <w:t>, gmina Oleśnica</w:t>
            </w:r>
          </w:p>
          <w:p>
            <w:pPr>
              <w:pStyle w:val="Normal"/>
              <w:suppressAutoHyphens w:val="false"/>
              <w:ind w:left="720" w:hanging="0"/>
              <w:jc w:val="both"/>
              <w:rPr>
                <w:lang w:eastAsia="pl-PL"/>
              </w:rPr>
            </w:pPr>
            <w:r>
              <w:rPr>
                <w:lang w:eastAsia="pl-PL"/>
              </w:rPr>
            </w:r>
          </w:p>
          <w:p>
            <w:pPr>
              <w:pStyle w:val="Normal"/>
              <w:spacing w:before="120" w:after="120"/>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20.2016.2.AK</w:t>
            </w:r>
          </w:p>
          <w:p>
            <w:pPr>
              <w:pStyle w:val="Normal"/>
              <w:snapToGrid w:val="false"/>
              <w:rPr/>
            </w:pPr>
            <w:r>
              <w:rPr/>
              <w:t>2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5/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pólnota Mieszkaniowa budynku przy ul. Sejmowej </w:t>
              <w:br/>
              <w:t xml:space="preserve">5-9B w Oleśnicy </w:t>
            </w:r>
          </w:p>
          <w:p>
            <w:pPr>
              <w:pStyle w:val="Normal"/>
              <w:snapToGrid w:val="false"/>
              <w:rPr/>
            </w:pPr>
            <w:r>
              <w:rPr/>
              <w:t>ul. Sejmowej 5-9B,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izolacji ścian fundamentowych budynku wraz z jego dociepleniem oraz budową drenażu opaskowego budynku mieszkalnego, wielorodzinnego, przy ul. Sejmowej 5-9B </w:t>
              <w:br/>
              <w:t>w Oleśnicy,</w:t>
            </w:r>
          </w:p>
          <w:p>
            <w:pPr>
              <w:pStyle w:val="Normal"/>
              <w:rPr>
                <w:color w:val="FF0000"/>
              </w:rPr>
            </w:pPr>
            <w:r>
              <w:rPr>
                <w:color w:val="FF0000"/>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4.2016.1.AK</w:t>
            </w:r>
          </w:p>
          <w:p>
            <w:pPr>
              <w:pStyle w:val="Normal"/>
              <w:snapToGrid w:val="false"/>
              <w:rPr/>
            </w:pPr>
            <w:r>
              <w:rPr/>
              <w:t>27.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6/2016</w:t>
            </w:r>
          </w:p>
          <w:p>
            <w:pPr>
              <w:pStyle w:val="Normal"/>
              <w:snapToGrid w:val="false"/>
              <w:rPr/>
            </w:pPr>
            <w:r>
              <w:rPr/>
              <w:t>24.10.2016</w:t>
            </w:r>
          </w:p>
          <w:p>
            <w:pPr>
              <w:pStyle w:val="Normal"/>
              <w:snapToGrid w:val="false"/>
              <w:rPr>
                <w:b/>
                <w:b/>
                <w:color w:val="FF0000"/>
              </w:rPr>
            </w:pPr>
            <w:r>
              <w:rPr>
                <w:b/>
                <w:color w:val="FF0000"/>
              </w:rPr>
              <w:t>Włączono do AB.6740.604.2016.1.AK</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Gór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zlokalizowanej w linii ogrodzenia do b. mieszkalnego i wewnętrznej instalacji gazowej w budynku mieszkalnym, jednorodzinnym w Dobroszycach,  przy ul. Szkolnej, dz. nr ew. gruntu: 171/8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9.2016.3.E.P-H</w:t>
            </w:r>
          </w:p>
          <w:p>
            <w:pPr>
              <w:pStyle w:val="Normal"/>
              <w:snapToGrid w:val="false"/>
              <w:rPr/>
            </w:pPr>
            <w:r>
              <w:rPr/>
              <w:t>2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7/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gdan Kru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i urządzeniami budowlanymi związanymi z tym obiektem we wsi Chełstówek, gm. </w:t>
              <w:br/>
              <w:t>Twardogóra, dz. nr 5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9.2016.4.E.P-H</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8/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ławomir Pap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usługami – zakładem fryzjersko - kosmetycznym wraz z urządzeniami budowlanymi w Dobroszycach przy ul. Parkowej, na działce o nr 1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2.2016.3.E.P-H</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9/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Radosław Niedzwiedz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mieszkalny, jednorodzinny z garażem i urządzeniami budowlanymi we wsi Ligota Mała , gm. Oleśnica dz. nr 324/8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7.2016.2.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0/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Bucz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niezbędnymi instalacjami  technicznymi, na działce nr ew. gruntów 280/9 AM-1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462.2016.2.MB </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1/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i Łukasz Jarosze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nr ew. gruntów 21/2 AM-36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6740.494.2016.5.MB </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2/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Jusz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165/2016z dnia 20.04.2016r.o pozwoleniu na budowę budynku mieszkalnego, jednorodzinnego z wbudowanym garażem, na działce nr ew. gruntów 603 , Solniki Wielki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7.2016.5.E.P-H</w:t>
            </w:r>
          </w:p>
          <w:p>
            <w:pPr>
              <w:pStyle w:val="Normal"/>
              <w:snapToGrid w:val="false"/>
              <w:rPr/>
            </w:pPr>
            <w:r>
              <w:rPr/>
              <w:t>0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3/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i Barbara Kierk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budynku produkcyjnego o halę produkcyjna i magazynową oraz zmiana sposobu użytkowania istniejącej wiaty magazynowej na hale produkcyjną, na działce nr ew. gruntów 15/7 AM-32 obręb Twardogóra przy ul. Dług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642.2016.4.MB</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4/2016</w:t>
            </w:r>
          </w:p>
          <w:p>
            <w:pPr>
              <w:pStyle w:val="Normal"/>
              <w:snapToGrid w:val="false"/>
              <w:rPr/>
            </w:pPr>
            <w:r>
              <w:rPr/>
              <w:t>2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ert Lament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infrastrukturą techniczną, na działce nr ew. gruntów 83/3 AM-1 obręb Cieśl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64.2016.2.MB</w:t>
            </w:r>
          </w:p>
          <w:p>
            <w:pPr>
              <w:pStyle w:val="Normal"/>
              <w:snapToGrid w:val="false"/>
              <w:rPr>
                <w:lang w:val="de-DE"/>
              </w:rPr>
            </w:pPr>
            <w:r>
              <w:rPr>
                <w:lang w:val="de-DE"/>
              </w:rPr>
              <w:t>1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5/2016</w:t>
            </w:r>
          </w:p>
          <w:p>
            <w:pPr>
              <w:pStyle w:val="Normal"/>
              <w:snapToGrid w:val="false"/>
              <w:rPr/>
            </w:pPr>
            <w:r>
              <w:rPr/>
              <w:t>2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Rostek-Chełm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w Dobroszycach  przy ul. 3-go Maja, na dz. nr 805/4-</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1.17.2016.3.E.P-H</w:t>
            </w:r>
          </w:p>
          <w:p>
            <w:pPr>
              <w:pStyle w:val="Normal"/>
              <w:snapToGrid w:val="false"/>
              <w:rPr>
                <w:lang w:val="de-DE"/>
              </w:rPr>
            </w:pPr>
            <w:r>
              <w:rPr>
                <w:lang w:val="de-DE"/>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6/2016</w:t>
            </w:r>
          </w:p>
          <w:p>
            <w:pPr>
              <w:pStyle w:val="Normal"/>
              <w:snapToGrid w:val="false"/>
              <w:rPr/>
            </w:pPr>
            <w:r>
              <w:rPr/>
              <w:t>25.10.2016</w:t>
            </w:r>
          </w:p>
          <w:p>
            <w:pPr>
              <w:pStyle w:val="Normal"/>
              <w:snapToGrid w:val="false"/>
              <w:rPr/>
            </w:pPr>
            <w:r>
              <w:rPr>
                <w:b/>
                <w:color w:val="FF0000"/>
              </w:rPr>
              <w:t xml:space="preserve">Włączono do </w:t>
            </w:r>
            <w:r>
              <w:rPr>
                <w:b/>
                <w:color w:val="FF0000"/>
                <w:lang w:val="de-DE"/>
              </w:rPr>
              <w:t>AB.6741.17.2016.3.E.P-H</w:t>
            </w:r>
          </w:p>
        </w:tc>
        <w:tc>
          <w:tcPr>
            <w:tcW w:w="1152" w:type="dxa"/>
            <w:gridSpan w:val="2"/>
            <w:tcBorders/>
            <w:tcMar>
              <w:left w:w="0" w:type="dxa"/>
              <w:right w:w="0" w:type="dxa"/>
            </w:tcMar>
          </w:tcPr>
          <w:p>
            <w:pPr>
              <w:pStyle w:val="Normal"/>
              <w:snapToGrid w:val="false"/>
              <w:rPr>
                <w:b/>
                <w:b/>
                <w:color w:val="FF0000"/>
                <w:lang w:val="de-DE"/>
              </w:rPr>
            </w:pPr>
            <w:r>
              <w:rPr>
                <w:b/>
                <w:color w:val="FF0000"/>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cek Kam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ewnętrznej instalacji gazowej w budynku mieszkalnym, jednorodzinnym w Oleśnicy przy ul. Szybowcowej nr 12 na działce o nr 4/67</w:t>
            </w:r>
            <w:r>
              <w:rPr>
                <w:highlight w:val="yellow"/>
              </w:rPr>
              <w:t xml:space="preserve"> 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0.2016.1.E.P-H</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7/2016</w:t>
            </w:r>
          </w:p>
          <w:p>
            <w:pPr>
              <w:pStyle w:val="Normal"/>
              <w:snapToGrid w:val="false"/>
              <w:rPr/>
            </w:pPr>
            <w:r>
              <w:rPr/>
              <w:t>25.10.2016</w:t>
            </w:r>
          </w:p>
          <w:p>
            <w:pPr>
              <w:pStyle w:val="Normal"/>
              <w:snapToGrid w:val="false"/>
              <w:rPr>
                <w:b/>
                <w:b/>
                <w:color w:val="FF0000"/>
              </w:rPr>
            </w:pPr>
            <w:r>
              <w:rPr>
                <w:b/>
                <w:color w:val="FF0000"/>
              </w:rPr>
              <w:t>Włączono do AB.6740.470.2016.1.E.P-H</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bastian Leszczyszy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 zabudowie bliźniaczej wraz                             z urządzeniami budowlanymi,  na działce o nr ew. gruntu: 96 Am-80, przy ul. Lipowej, Oleśnica,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2.2016.1.E.P-H</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8/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alia Jawor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ymi instalacjami i urządzeniami technicznymi, na działce nr ew. gruntów 157/2 AM-1 obręb Krusz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65.2016.5.MB</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9/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elina Lip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a działce nr ew. gruntów 298/6 AM-3 obręb Grabowno Wielki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1.2016.4. MB</w:t>
            </w:r>
          </w:p>
          <w:p>
            <w:pPr>
              <w:pStyle w:val="Normal"/>
              <w:snapToGrid w:val="false"/>
              <w:rPr>
                <w:lang w:val="de-DE"/>
              </w:rPr>
            </w:pPr>
            <w:r>
              <w:rPr>
                <w:lang w:val="de-DE"/>
              </w:rPr>
              <w:t>2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0/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na Stępi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2 w budynku mieszkalnym, wielorodzinnym przy ul. Moniuszki nr 8 w Oleśnica, dz. nr 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2.2016.1.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1/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Kowalczyk i Andrzej Sab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niezbędnymi urządzeniami budowlanymi związanymi z tym obiektem  we wsi Smardzów, gm. Oleśnica, na działce o nr ew. gruntu: 7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1.2016.2.E.P-H</w:t>
            </w:r>
          </w:p>
          <w:p>
            <w:pPr>
              <w:pStyle w:val="Normal"/>
              <w:snapToGrid w:val="false"/>
              <w:rPr/>
            </w:pPr>
            <w:r>
              <w:rPr/>
              <w:t>14.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2/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ron Dystrybucja S.A. </w:t>
            </w:r>
          </w:p>
          <w:p>
            <w:pPr>
              <w:pStyle w:val="Normal"/>
              <w:snapToGrid w:val="false"/>
              <w:rPr/>
            </w:pPr>
            <w:r>
              <w:rPr/>
              <w:t>ul. Jasnogórska nr 11, 31-358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łącza kablowego Sn, budowa sieci kablowej Sn oraz wymiana istniejącego słupa linii napowietrznej Sn i rozbiórka odcinka linii napowietrznej Sn, przy ul. Krzywoustego                          w Oleśnicy, na dz. nr ewidencyjny gruntów: 4 Am-39, 2 Am-41 oraz 14,15/9, 15/2, 15/3, 3, 13 Am-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4.2016.1.E.P-H</w:t>
            </w:r>
          </w:p>
          <w:p>
            <w:pPr>
              <w:pStyle w:val="Normal"/>
              <w:snapToGrid w:val="false"/>
              <w:rPr/>
            </w:pPr>
            <w:r>
              <w:rPr/>
              <w:t>0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3/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fia Rzymskokatolicka p.w. Nawiedzenia Najświętszej Maryi Panny</w:t>
            </w:r>
          </w:p>
          <w:p>
            <w:pPr>
              <w:pStyle w:val="Normal"/>
              <w:snapToGrid w:val="false"/>
              <w:rPr/>
            </w:pPr>
            <w:r>
              <w:rPr/>
              <w:t>56-420 Bierutów, Wabienice nr 9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mont dachu oraz ścian Kościoła we wsi Gorzesław, gm. Bierutów, dz. nr ew. gruntu: 1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9.2016.5.E.P-H</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4/2016</w:t>
            </w:r>
          </w:p>
          <w:p>
            <w:pPr>
              <w:pStyle w:val="Normal"/>
              <w:snapToGrid w:val="false"/>
              <w:rPr/>
            </w:pPr>
            <w:r>
              <w:rPr/>
              <w:t>2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KN Driveline Polska Spółka z o.o. </w:t>
            </w:r>
          </w:p>
          <w:p>
            <w:pPr>
              <w:pStyle w:val="Normal"/>
              <w:snapToGrid w:val="false"/>
              <w:rPr/>
            </w:pPr>
            <w:r>
              <w:rPr/>
              <w:t xml:space="preserve">ul. Krzywoustego 31G, </w:t>
            </w:r>
          </w:p>
          <w:p>
            <w:pPr>
              <w:pStyle w:val="Normal"/>
              <w:snapToGrid w:val="false"/>
              <w:rPr/>
            </w:pPr>
            <w:r>
              <w:rP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zakładu produkcyjnego wraz z infrastrukturą techniczną, na działkach nr ew. gruntów 8/5 AM-37, 8/5 AM-42 przy ul. Krzywoustego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7.2016.1.MB</w:t>
            </w:r>
          </w:p>
          <w:p>
            <w:pPr>
              <w:pStyle w:val="Normal"/>
              <w:snapToGrid w:val="false"/>
              <w:rPr/>
            </w:pPr>
            <w:r>
              <w:rPr/>
              <w:t>3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5/2016</w:t>
            </w:r>
          </w:p>
          <w:p>
            <w:pPr>
              <w:pStyle w:val="Normal"/>
              <w:snapToGrid w:val="false"/>
              <w:rPr/>
            </w:pPr>
            <w:r>
              <w:rPr/>
              <w:t>2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IS Opakowania Spółka z o.o. </w:t>
            </w:r>
          </w:p>
          <w:p>
            <w:pPr>
              <w:pStyle w:val="Normal"/>
              <w:snapToGrid w:val="false"/>
              <w:rPr/>
            </w:pPr>
            <w:r>
              <w:rPr/>
              <w:t xml:space="preserve">ul. Przemysłowa 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zakładu produkcji opakowań do żywności, zmiana sposobu użytkowania pomieszczenia magazynowego surowców na pomieszczenie produkcyjno-magazynowe oraz budowa wiaty i rampy rozładunkowej przy budynku, na działce nr ew. gruntów 3/12 AM-72 obręb Wądoły przy ul. Przemysłow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80.2016.1.MB</w:t>
            </w:r>
          </w:p>
          <w:p>
            <w:pPr>
              <w:pStyle w:val="Normal"/>
              <w:snapToGrid w:val="false"/>
              <w:rPr>
                <w:lang w:val="de-DE"/>
              </w:rPr>
            </w:pPr>
            <w:r>
              <w:rPr>
                <w:lang w:val="de-DE"/>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6/2016</w:t>
            </w:r>
          </w:p>
          <w:p>
            <w:pPr>
              <w:pStyle w:val="Normal"/>
              <w:snapToGrid w:val="false"/>
              <w:rPr/>
            </w:pPr>
            <w:r>
              <w:rPr/>
              <w:t>2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 z o.o., Oddział we Wrocławiu </w:t>
            </w:r>
          </w:p>
          <w:p>
            <w:pPr>
              <w:pStyle w:val="Normal"/>
              <w:snapToGrid w:val="false"/>
              <w:rPr/>
            </w:pPr>
            <w:r>
              <w:rPr/>
              <w:t xml:space="preserve">ul. Ziębicka 44, </w:t>
              <w:br/>
              <w:t>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eastAsia="Calibri"/>
                <w:lang w:eastAsia="en-US"/>
              </w:rPr>
            </w:pPr>
            <w:r>
              <w:rPr>
                <w:rFonts w:eastAsia="Calibri"/>
                <w:lang w:eastAsia="en-US"/>
              </w:rPr>
              <w:t>Budowa odcinka gazociągu n/c PE DE 160 na działkach o nr ew. gruntu: 46/1, 44/10, 44/11, 42/12 AM-21, obręb Rataje wraz z przyłączem gazu n/c PE DE 40 na działkach o nr ew. gruntu: 46/1 AM-21 i 18 AM-45, obręb Rataje dla potrzeb budynku mieszkalnego, jednorodzinnego, zlokalizowanego w miejscowości Oleśnica, na działce o nr ew. gruntu: 30/2 AM-4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9.2016.1.AK</w:t>
            </w:r>
          </w:p>
          <w:p>
            <w:pPr>
              <w:pStyle w:val="Normal"/>
              <w:snapToGrid w:val="false"/>
              <w:rPr/>
            </w:pPr>
            <w:r>
              <w:rPr/>
              <w:t>1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7/2016</w:t>
            </w:r>
          </w:p>
          <w:p>
            <w:pPr>
              <w:pStyle w:val="Normal"/>
              <w:snapToGrid w:val="false"/>
              <w:rPr/>
            </w:pPr>
            <w:r>
              <w:rPr/>
              <w:t>3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Tuła</w:t>
            </w:r>
          </w:p>
          <w:p>
            <w:pPr>
              <w:pStyle w:val="Normal"/>
              <w:snapToGrid w:val="false"/>
              <w:rPr/>
            </w:pPr>
            <w:r>
              <w:rPr/>
              <w:t xml:space="preserve">Justyna Kochańska-Tuł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a techniczną, na działce nr ew. gruntów 506/3 obręb Strzel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07.2016.3.MB</w:t>
            </w:r>
          </w:p>
          <w:p>
            <w:pPr>
              <w:pStyle w:val="Normal"/>
              <w:snapToGrid w:val="false"/>
              <w:rPr>
                <w:lang w:val="de-DE"/>
              </w:rPr>
            </w:pPr>
            <w:r>
              <w:rPr>
                <w:lang w:val="de-DE"/>
              </w:rPr>
              <w:t>28.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8/2016</w:t>
            </w:r>
          </w:p>
          <w:p>
            <w:pPr>
              <w:pStyle w:val="Normal"/>
              <w:snapToGrid w:val="false"/>
              <w:rPr/>
            </w:pPr>
            <w:r>
              <w:rPr/>
              <w:t>3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ństwo Jolanta i Ireneusz Adamscy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granicy działki do budynku mieszkalnego i wewnętrznej instalacji gazowej w budynku mieszkalnym, jednorodzinnym nr 38b w miejscowości Moszyce, na działce o nr ew. gruntu: 150/5, obręb Mosz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2.2016.4.AK</w:t>
            </w:r>
          </w:p>
          <w:p>
            <w:pPr>
              <w:pStyle w:val="Normal"/>
              <w:snapToGrid w:val="false"/>
              <w:rPr/>
            </w:pPr>
            <w:r>
              <w:rPr/>
              <w:t>05.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9/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ciej i Marta Białoskórs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granicy działki</w:t>
              <w:br/>
              <w:t>do budynku mieszkalnego i wewnętrznej instalacji gazowej w budynku mieszkalnym, jednorodzinnym w zabudowie szeregowej w miejscowości Oleśnica, położonym przy ulicy Kazimierza Przerwy – Tetmajera nr 20, na działce o nr ew. gruntu: 149/3 AM-80,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0.2016.1.AK</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0/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Michał Kara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wewnętrznej instalacji gazowej w lokalu mieszkalnym nr 12 w b. mieszkalnym, wielorodzinnym w Oleśnicy przy ul. Rynek nr 49, na dz. nr 95/10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1.2016.1.E.P-H</w:t>
            </w:r>
          </w:p>
          <w:p>
            <w:pPr>
              <w:pStyle w:val="Normal"/>
              <w:snapToGrid w:val="false"/>
              <w:rPr/>
            </w:pPr>
            <w:r>
              <w:rPr/>
              <w:t>13.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1/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gata Barań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a na budowę budynku usługowego z wiatą gospodarczą, na działce nr ew. gruntów 448/1, 448/2 obręb Ostrowina, udzielonego decyzją nr I-651/2013 zmienioną decyzją nr I-321/201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56.2016.2.MB</w:t>
            </w:r>
          </w:p>
          <w:p>
            <w:pPr>
              <w:pStyle w:val="Normal"/>
              <w:snapToGrid w:val="false"/>
              <w:rPr>
                <w:lang w:val="de-DE"/>
              </w:rPr>
            </w:pPr>
            <w:r>
              <w:rPr>
                <w:lang w:val="de-DE"/>
              </w:rPr>
              <w:t>1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2/2016</w:t>
            </w:r>
          </w:p>
          <w:p>
            <w:pPr>
              <w:pStyle w:val="Normal"/>
              <w:snapToGrid w:val="false"/>
              <w:rPr/>
            </w:pPr>
            <w:r>
              <w:rPr/>
              <w:t>02.11.2016</w:t>
            </w:r>
          </w:p>
          <w:p>
            <w:pPr>
              <w:pStyle w:val="Normal"/>
              <w:snapToGrid w:val="false"/>
              <w:rPr>
                <w:b/>
                <w:b/>
                <w:color w:val="FF0000"/>
              </w:rPr>
            </w:pPr>
            <w:r>
              <w:rPr>
                <w:b/>
                <w:color w:val="FF0000"/>
              </w:rPr>
              <w:t>Włączono do dec. nr I-651/2013</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Wiesław Drażni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dbudowa budynku mieszkalnego, jednorodzinnego dachem wielospadowym, w Twardogórze przy ul. Brzozowej nr 6, na działce o nr ew. gruntu: 9 Am-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4.2016.4.E.P-H</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3/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ilia i Marek Bystrzy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ej instalacji gazowej w budynku mieszkalnym, jednorodzinnym w Twardogórze, przy ul. Wierzbowej, na dz. nr 117 Am-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0.2016.4.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4/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Smół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3"/>
              </w:rPr>
              <w:t>Montaż wewnętrznej instalacji gazowej w budynku mieszkalnym jednorodzinnym wraz z instalacją zbiornikową na gaz płynny z pojedynczym zbiornikiem podziemnym o pojemności 2.7 m</w:t>
            </w:r>
            <w:r>
              <w:rPr>
                <w:spacing w:val="-3"/>
                <w:vertAlign w:val="superscript"/>
              </w:rPr>
              <w:t>3</w:t>
            </w:r>
            <w:r>
              <w:rPr>
                <w:spacing w:val="-3"/>
              </w:rPr>
              <w:t xml:space="preserve">, </w:t>
              <w:br/>
            </w:r>
            <w:r>
              <w:rPr/>
              <w:t>w miejscowości Krzeczyn, na działce o nr ew. gruntu: 261/235, obręb Krzeczyn, gmina Oleśnica</w:t>
            </w:r>
            <w:r>
              <w:rPr>
                <w:lang w:eastAsia="pl-PL"/>
              </w:rPr>
              <w:t xml:space="preserve"> </w:t>
              <w:b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6.2016.2.AK</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5/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p>
            <w:pPr>
              <w:pStyle w:val="Normal"/>
              <w:snapToGrid w:val="false"/>
              <w:rPr/>
            </w:pPr>
            <w:r>
              <w:rPr/>
              <w:t xml:space="preserve"> </w:t>
            </w:r>
            <w:r>
              <w:rPr/>
              <w:t xml:space="preserve">ul. Ratuszowa 14,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i budowa budynku mieszkalnego, wielorodzinnego, na działkach  nr ew. gruntów: 82/28, 82/29 AM-25 obręb Twardogóra przy ul. Sienkiewicza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5.2016.4.MB</w:t>
            </w:r>
          </w:p>
          <w:p>
            <w:pPr>
              <w:pStyle w:val="Normal"/>
              <w:snapToGrid w:val="false"/>
              <w:rPr/>
            </w:pPr>
            <w:r>
              <w:rPr/>
              <w:t>2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6/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fia i Mieczysław Lad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zewnętrznej instalacji gazowej oraz wewnętrznej instalacji gazowej w budynku mieszkalnym, jednorodzinnym w Twardogórze przy ul. Lipowej nr 1, dz. nr 2 Am-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8.2016.4.E.P-H</w:t>
            </w:r>
          </w:p>
          <w:p>
            <w:pPr>
              <w:pStyle w:val="Normal"/>
              <w:snapToGrid w:val="false"/>
              <w:rPr/>
            </w:pPr>
            <w:r>
              <w:rPr/>
              <w:t>2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7/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dwiga i Marian Kor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lokalu mieszkalnego nr 4 w budynku mieszkalnym wielorodzinnym w Oleśnicy, przy ul. Wrocławskiej nr 18 na działce nr 19/9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8.2016.4.E.P-H</w:t>
            </w:r>
          </w:p>
          <w:p>
            <w:pPr>
              <w:pStyle w:val="Normal"/>
              <w:snapToGrid w:val="false"/>
              <w:rPr/>
            </w:pPr>
            <w:r>
              <w:rPr/>
              <w:t>2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8/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 z o.o., </w:t>
            </w:r>
          </w:p>
          <w:p>
            <w:pPr>
              <w:pStyle w:val="Normal"/>
              <w:snapToGrid w:val="false"/>
              <w:rPr/>
            </w:pPr>
            <w:r>
              <w:rPr/>
              <w:t>ul. Ziębicka 44, 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zbudowa odcinka sieci gazowej śr/c De 63, 90, 125 w ulicach: Targowa, Witosa, Wojska Polskiego, Nowowiejska, Dobroszycka, Trzebnicka, Jarzynowa, Wielkopolna, Borówkowa, Szmaragdowa, Rutkiewicz w miejscowości Oleśnica, na działkach o nr ew. gruntu: 18, 4 AM-50, obręb Oleśnica, 41/8, 41/12, 41/9 AM-49, 66, 51 AM-45, 46, 27/3, 38/4, 13/7, 13/8, 13/9, 11/8, 11/13, 11/12, 11/15, 11/3, 8/3, 7/2, 7/3, 28/10, 28/15, 28/27, 3, 2/6 AM-34, 132, 13/3, 133, 123, 230 AM-21, 49, 48/1, 48/2, 4/2, 106, 18 AM-20, 21, 20, 19, 18/1, 18/4, 18/3, 17, 16, 15, 14, 13 AM-19, 35, 36, 34, 37, 38, 39 AM-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8.2016.1.AK</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9/2016</w:t>
            </w:r>
          </w:p>
          <w:p>
            <w:pPr>
              <w:pStyle w:val="Normal"/>
              <w:snapToGrid w:val="false"/>
              <w:rPr/>
            </w:pPr>
            <w:r>
              <w:rPr/>
              <w:t>0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Frysztak-Wach, Marek Wa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oraz urządzeniami budowlanymi związanymi z tym obiektem, na działce nr ew. gruntów 90 AM-5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79.2016.1.MB</w:t>
            </w:r>
          </w:p>
          <w:p>
            <w:pPr>
              <w:pStyle w:val="Normal"/>
              <w:snapToGrid w:val="false"/>
              <w:rPr>
                <w:lang w:val="de-DE"/>
              </w:rPr>
            </w:pPr>
            <w:r>
              <w:rPr>
                <w:lang w:val="de-DE"/>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0/2016</w:t>
            </w:r>
          </w:p>
          <w:p>
            <w:pPr>
              <w:pStyle w:val="Normal"/>
              <w:snapToGrid w:val="false"/>
              <w:rPr/>
            </w:pPr>
            <w:r>
              <w:rPr/>
              <w:t>0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H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i budynku gospodarczego w zabudowie zagrodowej wraz z niezbędnymi urządzeniami budowlanymi związanymi z tymi obiektami, na działce nr ew. gruntów  281 AM-1 obręb Solniki Mał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2.2016.5. MB</w:t>
            </w:r>
          </w:p>
          <w:p>
            <w:pPr>
              <w:pStyle w:val="Normal"/>
              <w:snapToGrid w:val="false"/>
              <w:rPr/>
            </w:pPr>
            <w:r>
              <w:rPr/>
              <w:t>2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1/2016</w:t>
            </w:r>
          </w:p>
          <w:p>
            <w:pPr>
              <w:pStyle w:val="Normal"/>
              <w:snapToGrid w:val="false"/>
              <w:rPr/>
            </w:pPr>
            <w:r>
              <w:rPr/>
              <w:t>0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Sekcja Dróg Miejskich w Oleśnicy ul. Krzywoustego 31c,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ścieżki rowerowej przy ulicy Wojska Polskiego w Oleśnicy, na działce o nr ew. gruntu: 3/67 AM-12,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0.2016.1.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2/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Tel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handlowo-usługowego z instalacjami i urządzeniami technicznymi oraz infrastruktura drogową, na działkach nr ew. gruntów 13/7, 13/8, 13/9 AM-34 obręb Rataje przy ul. Dobroszycki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8.2016.1.MB</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3/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i Bartosz Zaw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 wolnostojącego wraz z niezbędnymi urz. i instalacjami związanymi z tym obiektem we wsi Ligota Małą, gm. Oleśnica dz. nr 673/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3.2016.2.E.P-H</w:t>
            </w:r>
          </w:p>
          <w:p>
            <w:pPr>
              <w:pStyle w:val="Normal"/>
              <w:snapToGrid w:val="false"/>
              <w:rPr/>
            </w:pPr>
            <w:r>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4/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niezbędnymi urządzeniami budowlanymi we wsi Poniatowice, gm. Oleśnica dz. nr 70/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7.2016.2.E.P-H</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5/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Wit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decyzji nr I-679/2015 o pozwoleniu na budowę budynku mieszkalnego, wielorodzinnego </w:t>
            </w:r>
            <w:r>
              <w:rPr>
                <w:bCs/>
              </w:rPr>
              <w:t xml:space="preserve">wraz z niezbędną infrastrukturą techniczną i urządzeniami budowlanymi związanymi z tym budynkiem, </w:t>
            </w:r>
            <w:r>
              <w:rPr/>
              <w:t xml:space="preserve">na działce nr ew. gruntów 30/4 AM-50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09.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6/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niezbędnymi urządzeniami budowlanymi we wsi Poniatowice, gm. Oleśnica dz. nr 70/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5.2016.2.E.P-H</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7/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r 1 w zabudowie bliźniaczej wraz z niezbędną infrastrukturą techniczną, na działce nr ew. gruntów 192 AM-21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2.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8/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nr 2 w zabudowie bliźniaczej wraz z niezbędną infrastrukturą techniczną, na działce nr ew. gruntów 192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3.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9/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nr 3 w zabudowie bliźniaczej wraz z niezbędną infrastrukturą techniczną, na działce nr ew. gruntów 192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4.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0/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both"/>
              <w:rPr/>
            </w:pPr>
            <w:r>
              <w:rPr/>
              <w:t>Budowa budynku mieszkalnego, jednorodzinnego nr 4 w zabudowie bliźniaczej wraz z niezbędną infrastrukturą techniczną, na działce nr ew. gruntów 192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5.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1/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wary Hussei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ewnętrzna instalacja gazowa w lokalu usługowym w budynku mieszkalnym, wielorodzinnym w Oleśnicy, przy ul. Lwowskiej nr 2, dz. nr ew. gruntu: 48/6,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3.2016.1.E.P-H</w:t>
            </w:r>
          </w:p>
          <w:p>
            <w:pPr>
              <w:pStyle w:val="Normal"/>
              <w:snapToGrid w:val="false"/>
              <w:rPr/>
            </w:pPr>
            <w:r>
              <w:rPr/>
              <w:t>14.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2/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Łus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4 w b. mieszkalnym, wielorodzinnym przy ul. 3 Maja nr 4/4 w Oleśnicy, dz. nr 90/11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3.2016.1.E.P-H</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3/2016</w:t>
            </w:r>
          </w:p>
          <w:p>
            <w:pPr>
              <w:pStyle w:val="Normal"/>
              <w:snapToGrid w:val="false"/>
              <w:rPr/>
            </w:pPr>
            <w:r>
              <w:rPr/>
              <w:t>09.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mila i Maciej Kaspr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i zmiana sposobu użytkowania części poddasza nieużytkowego budynku, na powiększenie lokalu mieszkalnego nr 9 wraz z przebudową konstrukcji dachu z wykonaniem lukarny i zadaszonego balkonu w budynku mieszkalnym, wielorodzinnym, na działce nr ew. gruntów 37/17 AM-25 przy ul. I. Daszyńskiego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8.2016.1.MB</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4/2016</w:t>
            </w:r>
          </w:p>
          <w:p>
            <w:pPr>
              <w:pStyle w:val="Normal"/>
              <w:snapToGrid w:val="false"/>
              <w:rPr/>
            </w:pPr>
            <w:r>
              <w:rPr/>
              <w:t>09.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Idczak</w:t>
            </w:r>
          </w:p>
          <w:p>
            <w:pPr>
              <w:pStyle w:val="Normal"/>
              <w:snapToGrid w:val="false"/>
              <w:rPr/>
            </w:pPr>
            <w:r>
              <w:rPr/>
              <w:t>Patrycja Zarycka-Idczak</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oraz infrastruktura techniczną, na działce nr ew. gruntów 311/4 AM-1 obręb Niecis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44.2016.2.MB</w:t>
            </w:r>
          </w:p>
          <w:p>
            <w:pPr>
              <w:pStyle w:val="Normal"/>
              <w:snapToGrid w:val="false"/>
              <w:rPr>
                <w:lang w:val="de-DE"/>
              </w:rPr>
            </w:pPr>
            <w:r>
              <w:rPr>
                <w:lang w:val="de-DE"/>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5/2016</w:t>
            </w:r>
          </w:p>
          <w:p>
            <w:pPr>
              <w:pStyle w:val="Normal"/>
              <w:snapToGrid w:val="false"/>
              <w:rPr/>
            </w:pPr>
            <w:r>
              <w:rPr/>
              <w:t>10.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EN. GAZ ENERGIA </w:t>
              <w:br/>
              <w:t>Sp. z o.o. ul. Dorczyka 1,</w:t>
              <w:br/>
              <w:t>62-080 Tarnowo Podgór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Roz</w:t>
            </w:r>
            <w:r>
              <w:rPr>
                <w:rFonts w:eastAsia="Calibri"/>
              </w:rPr>
              <w:t>budowa sieci gazowej średniego ciśnienia PE 100 dn 63 SDR 11.0 w miejscowości Dobroszyce, na działkach o nr ew. gruntu: 154/23, 154/27, 153/1, 153/2, 152/11, 164/1, 163/2, 164/15, 233/1, obręb Dobroszyce</w:t>
            </w:r>
            <w:r>
              <w:rPr>
                <w:rFonts w:cs="MS Sans Serif;Arial"/>
              </w:rPr>
              <w:t xml:space="preserve"> – </w:t>
            </w:r>
            <w:r>
              <w:rPr>
                <w:rFonts w:cs="MS Sans Serif;Arial"/>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5.2016.3.AK</w:t>
            </w:r>
          </w:p>
          <w:p>
            <w:pPr>
              <w:pStyle w:val="Normal"/>
              <w:snapToGrid w:val="false"/>
              <w:rPr/>
            </w:pPr>
            <w:r>
              <w:rPr/>
              <w:t>0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6/2016</w:t>
            </w:r>
          </w:p>
          <w:p>
            <w:pPr>
              <w:pStyle w:val="Normal"/>
              <w:snapToGrid w:val="false"/>
              <w:rPr/>
            </w:pPr>
            <w:r>
              <w:rPr/>
              <w:t>14.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1/2009 o pozwoleniu na budowę budynku mieszkalnego, jednorodzinnego wraz z urządzeniami budowlanymi, na działce nr ew. gruntów 650/21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29.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7/2016</w:t>
            </w:r>
          </w:p>
          <w:p>
            <w:pPr>
              <w:pStyle w:val="Normal"/>
              <w:snapToGrid w:val="false"/>
              <w:rPr/>
            </w:pPr>
            <w:r>
              <w:rPr/>
              <w:t>14.11.2016</w:t>
            </w:r>
          </w:p>
          <w:p>
            <w:pPr>
              <w:pStyle w:val="Normal"/>
              <w:snapToGrid w:val="false"/>
              <w:rPr>
                <w:b/>
                <w:b/>
                <w:color w:val="FF0000"/>
              </w:rPr>
            </w:pPr>
            <w:r>
              <w:rPr>
                <w:b/>
                <w:color w:val="FF0000"/>
              </w:rPr>
              <w:t>Włączono do dec. nr I-31/20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2/2009 o pozwoleniu na budowę budynku mieszkalnego, jednorodzinnego wraz z urządzeniami budowlanymi, na działce nr ew. gruntów 650/24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4.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8/2016</w:t>
            </w:r>
          </w:p>
          <w:p>
            <w:pPr>
              <w:pStyle w:val="Normal"/>
              <w:snapToGrid w:val="false"/>
              <w:rPr/>
            </w:pPr>
            <w:r>
              <w:rPr/>
              <w:t>14.11.2016</w:t>
            </w:r>
          </w:p>
          <w:p>
            <w:pPr>
              <w:pStyle w:val="Normal"/>
              <w:snapToGrid w:val="false"/>
              <w:rPr>
                <w:b/>
                <w:b/>
                <w:color w:val="FF0000"/>
              </w:rPr>
            </w:pPr>
            <w:r>
              <w:rPr>
                <w:b/>
                <w:color w:val="FF0000"/>
              </w:rPr>
              <w:t>Włączono do dec. nr I-32/21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nr I-33/2009 o pozwoleniu na budowę budynku mieszkalnego, jednorodzinnego wraz z urządzeniami budowlanymi, na działce nr ew. gruntów 650/25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3.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9/2016</w:t>
            </w:r>
          </w:p>
          <w:p>
            <w:pPr>
              <w:pStyle w:val="Normal"/>
              <w:snapToGrid w:val="false"/>
              <w:rPr/>
            </w:pPr>
            <w:r>
              <w:rPr/>
              <w:t>14.11.2016</w:t>
            </w:r>
          </w:p>
          <w:p>
            <w:pPr>
              <w:pStyle w:val="Normal"/>
              <w:snapToGrid w:val="false"/>
              <w:rPr>
                <w:b/>
                <w:b/>
                <w:color w:val="FF0000"/>
              </w:rPr>
            </w:pPr>
            <w:r>
              <w:rPr>
                <w:b/>
                <w:color w:val="FF0000"/>
              </w:rPr>
              <w:t>Włączono do dec. nr I-33/20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7/2009 o pozwoleniu na budowę budynku mieszkalnego, jednorodzinnego wraz z urządzeniami budowlanymi, na działce nr ew. gruntów 650/26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1.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0/2016</w:t>
            </w:r>
          </w:p>
          <w:p>
            <w:pPr>
              <w:pStyle w:val="Normal"/>
              <w:snapToGrid w:val="false"/>
              <w:rPr/>
            </w:pPr>
            <w:r>
              <w:rPr/>
              <w:t>15.11.2016</w:t>
            </w:r>
          </w:p>
          <w:p>
            <w:pPr>
              <w:pStyle w:val="Normal"/>
              <w:snapToGrid w:val="false"/>
              <w:rPr>
                <w:b/>
                <w:b/>
                <w:color w:val="FF0000"/>
              </w:rPr>
            </w:pPr>
            <w:r>
              <w:rPr>
                <w:b/>
                <w:color w:val="FF0000"/>
              </w:rPr>
              <w:t>Włączono do dec. nr I-37/20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8/2009 o pozwoleniu na budowę budynku mieszkalnego, jednorodzinnego wraz z urządzeniami budowlanymi, na działce nr ew. gruntów 650/27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0.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1/2016</w:t>
            </w:r>
          </w:p>
          <w:p>
            <w:pPr>
              <w:pStyle w:val="Normal"/>
              <w:snapToGrid w:val="false"/>
              <w:rPr/>
            </w:pPr>
            <w:r>
              <w:rPr/>
              <w:t>15.11.2016</w:t>
            </w:r>
          </w:p>
          <w:p>
            <w:pPr>
              <w:pStyle w:val="Normal"/>
              <w:snapToGrid w:val="false"/>
              <w:rPr>
                <w:b/>
                <w:b/>
                <w:color w:val="FF0000"/>
              </w:rPr>
            </w:pPr>
            <w:r>
              <w:rPr>
                <w:b/>
                <w:color w:val="FF0000"/>
              </w:rPr>
              <w:t>Włączono do dec. nr I-38/20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9/2009 o pozwoleniu na budowę budynku mieszkalnego, jednorodzinnego wraz z urządzeniami budowlanymi, na działce nr ew. gruntów 650/28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2.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2/2016</w:t>
            </w:r>
          </w:p>
          <w:p>
            <w:pPr>
              <w:pStyle w:val="Normal"/>
              <w:snapToGrid w:val="false"/>
              <w:rPr/>
            </w:pPr>
            <w:r>
              <w:rPr/>
              <w:t>15.11.2016</w:t>
            </w:r>
          </w:p>
          <w:p>
            <w:pPr>
              <w:pStyle w:val="Normal"/>
              <w:snapToGrid w:val="false"/>
              <w:rPr>
                <w:b/>
                <w:b/>
                <w:color w:val="FF0000"/>
              </w:rPr>
            </w:pPr>
            <w:r>
              <w:rPr>
                <w:b/>
                <w:color w:val="FF0000"/>
              </w:rPr>
              <w:t>Włączono do dec. nr I-39/2009</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Ciesiel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ewnętrzna instalacja gazowa w budynku mieszkalnym, jednorodzinnym we wsi Sądrożyce gm. Twardogóra dz. nr 2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2.2016.4.E.P-H</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3/2016</w:t>
            </w:r>
          </w:p>
          <w:p>
            <w:pPr>
              <w:pStyle w:val="Normal"/>
              <w:snapToGrid w:val="false"/>
              <w:rPr/>
            </w:pPr>
            <w:r>
              <w:rPr/>
              <w:t>1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Jakim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 lokalu mieszkalnym nr 5 w budynku mieszkalnym, wielorodzinnym w Oleśnicy, przy ulicy Lwowskiej </w:t>
              <w:br/>
              <w:t>nr 25, na działce o nr ew. gruntu: 4/16 AM-2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3.2016.1.AK</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4/2016</w:t>
            </w:r>
          </w:p>
          <w:p>
            <w:pPr>
              <w:pStyle w:val="Normal"/>
              <w:snapToGrid w:val="false"/>
              <w:rPr/>
            </w:pPr>
            <w:r>
              <w:rPr/>
              <w:t>16.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mar Spółka z o.o., Smardzów 30c, </w:t>
            </w:r>
          </w:p>
          <w:p>
            <w:pPr>
              <w:pStyle w:val="Normal"/>
              <w:snapToGrid w:val="false"/>
              <w:rPr/>
            </w:pPr>
            <w:r>
              <w:rPr/>
              <w:t xml:space="preserve">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istniejącego i budowa budynku montażowo-magazynowego z częścią socjalno-biurową wraz z kablem zasilającym elektrycznym oraz przebudową instalacji  kanalizacji sanitarnej, na działkach nr ew. gruntów 485, 321/33, 321/35 AM-1 obręb Smard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5.2016.2.MB</w:t>
            </w:r>
          </w:p>
          <w:p>
            <w:pPr>
              <w:pStyle w:val="Normal"/>
              <w:snapToGrid w:val="false"/>
              <w:rPr/>
            </w:pPr>
            <w:r>
              <w:rPr/>
              <w:t>27.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5/2016</w:t>
            </w:r>
          </w:p>
          <w:p>
            <w:pPr>
              <w:pStyle w:val="Normal"/>
              <w:snapToGrid w:val="false"/>
              <w:rPr/>
            </w:pPr>
            <w:r>
              <w:rPr/>
              <w:t>16.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Ferenc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ewnętrzna instalacja gazowa od szafki w linii ogrodzenia do budynku oraz wewnętrzna instalacja gazowa w budynku mieszkalnym, jednorodzinnym  we wsi Strzelce nr 50, gm. Dobroszyce, działka nr 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1.2016.3.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6/2016</w:t>
            </w:r>
          </w:p>
          <w:p>
            <w:pPr>
              <w:pStyle w:val="Normal"/>
              <w:snapToGrid w:val="false"/>
              <w:rPr/>
            </w:pPr>
            <w:r>
              <w:rPr/>
              <w:t>16.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dleśnictwo Oleśnica Śląska ul. Spacerowa 3, 56-400 Oleśnic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nr 163/2016 o pozwoleniu na budowę budynku usługowego z dwoma kancelariami administracji leśnej wraz z niezbędną infrastrukturą techniczną, na działkach nr ew. gruntów 20/2, 20/3 obręb Miodary gm. Dobroszyce, zmienionej decyzją nr I-400/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95.2016.3.MB</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7/2016</w:t>
            </w:r>
          </w:p>
          <w:p>
            <w:pPr>
              <w:pStyle w:val="Normal"/>
              <w:snapToGrid w:val="false"/>
              <w:rPr>
                <w:b/>
                <w:b/>
                <w:color w:val="FF0000"/>
              </w:rPr>
            </w:pPr>
            <w:r>
              <w:rPr/>
              <w:t>16.11.2016</w:t>
            </w:r>
          </w:p>
          <w:p>
            <w:pPr>
              <w:pStyle w:val="Normal"/>
              <w:snapToGrid w:val="false"/>
              <w:rPr>
                <w:b/>
                <w:b/>
                <w:color w:val="FF0000"/>
              </w:rPr>
            </w:pPr>
            <w:r>
              <w:rPr>
                <w:b/>
                <w:color w:val="FF0000"/>
              </w:rPr>
              <w:t>Włączono do dec. nr I-163/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a i Wiesław Kube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garażu z pomieszczeniami gospodarczymi w ramach zabudowy zagrodowej, na działce nr ew. gruntów 150 AM-1 obręb Dąbrow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67.2016.4.MB</w:t>
            </w:r>
          </w:p>
          <w:p>
            <w:pPr>
              <w:pStyle w:val="Normal"/>
              <w:snapToGrid w:val="false"/>
              <w:rPr>
                <w:lang w:val="de-DE"/>
              </w:rPr>
            </w:pPr>
            <w:r>
              <w:rPr>
                <w:lang w:val="de-DE"/>
              </w:rPr>
              <w:t>19.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8/2016</w:t>
            </w:r>
          </w:p>
          <w:p>
            <w:pPr>
              <w:pStyle w:val="Normal"/>
              <w:snapToGrid w:val="false"/>
              <w:rPr/>
            </w:pPr>
            <w:r>
              <w:rPr/>
              <w:t>1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Łukasz i Agnieszka Plizg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urządzeniami budowlanymi związanymi z tym budynkiem, na działce nr ew. gruntów 1018 AM-5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3.2016.3.MB</w:t>
            </w:r>
          </w:p>
          <w:p>
            <w:pPr>
              <w:pStyle w:val="Normal"/>
              <w:snapToGrid w:val="false"/>
              <w:rPr/>
            </w:pPr>
            <w:r>
              <w:rPr/>
              <w:t>27.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9/2016</w:t>
            </w:r>
          </w:p>
          <w:p>
            <w:pPr>
              <w:pStyle w:val="Normal"/>
              <w:snapToGrid w:val="false"/>
              <w:rPr/>
            </w:pPr>
            <w:r>
              <w:rPr/>
              <w:t>1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ymon Muc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zewnętrznej instalacji gazowej od skrzynki do budynku i wewnętrzna instalacja gazowa w  budynku mieszkalnym, jednorodzinnym we wsi Dąbrowa nr 14, gm. Twardogóra, dz. nr ew. gruntu: 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3.2016.4.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0/2016</w:t>
            </w:r>
          </w:p>
          <w:p>
            <w:pPr>
              <w:pStyle w:val="Normal"/>
              <w:snapToGrid w:val="false"/>
              <w:rPr/>
            </w:pPr>
            <w:r>
              <w:rPr/>
              <w:t>1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i Bogusław Martynie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zewnętrznego odcinka instalacji gazowej od szafki gazowej do budynku i wewnętrzna instalacja gazowa w  budynku mieszkalnym, jednorodzinnym w Oleśnicy, przy ul. Wały Jagiellońskie nr 3, dz. nr ew. gruntu: 117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5.2016.1.E.P-H</w:t>
            </w:r>
          </w:p>
          <w:p>
            <w:pPr>
              <w:pStyle w:val="Normal"/>
              <w:snapToGrid w:val="false"/>
              <w:rPr/>
            </w:pPr>
            <w:r>
              <w:rPr/>
              <w:t>19.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1/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ani Agata Jurgielewicz, </w:t>
            </w:r>
          </w:p>
          <w:p>
            <w:pPr>
              <w:pStyle w:val="Normal"/>
              <w:snapToGrid w:val="false"/>
              <w:rPr>
                <w:lang w:eastAsia="pl-PL"/>
              </w:rPr>
            </w:pPr>
            <w:r>
              <w:rPr>
                <w:lang w:eastAsia="pl-PL"/>
              </w:rPr>
            </w:r>
          </w:p>
          <w:p>
            <w:pPr>
              <w:pStyle w:val="Normal"/>
              <w:snapToGrid w:val="false"/>
              <w:rPr/>
            </w:pPr>
            <w:r>
              <w:rPr>
                <w:lang w:eastAsia="pl-PL"/>
              </w:rPr>
              <w:t xml:space="preserve">Państwo Małgorzata </w:t>
              <w:br/>
              <w:t>i Paweł Oleniec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10 w budynku mieszkalnym, wielorodzinnym w Oleśnicy, przy ulicy Wrocławskiej nr 8, na działce o nr ew. gruntu: 19/5 AM-51,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2.2016.1.AK</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2/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Offer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rozbudowa wewnętrznej instalacji gazowej w lokalu mieszkalnym nr 6 w budynku mieszkalnym wielorodzinnym w Oleśnicy przy ul. Sejmowej nr 7, dz. nr ew. 88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7.2016.1.E.P-H</w:t>
            </w:r>
          </w:p>
          <w:p>
            <w:pPr>
              <w:pStyle w:val="Normal"/>
              <w:snapToGrid w:val="false"/>
              <w:rPr/>
            </w:pPr>
            <w:r>
              <w:rPr/>
              <w:t>1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3/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dosław Kow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raz z urządzeniami budowlanymi związanymi              z tym budynkiem, na działce nr ew. gruntów: 114/8 obręb Krzeczyn,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8.2016.2.E.P-H</w:t>
            </w:r>
          </w:p>
          <w:p>
            <w:pPr>
              <w:pStyle w:val="Normal"/>
              <w:snapToGrid w:val="false"/>
              <w:rPr/>
            </w:pPr>
            <w:r>
              <w:rPr/>
              <w:t>2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4/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Janusz Smard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w zabudowie zagrodowej, wraz z urządzeniami i infrastrukturą, na działce nr ew. gruntów 150/2 AM-1 obręb Siekierow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8.2016.3.MB</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5/2016</w:t>
            </w:r>
          </w:p>
          <w:p>
            <w:pPr>
              <w:pStyle w:val="Normal"/>
              <w:snapToGrid w:val="false"/>
              <w:rPr/>
            </w:pPr>
            <w:r>
              <w:rPr/>
              <w:t>21.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niezbędnymi urządzeniami budowlanymi we wsi Poniatowice, gm. Oleśnica dz. nr 70/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0.2016.2.E.P-H</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6/2016</w:t>
            </w:r>
          </w:p>
          <w:p>
            <w:pPr>
              <w:pStyle w:val="Normal"/>
              <w:snapToGrid w:val="false"/>
              <w:rPr/>
            </w:pPr>
            <w:r>
              <w:rPr/>
              <w:t>21.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niezbędnymi urządzeniami budowlanymi we wsi Poniatowice, gm. Oleśnica dz. nr 70/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9.2016.2.E.P-H</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7/2016</w:t>
            </w:r>
          </w:p>
          <w:p>
            <w:pPr>
              <w:pStyle w:val="Normal"/>
              <w:snapToGrid w:val="false"/>
              <w:rPr/>
            </w:pPr>
            <w:r>
              <w:rPr/>
              <w:t>21.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Lac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a działce nr ew. gruntów 256/17 obręb Spalice przy ul. Świerkowej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16.2016.2.MB</w:t>
            </w:r>
          </w:p>
          <w:p>
            <w:pPr>
              <w:pStyle w:val="Normal"/>
              <w:snapToGrid w:val="false"/>
              <w:rPr/>
            </w:pPr>
            <w:r>
              <w:rPr/>
              <w:t>03.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8/2016</w:t>
            </w:r>
          </w:p>
          <w:p>
            <w:pPr>
              <w:pStyle w:val="Normal"/>
              <w:snapToGrid w:val="false"/>
              <w:rPr/>
            </w:pPr>
            <w:r>
              <w:rPr/>
              <w:t>2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Jacek Kam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w Oleśnicy przy ul. Szybowcowej nr 12 na działce o nr 4/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8.2016.1.E.P-H</w:t>
            </w:r>
          </w:p>
          <w:p>
            <w:pPr>
              <w:pStyle w:val="Normal"/>
              <w:snapToGrid w:val="false"/>
              <w:rPr/>
            </w:pPr>
            <w:r>
              <w:rPr/>
              <w:t>1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9/2016</w:t>
            </w:r>
          </w:p>
          <w:p>
            <w:pPr>
              <w:pStyle w:val="Normal"/>
              <w:snapToGrid w:val="false"/>
              <w:rPr/>
            </w:pPr>
            <w:r>
              <w:rPr/>
              <w:t>2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rbara Brąś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435/2016 o pozwoleniu na budowę zamierzenia obejmującego rozbudowę budynku mieszkalnego, jednorodzinnego o dwóch lokalach mieszkalnych, na działce nr ew. gruntów 161/16 AM-1 obręb Posadowic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 675.2016.5.MB</w:t>
            </w:r>
          </w:p>
          <w:p>
            <w:pPr>
              <w:pStyle w:val="Normal"/>
              <w:snapToGrid w:val="false"/>
              <w:rPr/>
            </w:pPr>
            <w:r>
              <w:rPr/>
              <w:t>25.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0/2016</w:t>
            </w:r>
          </w:p>
          <w:p>
            <w:pPr>
              <w:pStyle w:val="Normal"/>
              <w:snapToGrid w:val="false"/>
              <w:rPr/>
            </w:pPr>
            <w:r>
              <w:rPr/>
              <w:t>2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Montaż wewnętrznej instalacji gazowej w lokalu handlowo-usługowym nr 1 i nr 2 oraz w lokalu mieszkalnym nr 1, nr 2, nr 3, nr 4, nr 5 i nr 6 </w:t>
              <w:br/>
              <w:t xml:space="preserve">w budynku mieszkalno-handlowo-usługowym, położonym przy ulicy Ratuszowej 43, </w:t>
              <w:br/>
              <w:t>w miejscowości Twardogóra, na działce o nr ew. gruntu: 71/1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1.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1/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lokalach handlowo-usługowych nr 1 i nr 2 oraz w lokalu mieszkalnym nr 1, nr 2 i nr 3, w budynku mieszkalno-handlowo-usługowym, położonym przy ulicy Ratuszowej 4, w miejscowości Twardogóra, na działce o nr ew. gruntu:  52/2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0.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2/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lokalu handlowo-usługowym nr 1 i nr 2 oraz w lokalu mieszkalnym nr 1, w budynku mieszkalno-handlowo-usługowym, położonym przy ulicy Ratuszowej 1c, w miejscowości Twardogóra, na działce o nr ew. gruntu: 82/24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9.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3/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uta i Jerzy Żył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lokalu użytkowego z wydzieleniem trzech samodzielnych lokali użytkowych w budynku usługowym przy ul. M. Skłodowskiej-Curie 5i w Oleśnicy, na działce nr ew. gruntów 53/1 AM-24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94.2016.1.MB</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4/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 xml:space="preserve">Montaż wewnętrznej instalacji gazowej w lokalach handlowo-usługowych tj. w lokalu kwiaciarni </w:t>
              <w:br/>
              <w:t>i sklepu wielobranżowego oraz w lokalu mieszkalnym nr 1, nr 2, nr 3, nr 4, nr 5, nr 6 i nr 7,  w budynku mieszkalno-handlowo-usługowym, położonym przy ulicy Ratuszowej 9, w miejscowości Twardogóra, na działce o nr ew. gruntu: 82/21 i 82/22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8.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5/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Marek Głowa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 dwulokalowego w Ligocie Wielkiej, gmina Oleśnica, dz. nr 65/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2.2016.2.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6/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Wspólnota Mieszkaniowa</w:t>
              <w:br/>
              <w:t xml:space="preserve">budynku przy ul. Otwartej </w:t>
              <w:br/>
              <w:t xml:space="preserve">5-5b w Oleśnicy ul. Otwarta 5-5b </w:t>
              <w:br/>
              <w:t>w Oleśnicy</w:t>
            </w:r>
          </w:p>
          <w:p>
            <w:pPr>
              <w:pStyle w:val="Normal"/>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rPr>
              <w:t xml:space="preserve">Rozbiórka </w:t>
            </w:r>
            <w:r>
              <w:rPr>
                <w:bCs/>
                <w:lang w:eastAsia="pl-PL"/>
              </w:rPr>
              <w:t xml:space="preserve">części wewnętrznej instalacji gazowej </w:t>
              <w:br/>
              <w:t xml:space="preserve">w budynku mieszkalnym, wielorodzinnym </w:t>
              <w:br/>
              <w:t>w Oleśnicy, przy ulicy Otwartej 5-5b</w:t>
            </w:r>
            <w:r>
              <w:rPr>
                <w:lang w:eastAsia="pl-PL"/>
              </w:rPr>
              <w:t xml:space="preserve">, na działce </w:t>
              <w:br/>
              <w:t>o nr ew. gruntów: 163/10 AM-3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5.2016.1.AK</w:t>
            </w:r>
          </w:p>
          <w:p>
            <w:pPr>
              <w:pStyle w:val="Normal"/>
              <w:snapToGrid w:val="false"/>
              <w:rPr/>
            </w:pPr>
            <w:r>
              <w:rPr/>
              <w:t>1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7/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Wspólnota Mieszkaniowa</w:t>
              <w:br/>
              <w:t>budynku przy ul. Klonowej</w:t>
              <w:br/>
              <w:t xml:space="preserve">3-3b w Oleśnicy ul. Klonowa 3-3b </w:t>
              <w:br/>
              <w:t>w Oleśnicy</w:t>
            </w:r>
          </w:p>
          <w:p>
            <w:pPr>
              <w:pStyle w:val="Normal"/>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spacing w:val="-3"/>
                <w:lang w:eastAsia="pl-PL"/>
              </w:rPr>
              <w:t xml:space="preserve">Rozbiórka </w:t>
            </w:r>
            <w:r>
              <w:rPr>
                <w:bCs/>
                <w:lang w:eastAsia="pl-PL"/>
              </w:rPr>
              <w:t xml:space="preserve">części wewnętrznej instalacji gazowej </w:t>
              <w:br/>
              <w:t xml:space="preserve">w budynku mieszkalnym, wielorodzinnym </w:t>
              <w:br/>
              <w:t>w Oleśnicy, przy ulicy Klonowej 3-3b</w:t>
            </w:r>
            <w:r>
              <w:rPr>
                <w:lang w:eastAsia="pl-PL"/>
              </w:rPr>
              <w:t xml:space="preserve">, na działce </w:t>
              <w:br/>
              <w:t>o nr ew. gruntów: 15/5 AM-24,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6.2016.1.AK</w:t>
            </w:r>
          </w:p>
          <w:p>
            <w:pPr>
              <w:pStyle w:val="Normal"/>
              <w:snapToGrid w:val="false"/>
              <w:rPr/>
            </w:pPr>
            <w:r>
              <w:rPr/>
              <w:t>1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8/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lang w:eastAsia="pl-PL"/>
              </w:rPr>
              <w:t>Państwa Bożena i Bogusław Kruk</w:t>
            </w:r>
          </w:p>
          <w:p>
            <w:pPr>
              <w:pStyle w:val="Normal"/>
              <w:suppressAutoHyphens w:val="false"/>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montaż zewnętrznej instalacji gazowej od szafki gazowej zlokalizowanej w granicy działki</w:t>
              <w:br/>
              <w:t xml:space="preserve">do budynku mieszkalnego i wewnętrznej instalacji gazowej w budynku mieszkalnym, jednorodzinnym, w miejscowości Twardogóra, położonym przy ulicy Św. Jadwigi nr 18, na działce </w:t>
              <w:br/>
              <w:t>o nr ew. gruntu: 116 AM-33,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2.2016.4.AK</w:t>
            </w:r>
          </w:p>
          <w:p>
            <w:pPr>
              <w:pStyle w:val="Normal"/>
              <w:snapToGrid w:val="false"/>
              <w:rPr/>
            </w:pPr>
            <w:r>
              <w:rPr/>
              <w:t>2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9/2016</w:t>
            </w:r>
          </w:p>
          <w:p>
            <w:pPr>
              <w:pStyle w:val="Normal"/>
              <w:snapToGrid w:val="false"/>
              <w:rPr/>
            </w:pPr>
            <w:r>
              <w:rPr/>
              <w:t>2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Wójcic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i budynku gospodarczego wraz z niezbędnymi instalacjami i urządzeniami technicznymi, na działce nr ew. gruntów 320/3 AM-1 obręb Strzel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7.2016.3.MB</w:t>
            </w:r>
          </w:p>
          <w:p>
            <w:pPr>
              <w:pStyle w:val="Normal"/>
              <w:snapToGrid w:val="false"/>
              <w:rPr/>
            </w:pPr>
            <w:r>
              <w:rPr/>
              <w:t>1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0/2016</w:t>
            </w:r>
          </w:p>
          <w:p>
            <w:pPr>
              <w:pStyle w:val="Normal"/>
              <w:snapToGrid w:val="false"/>
              <w:rPr/>
            </w:pPr>
            <w:r>
              <w:rPr/>
              <w:t>2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rszula Marczak-Bęben i Krzysztof Bęb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zagospodarowaniem terenu i urządzeniami budowlanymi w tym zbiornikiem na nieczystości ciekłe we wsi Krzeczyn, gm. Oleśnica, dz. nr 1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5.2016.2.E.P-H</w:t>
            </w:r>
          </w:p>
          <w:p>
            <w:pPr>
              <w:pStyle w:val="Normal"/>
              <w:snapToGrid w:val="false"/>
              <w:rPr/>
            </w:pPr>
            <w:r>
              <w:rPr/>
              <w:t>1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1/2016</w:t>
            </w:r>
          </w:p>
          <w:p>
            <w:pPr>
              <w:pStyle w:val="Normal"/>
              <w:snapToGrid w:val="false"/>
              <w:rPr/>
            </w:pPr>
            <w:r>
              <w:rPr/>
              <w:t>2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menda Wojewódzka Policji we Wrocławiu ul. Podwale 31/33, 50-040 Wrocław</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budynku Komendy Powiatowej Policji w Oleśnicy, na działce nr ew. gruntów 24 AM-52 przy ul. Hallera 3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711.2016.1.MB</w:t>
            </w:r>
          </w:p>
          <w:p>
            <w:pPr>
              <w:pStyle w:val="Normal"/>
              <w:snapToGrid w:val="false"/>
              <w:rPr>
                <w:lang w:val="de-DE"/>
              </w:rPr>
            </w:pPr>
            <w:r>
              <w:rPr>
                <w:lang w:val="de-DE"/>
              </w:rPr>
              <w:t>10.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2/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Kołodziej,  Sylwia Kołodzi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lang w:eastAsia="pl-PL"/>
              </w:rPr>
              <w:t>Montaż wewnętrznej instalacji gazowej w budynku mieszkalnym, jednorodzinnym, w zabudowie bliźniaczej, zlokalizowanym przy ulicy Wrocławskiej nr 35 w Twardogórze, na działce o nr ew. gruntu: 12 AM-18,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8.2016.4.AK</w:t>
            </w:r>
          </w:p>
          <w:p>
            <w:pPr>
              <w:pStyle w:val="Normal"/>
              <w:snapToGrid w:val="false"/>
              <w:rPr/>
            </w:pPr>
            <w:r>
              <w:rPr/>
              <w:t>3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3/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i Tomasz Po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z wiatą we wsi Domasławice, Czwórka nr 3, gm. Twardogóra, na działce o nr ew. gruntu: 86/287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8.2016.4.E.P-H</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4/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na i Zbigniew Zawad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wielorodzinnego z lokalami usługowymi, na działce  nr ew. gruntów 29/5 AM-53 przy ul. Grabskiego 1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60.2016.1.MB</w:t>
            </w:r>
          </w:p>
          <w:p>
            <w:pPr>
              <w:pStyle w:val="Normal"/>
              <w:snapToGrid w:val="false"/>
              <w:rPr/>
            </w:pPr>
            <w:r>
              <w:rPr/>
              <w:t>14.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5/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 Mał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 wolnostojącego z poddaszem użytkowym we wsi Chełstówek, gm. Twardogóra, dz. nr 6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7.2016.4.E.P-H</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6/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ena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3 w budynku mieszkalnym, wielorodzinnym w Oleśnicy, przy ul. Słonecznej nr 15, dz. nr 9 Am-35-</w:t>
            </w:r>
            <w:r>
              <w:rPr>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4.2012.1</w:t>
            </w:r>
          </w:p>
          <w:p>
            <w:pPr>
              <w:pStyle w:val="Normal"/>
              <w:snapToGrid w:val="false"/>
              <w:rPr/>
            </w:pPr>
            <w:r>
              <w:rPr/>
              <w:t>22.10.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7/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Kieb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Wymiana konstrukcji i poszycia dachu budynku produkcyjnego, na działkach nr ew. gruntów 8/8, 8/12 AM-85 obręb Wądoły w Oleśnicy przy ul. Wądoły 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78.2016.1.MB</w:t>
            </w:r>
          </w:p>
          <w:p>
            <w:pPr>
              <w:pStyle w:val="Normal"/>
              <w:snapToGrid w:val="false"/>
              <w:rPr/>
            </w:pPr>
            <w:r>
              <w:rPr/>
              <w:t>2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8/2016</w:t>
            </w:r>
          </w:p>
          <w:p>
            <w:pPr>
              <w:pStyle w:val="Normal"/>
              <w:snapToGrid w:val="false"/>
              <w:rPr/>
            </w:pPr>
            <w:r>
              <w:rPr/>
              <w:t>29.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Gazde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raz z niezbędnymi instalacjami i urządzeniami technicznymi w zabudowie zagrodowej, na działce nr ew. gruntów 230/1 AM-1 obręb Stronia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86.2016.5.MB</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9/2016</w:t>
            </w:r>
          </w:p>
          <w:p>
            <w:pPr>
              <w:pStyle w:val="Normal"/>
              <w:snapToGrid w:val="false"/>
              <w:rPr/>
            </w:pPr>
            <w:r>
              <w:rPr/>
              <w:t>30.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na i Jerzy Ma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a na budowę zamierzenia obejmującego rozbudowę z nadbudową budynku mieszkalnego, jednorodzinnego, na działce nr ew. gruntów 45 AM-59 obręb Rataje przy ul. Łąkowej 4 w Oleśnicy,  udzielonego decyzją nr I-356/2014 z dnia 03.07.2014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92.2016.12.MB</w:t>
            </w:r>
          </w:p>
          <w:p>
            <w:pPr>
              <w:pStyle w:val="Normal"/>
              <w:snapToGrid w:val="false"/>
              <w:rPr>
                <w:lang w:val="de-DE"/>
              </w:rPr>
            </w:pPr>
            <w:r>
              <w:rPr>
                <w:lang w:val="de-DE"/>
              </w:rPr>
              <w:t>03.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0/2016</w:t>
            </w:r>
          </w:p>
          <w:p>
            <w:pPr>
              <w:pStyle w:val="Normal"/>
              <w:snapToGrid w:val="false"/>
              <w:rPr/>
            </w:pPr>
            <w:r>
              <w:rPr/>
              <w:t>30.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pl-PL"/>
              </w:rPr>
              <w:t>Samodzielny Publiczny Zakład Opieki Zdrowotnej w Dobroszycach</w:t>
            </w:r>
            <w:r>
              <w:rPr/>
              <w:t xml:space="preserve"> ul. Wojska Polskiego 22, </w:t>
              <w:br/>
              <w:t>56-410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lang w:eastAsia="pl-PL"/>
              </w:rPr>
              <w:t xml:space="preserve">Montaż wewnętrznej instalacji gazowej </w:t>
              <w:br/>
              <w:t xml:space="preserve">w pomieszczeniu kotłowni, znajdującej się </w:t>
              <w:br/>
              <w:t>w budynku użyteczności publicznej – budynku Samodzielnego Publicznego Zakładu Opieki Zdrowotnej w Dobroszycach, przy ulicy Wojska Polskiego nr 22, na działce o nr ew. gruntu: 606/4, obręb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1.2016.3.AK</w:t>
            </w:r>
          </w:p>
          <w:p>
            <w:pPr>
              <w:pStyle w:val="Normal"/>
              <w:snapToGrid w:val="false"/>
              <w:rPr/>
            </w:pPr>
            <w:r>
              <w:rPr/>
              <w:t>08.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1/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Kurzawa-Zgie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wewnętrznej instalacji gazowej w lokalu mieszkalnym nr 2 w budynku mieszkalnym, wielorodzinnym przy ul. Bocznej nr 6 w Oleśnica, dz. nr ew. 47 Am-4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9.2016.1.E.P-H</w:t>
            </w:r>
          </w:p>
          <w:p>
            <w:pPr>
              <w:pStyle w:val="Normal"/>
              <w:snapToGrid w:val="false"/>
              <w:rPr/>
            </w:pPr>
            <w:r>
              <w:rPr/>
              <w:t>2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2/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Kwasibor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z przebudową wewnętrznej instalacji gazowej w lokalu mieszkalnym nr  4 w budynku mieszkalnym, wielorodzinnym w Oleśnicy przy ul. Rynek nr 52, dz. nr ew. 77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9.2016.1.E.P-H</w:t>
            </w:r>
          </w:p>
          <w:p>
            <w:pPr>
              <w:pStyle w:val="Normal"/>
              <w:snapToGrid w:val="false"/>
              <w:rPr/>
            </w:pPr>
            <w:r>
              <w:rPr/>
              <w:t>10.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3/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rzysztof Miś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 zabudowie zagrodowej, na działce nr ew. gruntów 174/5 obręb Sadków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7.2016.3.MB</w:t>
            </w:r>
          </w:p>
          <w:p>
            <w:pPr>
              <w:pStyle w:val="Normal"/>
              <w:snapToGrid w:val="false"/>
              <w:rPr/>
            </w:pPr>
            <w:r>
              <w:rPr/>
              <w:t>3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4/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turn Spółka z o.o. sp.k. ul. Wojska Polskiego 55, </w:t>
            </w:r>
          </w:p>
          <w:p>
            <w:pPr>
              <w:pStyle w:val="Normal"/>
              <w:snapToGrid w:val="false"/>
              <w:rPr/>
            </w:pPr>
            <w:r>
              <w:rP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322/2014 z dnia 12 czerwca 2014r., o pozwoleniu na budowę zamierzenia obejmującego kanalizację deszczową wraz z przyłączem do sieci, na działce nr ew. gruntów 2/110 AM-1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97.2016.1.MB</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5/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Grabc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gospodarczego, we wsi </w:t>
              <w:br/>
              <w:t>Dąbrowa , gm. Twardogóra, dz. nr ew. gruntu: 1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4.2016.1.E.P-H</w:t>
            </w:r>
          </w:p>
          <w:p>
            <w:pPr>
              <w:pStyle w:val="Normal"/>
              <w:snapToGrid w:val="false"/>
              <w:rPr/>
            </w:pPr>
            <w:r>
              <w:rPr/>
              <w:t>1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6/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a Da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z przebudową wewnętrznej instalacji gazowej w lokalu mieszkalnym nr  4 w budynku mieszkalnym, wielorodzinnym w Oleśnicy przy ul. Reymonta nr 40, dz. nr ew. 5/7 AM-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7.2016.1.E.P-H</w:t>
            </w:r>
          </w:p>
          <w:p>
            <w:pPr>
              <w:pStyle w:val="Normal"/>
              <w:snapToGrid w:val="false"/>
              <w:rPr/>
            </w:pPr>
            <w:r>
              <w:rPr/>
              <w:t>2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6/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bl>
    <w:p>
      <w:pPr>
        <w:pStyle w:val="Normal"/>
        <w:rPr/>
      </w:pPr>
      <w:r>
        <w:rPr/>
        <w:t xml:space="preserve">    </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891"/>
        </w:tabs>
        <w:ind w:left="891" w:hanging="607"/>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character" w:styleId="TekstpodstawowyZnak">
    <w:name w:val="Tekst podstawowy Znak"/>
    <w:qFormat/>
    <w:rPr>
      <w:b/>
    </w:rPr>
  </w:style>
  <w:style w:type="character" w:styleId="NagwekZnak">
    <w:name w:val="Nagłówek Znak"/>
    <w:qFormat/>
    <w:rPr>
      <w:rFonts w:ascii="MS Sans Serif;Arial" w:hAnsi="MS Sans Serif;Arial" w:cs="MS Sans Serif;Arial"/>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overflowPunct w:val="false"/>
      <w:autoSpaceDE w:val="false"/>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3">
    <w:name w:val="WW-Tekst podstawowy 3"/>
    <w:basedOn w:val="Normal"/>
    <w:qFormat/>
    <w:pPr>
      <w:widowControl w:val="false"/>
      <w:overflowPunct w:val="false"/>
      <w:autoSpaceDE w:val="false"/>
      <w:jc w:val="both"/>
      <w:textAlignment w:val="baseline"/>
    </w:pPr>
    <w:rPr>
      <w:rFonts w:cs="MS Sans Serif;Arial"/>
      <w:b/>
      <w:bCs/>
      <w:sz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WWBodyText2">
    <w:name w:val="WW-Body Text 2"/>
    <w:basedOn w:val="Normal"/>
    <w:qFormat/>
    <w:pPr>
      <w:ind w:left="284" w:hanging="284"/>
      <w:jc w:val="both"/>
    </w:pPr>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5:00Z</dcterms:created>
  <dc:creator>tpiaskowski</dc:creator>
  <dc:description/>
  <cp:keywords/>
  <dc:language>en-US</dc:language>
  <cp:lastModifiedBy>rbernacka</cp:lastModifiedBy>
  <cp:lastPrinted>2016-11-03T11:12:00Z</cp:lastPrinted>
  <dcterms:modified xsi:type="dcterms:W3CDTF">2016-12-05T07:59:00Z</dcterms:modified>
  <cp:revision>1835</cp:revision>
  <dc:subject/>
  <dc:title/>
</cp:coreProperties>
</file>