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right w:val="single" w:sz="4" w:space="4" w:color="000000"/>
        </w:pBdr>
        <w:spacing w:lineRule="auto" w:line="276"/>
        <w:jc w:val="left"/>
        <w:rPr>
          <w:sz w:val="32"/>
        </w:rPr>
      </w:pPr>
      <w:r>
        <w:rPr>
          <w:sz w:val="32"/>
        </w:rPr>
        <w:t>Rejestr wydanych decyzji o pozwoleniu na budowę Starosta Oleśnicki 2016 r. Referat w Sycowie</w:t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74930</wp:posOffset>
                </wp:positionV>
                <wp:extent cx="85058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134"/>
                              <w:gridCol w:w="2835"/>
                              <w:gridCol w:w="4536"/>
                              <w:gridCol w:w="2197"/>
                              <w:gridCol w:w="198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pis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a wpis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mię i nazwisko lub nazwa inwestor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odzaj i 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amierzenia budowlaneg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r i data złożenia wniosku o pozwolenie na budow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Nr i data wydania decyzji o pozwoleniu </w:t>
                                    <w:br/>
                                    <w:t>na budowę/</w:t>
                                    <w:br/>
                                    <w:t>rozbiórk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.01.20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SZEK SOBIESIŃSK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zbiornika retencyjnego o pow. lustra wody 0,11ha, zlokalizowanego we wsi Kraszów na dz. nr 246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00.2015.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4.10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.0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AM WOJTAS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nie wewnętrznej instalacji gazowej w budynku mieszkalnym jednorodzinnym w Sycowie przy ul. Tęczowej, na dz. nr 22/3 i 21/3 AM 3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36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.0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ŻNIECKA Krysty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rekreacyjnego, zlokalizowanego we wsi Stradomia Wierzchnia gm. Syców, na dz. nr 383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18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11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.0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CZAK Zbignie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nie wewnętrznej instalacji gazowej w budynku mieszkalnym, jednorodzinnym, Syców ul. Daszyńskiego 10, dz. nr 135/2 AM 2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21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11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.01.20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BALEC Krysty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nie wewnętrznej instalacji gazowej w budynku mieszkalnym, jednorodzinnym, Syców ul. Daszyńskiego 10, dz. nr 135/2 AM 2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20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11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/20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1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.0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ŁECCY Gabriela i Dari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nie przebudowy z rozbudową wewnętrznej instalacji gazowej w lokalu mieszkalnym nr 5 budynku wielorodzinnego nr 6a, zlokalizowanego w Sycowie przy ul. Wałowej, na dz. nr  12/6 AM 2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29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11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6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0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MINA SYCÓW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. Mic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t. wykonania przebudowy wewnętrznej instalacji gazowej w lokalu mieszalnym nr 6 budynku wielorodzinnego nr 1, położonego w Sycowie przy ul. Wrocławskiej, na dz. nr 22/2 Am 28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15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11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0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RCELOR MITTAL Syców Sp. z o. o.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ioska 28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budowa hali produkcyjnej oraz zaplecza socjalnego, budowa kontenera socjalnego wraz z urządzeniami budowlanymi związanymi z tymi obiektami, Wioska 28d, dz. nr 54/6 i 54/7  - ZMIANY DO PROJEKTU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41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8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0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IENIEWICZ Izabel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nie wewnętrznej instalacji gazowej w lokalu mieszkalnym nr 2 budynku wielorodzinnego nr 4 wraz z [przebudową wewnętrznej instalacji gazowej w tym budynku, zlokalizowanym w Sycowie przy ul. Kępińskiej, na dz. nr 49/3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25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11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9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0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ŁACH Arkadius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BANIAK An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g projektu katalogowego „ANKA 2/CE/” wraz z urządzeniami budowlanymi, Szczodrów dz. nr 73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28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11.20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0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0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YCOWSKA GOSPODARKA KOMUNALNA SP. Z O. O.</w:t>
                                  </w:r>
                                  <w:r>
                                    <w:rPr/>
                                    <w:t xml:space="preserve"> ul. Wrocławska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sieci wodociągowej we wsi Biskupice gm. Syców, nr ewid. gruntu 80, 81, 101, 102/1.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35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0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YLAK Grzegor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, jednorodzinnego z garażem wg proj. Got. „Dom w Idaredach” wraz z urządzeniami budowlanymi, Syców  ul. Henryka Pobożnego, dz. nr 9/2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27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11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01.20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CHAŁA Małgorzata i Maciej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ynek mieszkalny jednorodzinny z garażem wraz z urządzeniami budowlanymi, Syców ul. Kolejowa dz. nr 6/7 AM 3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45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3/20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LL-PODEMBSKA Aleksandr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nie przebudowy wewnętrznej instalacji gazowej z kotłem gazowym w lokalu mieszkalnym nr 26 budynku wielorodzinnego nr 26-28 w Sycowie przy ul. Mickiewicza, na dz. nr 52 AM 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37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ULAWIECCY Bartosz i King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ynek mieszkalny jednorodzinny z garażem wraz z urządzeniami budowlanymi, Syców ul. Oleśnicka dz. nr 15/11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46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5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AWIEJA Bernadett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WIEJA Arkadi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g projektu gotowego DOM W IDAREDACH wraz z urządzeniami budowlanymi, Szczodrów dz. nr 169/1 i 166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24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11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6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CHYŃSKI Rafa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CHYŃSKA Malwi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g proj. gotowego „Dom przy Słonecznej 5bis”, Syców, dz. nr 8/7 AM 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1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/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RKA DARI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budowa istniejącego budynku mieszkalnego, jednorodzinnego wraz z urządzeniami budowlanymi, Stradomia Dolna ul. Lipowa 1, dz. nr 18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32.2015.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1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RCZEWSCY Sylwia i Micha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 budynku mieszkalnego jednorodzinnego z garażem wg proj. gotowego „DOM PRZY JAŚMINOWEJ 2” wraz z urządzeniami budowlanymi, Wioska dz. nr 103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44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9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LORECCY Kamil i Dagmar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wg proj. got. „A/CE” wraz z urządzeniami budowlanymi, Klonów dz. nr 111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38.2015.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0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 SYCÓ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6-500 Syców, ul. Mic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budowa wewnętrznej instalacji gazowej z kotłem gazowym w lokalu mieszkalnym nr 6 budynku wielorodzinnego nr 1, zlokalizowanego w Sycowie przy ul. Wrocławskiej, na dz. nr 22/2 AM 2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1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1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ŻAK Ali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dwóch zbiorników małej retencji, zlokalizowanych w Międzyborzu przy ul. Kościelnej, na dz. nr 307/4 i 30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42.2015.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2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RBOLIŃSCY Klaudia i Dawi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g projektu gotowego LOLEK N wraz z urządzeniami budowlanymi, oska Piła dz. nr 38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43.2015.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3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LUSZEK Józef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zebudowa wraz ze zmianą sposobu użytkowania budynku mieszkalno-inwentarskiego na budynek mieszkalny jednorodzinny, Dziadowa Kłoda, ul. Brzozowa 1, dz. nr 190/5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48.2015.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4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IMEK Marcin i Ani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wg projektu gotowego CALVADOS wraz z urządzeniami budowlanymi, Syców dz. nr 7/25 AM 3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01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5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LEBOSZ Pawe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udynek mieszkalny jednorodzinny wraz z urządzeniami budowlanymi, Wioska dz. nr 8/9 – zmiana pozwolenia nr Is-200/20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3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6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NKOWSKI Łukas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ŚWITOŃSKA Natali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dwustanowiskowym wraz z urządzeniami budowlanymi związanymi z tym obiektem, Wioska dz. nr 126/5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3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7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olska Spółka Gazownictwa Sp. z o. o. Oddział w Poznani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. Grobla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1-859 Pozna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t. budowy sieci niskiego ciśnienia, zlokalizowanej w Sycowie przy ul. garncarskiej, nr ewid. gruntów 68/3, 68/9, 69/5, 70/4, 115/2 i 71/8 - ODMOW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33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8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MASZEWSCY Marta i Dami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, zlokalizowanego we wsi Niwki Książęce gm. Międzybórz, dz. nr 145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31.2015.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11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9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 FALCO-KUCZYŃSKA Agniesz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l-PL"/>
                                    </w:rPr>
                                    <w:t xml:space="preserve">budowa budynku mieszkalnego jednorodzinnego z garażem wraz z urządzeniami budowlanymi, Wioska dz. nr 16/5,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1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0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 FALCO-KUCZYŃSKA Agnieszk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pl-PL"/>
                                    </w:rPr>
                                    <w:t>budowa budynku mieszkalnego jednorodzinnego z garażem wraz z urządzeniami budowlanymi, Wioska dz. nr 16/6,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1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03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ŁWAS Agniesz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wg proj. got. VIGO wraz z urządzeniami budowlanymi, związanymi z tym obiektem, Szczodrów dz. nr 166/1 Am 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7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1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2/20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SIAK Ilona i Andrzej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wg proj. got. „DOM GŁADKI” wraz  z urządzeniami budowlanymi, Syców ul. Kolejowa, dz. nr 41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3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rnacki Bartłomiej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ynek mieszkalny jednorodzinny z garażem wraz z urządzeniami budowlanymi, Bukowina Sycowska dz. nr 345/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8.2016.2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4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niszewscy Sławomir i Sabi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ynek mieszkalny jednorodzinny wraz z urządzeniami budowlanymi, Wioska, dz. nr 159/1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7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2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5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LEBOSZ Pawe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budynku mieszkalnego jednorodzinnego wraz z urządzeniami budowlanymi, Wioska dz. nr 8/10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6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TNIEWICZ Karolina  i Irene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wolnostojącego budynku mieszkalnego jednorodzinnego wg projektu gotowego „TAMARILLO” odbicie lustrzane wraz z urządzeniami budowlanymi, Stradomia Dolna ul. Wrocławska 6, dz. nr 217/3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5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7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olska Spółka Gazownictwa Sp. z o. o. Oddział w Poznani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. Grobla 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1-859 Pozna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sieci gazowej średniego ciśnienia, Wioska dz. nr 126/20, 135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8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olska Spółka Gazownictwa Sp. z o. o. Oddział w Poznani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. Grobla 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1-859 Pozna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sieci gazowe/j średniego ciśnienia, Syców, dz. nr 1/1 i 8 AM 1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9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ycowska Gospodarka Komunalna Sp. z o. o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. Wrocławska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zbiornika paliwa na olej napędowy o poj. 5m3 wraz z terminalem, na dz. nr 28/2 AM 28,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1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0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ZEC Artur i Moni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wiatą rekreacyjną, zlokalizowanego w Dziadowej Kłodzie ul. Kolejowa dz. nr 348/9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49.2015.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1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YCOWSKA GOSPODARKA KOMUNALNA Sp. z o. o.</w:t>
                                  </w:r>
                                  <w:r>
                                    <w:rPr/>
                                    <w:t xml:space="preserve"> ul. Wrocławska 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sieci kanalizacji sanitarnej z przyłączami w Stradomii Wierzchniej gm. Syców, dz. nr 6, 7, 8/1, 8/2, 10/5, 10/6, 11, 13/1, 13/3, 13/5, 13/8, 14/2, 14/4, 14/6, 15/2, 89/5, 552, 554, 555/1, 754/26 AM 1; 95, 99/3, 100, 101/2, 101/3, 101/4, 125/1, 126, 550/3 AM 2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4/24 AM 4;  829/1 AM 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2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owiatowy Zespół Szpitali w Oleśnicy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. Armii Krajowej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400 Oleśnic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budowa z termomodernizacją (dociepleniem) budynków Powiatowego Zespołu Szpitali w Oleśnicy – szpital w Sycowie, ul. Oleśnicka 25, dz. nr 11/5 AM 3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53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3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WIDERSCY Henryk i Elżbie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g projektu gotowego „GL 879A” wraz z urządzeniami budowlanymi, Syców, dz. nr 71/9 AM 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9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2.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4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iasto i Gmina Syców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. Mic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nie wewnętrznej instalacji gazowej w lokalu użytkowym nr 2, budynku wielorodzinnego nr 4 , zlokalizowanego w Sycowie przy ul. Kępińskiej, na dz. nr  49/35 AM 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9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5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lska Spółka Gazownictwa Sp. z o. o., Oddział w Poznaniu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l. Grobla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1-859 Pozna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sieci gazowej średniego ciśnienia, Wioska ul. Świerkowa, dz. nr 56, 13/10, 13/18, 14/1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6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otr i Małgorzata JAŃSC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wg projektu gotowego „Armanda Mała Bis” wraz z urządzeniami budowlanymi, Gołębice, dz. nr 145/1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41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7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WALSKI Mari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, jednorodzinnego z garażem wg projektu gotowego „Dom w Skrzydłokwiatach 2 (G2)” wraz  z urządzeniami budowlanymi związanymi z tym obiektem, Stradomia Wierzchnia, dz. nr 705/105 AM 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4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8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mina Syców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. Mic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t. budowy sieci kanalizacji deszczowej – odwodnienia ciągu pieszo-rowerowego i drogi nr 101668D  w m. Wioska dz. nr 5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3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9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anna KWIKER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ykonanie przebudowy wewnętrznej instalacji gazowej w budynku mieszkalnym jednorodzinnym (wyniesienie gazomierzy na zewnętrzną ścianę budynku), zlokalizowanego w |Sycowie przy ul. Daszyńskiego 31/1, na dz. nr 16/19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3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0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ŁKA Piotr i Mar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budynku mieszkalnego jednorodzinnego wraz z urządzeniami budowlanymi związanymi z tym obiektem, zlokalizowanego w Dziadowej Kłodzie przy ul. Kościelnej 5a, na dz. nr 872/3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47.2015.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1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ocki Darius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ocka Doro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g proj. got. „NOELIA BIS2M-L” wraz z urządzeniami budowlanymi, Syców, dz. nr 66/11 AM 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4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2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RZUŚCIEL Krzysztof i An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wg proj. katalogowego „ANULKA B OP” wraz z urządzeniami budowlanymi związanymi z tym obiektem, Międzybórz, dz. nr 672/2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49.2016.2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3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MORAWSCY Robert i Aga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budynku mieszkalnego jednorodzinnego wg proj. got. ROZTOKA wraz z urządzeniami budowlanymi, Działosza, dz. nr 416 i 417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5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4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NICKA Doro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nie przebudowy wewnętrznej instalacji gazowej w lokalu mieszkalnym nr 6 budynku wielorodzinnego nr 14, zlokalizowanego w Sycowie przy ul. Kaliskiej, na dz. nr 6/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45.2016.1.M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5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SIŃSCY Wioletta i Andrzej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l-PL"/>
                                    </w:rPr>
                                    <w:t>budynek mieszkalny jednorodzinny z garażem wraz z urządzeniami budowalnymi, Wioska dz. nr 45/7 ZMIANY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4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6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RAPEK Przemysła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l-PL"/>
                                    </w:rPr>
                                    <w:t>budowa budynku mieszkalnego jednorodzinnego wg proj. gotowego „Dom w jabłonkach 4” wraz z urządzeniami budowlanymi, Dziadowa Kłoda, ul. Sycowska, dz.nr 76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61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7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GE Poland Solar 3 Sp. z o. o.</w:t>
                                  </w:r>
                                  <w:r>
                                    <w:rPr/>
                                    <w:t xml:space="preserve"> ul. Domaniewska 39a, 02-672 Warszaw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elektrowni słonecznej składającej się z 3840 modułów fotowoltaicznych o łącznej mocy do 1,0MW wraz z urządzeniami budowlano-technicznymi, stacja transformatorowa, kontener techniczny, służąca do produkcji ekologicznej energii elektrycznej, na dz. nr 348 w obrębie Miłowice, gm. Dziadowa Kłoda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37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8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górski Radosł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dgórska Ann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wolno stojącego budynku mieszkalnego, jednorodzinnego z garażem, wraz z urządzeniami budowlanymi, Syców ul. Henryka Pobożnego, dz. nr 9/29 AM 3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3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9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MINA MIĘDZYBÓRZ</w:t>
                                  </w:r>
                                  <w:r>
                                    <w:rPr/>
                                    <w:t xml:space="preserve"> ul. Kolejowa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13 Międzybór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budowa z rozbudową publicznego przedszkola  „Bajka” w Międzyborzu, dz. nr 332/5,  ul. Kościelna 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31.2016.2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60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LIŃSKI Krzysztof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wa budynki mieszkalne, jednorodzinne z  garażami w zabudowie bliźniaczej, wg proj. gotowego FASANO V, wraz z urządzeniami budowlanymi, dz. nr 124/26 i 124/27 Wioska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51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61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UBICCY Andrzej i Ann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budynku mieszkalnego jednorodzinnego, dwulokalowego, wraz z urządzeniami budowlanymi, Drołtowice, dz. nr 441/10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62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WR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ebastian i Doro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l-PL"/>
                                    </w:rPr>
                                    <w:t>budowa budynku mieszkalnego jednorodzinnego z garażem wg projektu gotowego „ORIGAMI II”, wraz z urządzeniami budowlanymi, Syców,  dz. nr 7/26 AM 3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3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63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DAJEWSKA Justy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DJEWSKI Rajmun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nie wewnętrznej instalacji gazowej w budynku mieszkalnym jednorodzinnym, zlokalizowanym w Sycowie przy ul. Polnej, dz. nr 2/1 AM 1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59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64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ELCZAREK Roman i Magdale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budynku mieszkalnego jednorodzinnego wg proj. got. KORNEL VI Energo, wraz z urządzeniami budowlanymi, Międzybórz, dz. nr 781/1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5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65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NDRYKOWSCY Katarzyna i Pawe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ynek produkcyjno-magazynowy, Drołtowice dz. nr 344/1 gm. Syców - ZMIANY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6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66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ŻYK Zbigniew i STROŻYKOV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budowa z przebudową, nadbudową i zmianą sposobu użytkowania budynku gospodarczego na budynek usługowo-handlowy w zabudowie szeregowej, zlokalizowanego w Sycowie przy ul. Kasztanowej , na dz. nr 2/5 AM 14 – UMORZENIE – wycofanie wniosku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33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67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opko Mirosław i Elżbie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budowa budynku produkcyjno-socjalno-biurowego o pomieszczenia biurowe, zlokalizowanego w Sycowie przy ul. Kolejowej 3a, na dz. nr 1/27 i 1/29 AM 3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32.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68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05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osiek&amp;Rosiek Spółka jawna Krzysztof i Przemysław Rosiek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Kaliska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zmianą sposobu użytkowania budynku gospodarczego na budynek usługowo-handlowy w zabudowie szeregowej, zlokalizowanego w Sycowie przy ul. Okrężnej, na dz. nr  AM 14 – UMORZENIE – wycofanie wniosku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BANIA Stanisła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zebudowa budynku mieszkalnego, jednorodzinnego wraz ze zmianą sposobu użytkowania części strychu tego budynku na cele mieszkalne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lokalizowanego we wsi Nowy Dwór gm. Syców, na dz. nr 192/56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7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0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ERNIK Toma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parterowego, wolnostojącego budynku gospodarczo-magazynowego dla płodów rolnych wraz z urządzeniami budowlanymi, w ramach zabudowy zagrodowej, Miłowice dz. nr 251/1 i 251/2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57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1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03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LEWIAK Ew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EWIAK Zbignie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g proj. gotowego ‘DOM w miłowonkach 2” wraz z urządzeniami budowlanymi, Syców dz. nr 40/4 AM 2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6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2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FANOWSKA Karol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IELONKA Huber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g poj. Gotowego DOM W KALATEACH 2, wraz z urządzeniami budowlanymi, Ose dz. nr 48, gm. Międzybórz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67.2016.2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3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KODEM Olg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wg proj. got. Z12 D wraz z urządzeniami budowlanymi, Bukowina Sycowska dz. nr 212/1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60.2016.2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4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WICCY Dorota i Zbignie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l-PL"/>
                                    </w:rPr>
                                    <w:t>budowa budynku mieszkalnego jednorodzinnego wraz z infrastrukturą techniczną, w tym z wlz i przydomową oczyszczalnią ścieków, zlokalizowanego w Radzowicach gm. Dziadowa Kłoda, na dz. nr 246 AM 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63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5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IECZOREK Weronik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YJ Wojciech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ynek mieszkalny jednorodzinny z garażem wraz z urządzeniami budowlanymi, związanymi z tym obiektem, Gronowice dz. nr 45/6 i 46/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65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6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SPÓLNOTA Mieszkaniow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c Wolności 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lac Wolności 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l-PL"/>
                                    </w:rPr>
                                    <w:t>wykonanie wewnętrznej instalacji gazowej w budynku mieszkalnym wielorodzinnym, Syców, Plac Wolności 12, dz. nr 10/3 AM 2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7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7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KOŁA PODSTAWOWA NR 2 IM. MARII KONOPNICKIEJ W SYCOW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ul. Mickiewicza 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l-PL"/>
                                    </w:rPr>
                                    <w:t>wykonanie wewnętrznej instalacji przeciwpożarowej w budynku szkoły , zlokalizowanego w Sycowie przy ul. Mickiewicza 5, na dz.nr 24/1 Am 1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53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7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ŁAPKA Tade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zbiórka wiaty gospodarczej , zlokalizowanej w Sycowie przy </w:t>
                                    <w:br/>
                                    <w:t>ul. Szosa Kępińska 33, na terenie działki 19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1.1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9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ZUR Zbigni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biórka budynku gospodarczego , zlokalizowanego we wsi Dziadów Most 54, na dz. nr 48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1.2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80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AŃSKI Marek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zebudowa  wewnętrznej instalacji gazowej w budynku mieszkalnym jednorodzinnym, Syców, ul. h. Sawickiej 46, dz. nr 7 AM 25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9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81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 Sycó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00 Syców, ul. Mickiewicza 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4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budowa budynku świetlicy wiejskiej z garażem OSP wraz z urządzeniami budowlanymi, Drołtowice gm. Syców, dz. nr 372 AM 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39.2016./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82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ŁÓCIENNIK Piotr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4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budowa istniejącego budynku magazynowo - gospodarczego w gospodarstwie rolnym, Gołębice dz. nr 82/1, gm. Dziadowa Kłod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40.2016.3.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83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AS Ane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budynku mieszkalnego jednorodzinnego, zlokalizowanego w Sycowie przy ul. Szosa Kępińska, na dz. nr  58/2 AM 17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4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84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lska Spółka Gazownictwa Sp. z o. o. Oddział w Poznaniu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l. Majkowska 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2-800 Kalis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eastAsia="pl-PL"/>
                                    </w:rPr>
                                    <w:t xml:space="preserve">budowa sieci gazowej niskiego ciśnienia w Sycowie przy ul. </w:t>
                                  </w:r>
                                  <w:r>
                                    <w:rPr>
                                      <w:b/>
                                      <w:lang w:val="en-US" w:eastAsia="pl-PL"/>
                                    </w:rPr>
                                    <w:t>H. Sawickiej, dz. nr 69 am 28; 22, 19, 1/1, 3/1 AM 25 i 19/6 Am 12.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B-S.6740.6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1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s-85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 SYCÓ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l. Mic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sieci kanalizacji deszczowej – odwodnienie ciągu pieszo-rowerowego i drogi nr 101668 D we wsi Wioska, dz. nr 5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8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86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APSA Mar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YGA-KAPSA Ew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, Dziadowa Kłoda, ul. Słoneczna, dz. nr 208/1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73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87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ska Spółka Gazownictwa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ddział w Poznani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. Grobla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1-859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sieci niskiego ciśnienia, Syców, ul. C. k. Norwida, dz. nr 99, 80, 34 i 19 AM 2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71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88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BEL Stanisła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biórka budynku gospodarczego – cielętnika, Dziesławice dz. nr 246/7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1.3.2016.2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89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SS Danuta i Arkadi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zbiornika wodnego hodowlanego, o pow. lutra wody 0,35ha, Hałdrychowice dz. nr 68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54.2016.2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90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zeźnictwo-Wędliniarstwo Zbigniew i Mariusz Król Sp. j. </w:t>
                                  </w:r>
                                  <w:r>
                                    <w:rPr/>
                                    <w:t xml:space="preserve"> Ose 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13 Międzybór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budowa zakładu rzeźniczo-wędliniarskiego, zlokalizowanego we wsi Ose, gm. Międzybórz, na dz. nr 25/2 - ODMOW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58.2016.2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91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mborski Grzegor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ynek mieszkalny w zabudowie zagrodowej, wg proj. got. HARMONIA 100 MDM, wraz z urządzeniami budowlanymi, Gołębice dz. nr 210/1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47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92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USKA Piotr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nie wewnętrznej instalacji gazowej w budynku mieszkalnym, jednorodzinnym, Wioska 17n, gm. Syców, dz. nr 98/1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0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93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ĄK Jak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wa zbiorniki małej retencji wodnej o pow. lustra wody 20,12ha, Dalborowice dz. nr 12/17  UMORZENIE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83.2016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9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KRAWCZYK Mariusz i Katarzyn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g projektu gotowego DOM W KAMPANULACH w wersja TERMO wraz z urządzeniami budowlanymi, Bukowina Sycowska dz. nr 211/11 AM 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99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s-9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HU KUBET II S.C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ul. Szarych Szeregów 22, 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ynek mieszkalny wielorodzinny, Syców, dz. nr 19/266 AM 12, ul. Matejki - ZMIAN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8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9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OG-TECH KONSTRUKCJE Sp. z o. o. Sp. Komandytow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8" w:hanging="0"/>
                                    <w:rPr/>
                                  </w:pPr>
                                  <w:r>
                                    <w:rPr/>
                                    <w:t>ul. Daszyńskiego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hali produkcyjno-magazynowej z częścią biurowo-socjalną wraz z urządzeniami budowlanymi związanymi z tym obiektem, zlokalizowanej w Sycowie na terenie dz. nr 12/19 i 12/20 AM 3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61.2015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.04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9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ASY PAŃSTWOWE Nadleśnictwo Syców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8" w:hanging="0"/>
                                    <w:rPr/>
                                  </w:pPr>
                                  <w:r>
                                    <w:rPr/>
                                    <w:t>ul. Kolejowa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biórka budynku gospodarczego, Dziadowa Kłoda, Szklarka , dz. nr 963/4 obręb Dziadowa Kłod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1.4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98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 Dziadowa Kłod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l. Oleśnick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04 Dziadowa Kłod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administracji samorządowej – archiwum, Dziadowa Kłoda, ul. Oleśnicka 1, dz. nr 478/1 AM 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03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9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ZYŃSKI Kar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ZYŃSKA An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wg projektu gotowego „Dom w rododendronach 21(N)” , Syców, dz. nr 65/14 i 65/15 AM 32, ul. Słoneczn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8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0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CHEL Zdzisława i Henryk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, Dziadowa Kłoda, dz. nr 186/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77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0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olska Spółka Gazownictwa 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ddział w Poznani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Grobla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1-859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sieci gazowej średniego ciśnienia, we wsi Wioska gm. Syców, dz. nr 191/1, 190, 174, 80/1 i 80/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7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UMILAS Micha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ynek mieszkalny jednorodzinny z garażem wraz z urządzeniami budowlanymi, Wioska dz. nr 45/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91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6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 SYC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l. Mickiewicz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budowa przepustu drogowego wraz z poszerzeniem drogi, Stradomia Wierzchnia gm. Syców, dz. nr 663/1, 653, 671, 787, 34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79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0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ska Spółka Gazownictwa 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dział w Poznan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l. Grobla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1-859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sieci niskiego ciśnienia, Syców, ul.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Komorowska, dz. nr 5 AM 11; 8 AM 12; 30, 41/4, 38 AM 13; 23, 25/4, 25/3, 25/2, 80 AM 1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B-S.6740.89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5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s-10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ZYWAŹNIA Walde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URAJ-KRZYWAŹNIA Katarzyn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g proj. got. PERONIA 2, wraz z urządzeniami budowlanymi, Dziadowa Kłoda, dz. nr  390/3 AM 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88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0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6.2016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GK Sp. z o. o 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Wrocławska 8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budowa stacji uzdatniania wody wraz z remontem zbiornika wieżowego, ujęć głębinowych oraz budową odcinka rurociągu wodociągowego w miejscowości Komorów, gm. Syców, na dz. nr 281/3, 279, 278/1, 278/4, 281/1, 281/2 i 281/30.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43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0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K Arkadiusz i Ann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, Syców, dz. nr 70/3 AM 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8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0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osiek&amp;Rosiek Spółka jawna Krzysztof i Przemysław Rosiek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Kaliska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budowa z nadbudową budynku usługowego, zlokalizowanego w Sycowie, ul. Wojska Polskiego 15/25, na dz. nr 61/1 i 18 AM 1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0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0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GÓRNIAK Zofia i Bogumi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wraz z urządzeniami budowlanymi, Wioska dz, nr 8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0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ŁOTA Hali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budowa z rozbudową wewnętrznej instalacji gazowej w lokalu mieszkalnym, w budynku mieszkalnym, wielorodzinnym, Syców, ul. 1-go Maja ½, dz. nr 103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9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ACO HOLDING SP. Z O. O. ul. Wagrowska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-369 Pozna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biórka komina stalowego o wys. 36m, zlokalizowanego w Międzyborzu przy ul. Kolejowej 69, na dz. nr 96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1.6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PIELSKI Marci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ynek mieszkalny jednorodzinny wraz z urządzeniami budowlanymi, Wioska dxz. Nr 13/2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09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JTCZAK Bartłomiej i Justy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ynek mieszkalny jednorodzinny z garażem wg projektu typowego „DOM W AURORACH” wraz z urządzeniami budowalnymi, Drołtowice dz. nr 357/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6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4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7.20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ŁUGOWSKA ANN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ynek mieszkalny jednorodzinny z garażem wraz z urządzeniami budowlanymi, Międzybórz, dz. nr 785/6 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97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ZOWSCY Adam i Wiolett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wg proj. got. SIELANKA II 100A, wraz  z urządzeniami budowlanymi, związanymi z tym obiektem, Zawada dz. nr 46/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7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ERZWA J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budynku mieszkalnego z garażem, w zabudowie zagrodowej, wg projektu gotowego „KLASYKA” wraz z urządzeniami budowlanymi, Lipka dz. nr 54/4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94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MUŁA Grzegor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wg proj. gotowego „DOM PRZY SIELSKIEJ 3”, w zabudowie zagrodowej, wraz z urządzeniami budowlanymi związanymi z tym, obiektem Miłowice dz. nr 23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69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ZECIAK Barto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gospodarczo-garażowego, zlokalizowanego w Sycowie, przy ul. Daszyńskiego 9, na dz. nr 15/3 AM 2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7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bigniew STRÓŻYK i Judita STRÓŻYKOV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budowa z przebudową, nadbudową i zmianą sposobu użytkowania budynku gospodarczego na budynek usługowo-handlowy, w zabudowie szeregowej, zlokalizowanego w Sycowie przy ul. Kasztanowej, dz. nr 2/5 AM 1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11.20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SIEK &amp; ROSEK Sp. j. Krzysztof i Przemysław Rosiek ul. Kaliska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budowa z przebudową, nadbudową i zmianą sposobu użytkowania budynku gospodarczego na budynek usługowo-handlowy, w zabudowie szeregowej, zlokalizowanego w Sycowie przy ul. Kasztanowej, dz. nr 2/5 AM 1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MANOWICZ Ew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nie wewnętrznej i zewnętrznej instalacji gazowej w budynku mieszkalnym, jednorodzinnym, Międzybórz, ul. Lipowa 14, dz. nr 46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15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OCKA Beni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ynek mieszkalny jednorodzinny  z garażem, Bukowina Sycowska dz. nr 345/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14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ĘBLEWSCY Krystyna i J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biórka budynku gospodarczego, zlokalizowanego we wsi Komorów gm. Syców, na dz. nr 65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1.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DURA Kazimier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budowa z przebudową budynku usługowego budynek handlowo-usługowy, Syców, ul. Kolejowa 18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. nr 2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0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uder Mirosław i Marzen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budowa z rozbudową budynku mieszkalnego, jednorodzinnego, zlokalizowanego w Sycowie przy ul. Daszyńskiego 32, na dz. nr 130/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0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BEĆ Małgorzata i Dari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zbudowa z przebudową budynków magazynowych, zlokalizowanych we wsi Działosza, gm. Syców, na dz. nr 153/15 - UMORZENIE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0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ROBEK Doro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pięciu silosów paszowych o wys. 11,30m i objętości 48,32m3, wysokości 8,92m i objętości 33,98m3, wysokości 11,30m i objętości 48,32m3, wysokości 11,30m i objętości 48,32m3, i o wysokości 7,73m i objętości 26,81m3, zlokalizowanych we wsi Ślizów gm. Syców, na dz. nr 665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07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YMA Irena i Anton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budowa z rozbudową budynku mieszkalnego, jednorodzinnego, Szczodrów 65, dz. nr 125/1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9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MBSKI Daw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WALCZYK Pauli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 mieszkalnego, jednorodzinnego z garażem wg projektu katalogowego Z124 (proj.Z500) wraz z urządzeniami budowlanymi, Zawada dz. nr 90/11, gm. Syców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9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3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LĘZAK Marci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biórka części budynku gospodarczego wraz z rozbudową o cześć usługową – warsztat samochodowy, Nowy Dwór, dz. nr 188/2, bezpośrednio przy granicy z sąsiednią działką budowlaną nr 189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39.2015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3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RZESIEŃ Artur i Izabel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g proj. got/. TYMEK wraz z urządzeniami budowlanymi, Syców, dz. nr 65/17 AM 8,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2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3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ręblewscy Arkadiusz i Edyt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ynek mieszkalny jednorodzinny z garażem wraz z urządzeniami budowlanymi związanymi z tym obiektem – zmiana pozwolenia Is-125/2012, Komorów dz. nr 68/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9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3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RYŚ Toma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raz z urządzeniami budowlanymi związanymi z tym obiektem, zlokalizowanego we wsi Komorów gm. Syców, dz. nr 211/19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3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3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ĘDZA Piotr i Rena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wg proj. gotowego wraz z urządzeniami budowlanymi związanymi z tym obiektem, Komorów dz. nr 203/1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3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3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GA OPERATOR S.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ddział w Kalisz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ja Wolności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2-800 Kali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linii elektroenergetycznej kablowej SN wraz z wymianą słupów linii napowietrznej, Stradomia Dolna, dz. nr 66, gm. Dziadowa Kłod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13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3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UTA Mar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wolno stojącego budynku mieszkalnego, jednorodzinnego z garażem, Dziadowa Kłoda, dz. nr 211/1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23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3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 Dziadowa Kłoda ul. Oleśnick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-504 Dziadowa Kłod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budowa instalacji elektrycznej – wymiana  kabla sterowniczego i zasilającego pomiędzy hydrofornią w Miłowicach i pompami głębinowymi w Gołębicach, gm. Dziadowa Kłoda, dz. nr 9/1 obręb Gołębice, i 60/1 i 489 obręb Miłowice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WINOWSKI Pawe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TWINOWSKA Mart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ynek garażowo-gospodarczy, Miłowice 94a, dz. nr 100,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93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3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LSKA SPÓŁKA GAZOWNICTWA </w:t>
                                    <w:br/>
                                    <w:t xml:space="preserve">SP. Z O. 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DDZIAŁ </w:t>
                                    <w:br/>
                                    <w:t>W POZNANIU ul. Grobla 1561-859 Pozna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sieci gazowej niskiego ciśnienia, zlokalizowanej w Sycowie przy ul. Garncarskiej, dz. nr 68/3, 68/9, 69/5, 70/4, 115/2, 71/8 AM 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17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ÓREK Paulina i Mate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wg proj. got. „KOZIŃCE II”, wraz z urządzeniami budowlanymi, Niwki Książęce dz. nr 107/13 i 107/14 AM 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12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EREK Mateu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ZEWCZYK Natali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, Dziadowa Kłoda, dz. nr 208/1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28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IAST PASZE </w:t>
                                    <w:br/>
                                    <w:t>SP. Z O. O. Lewkowiec 50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-400 Ostrów Wielkopolsk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biórka kotłowni zakładowej fermy kur, Syców dz. nr 35/1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1.7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CZYŃSKI Rober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biórka zawalonej stodoły drewnianej o pow. zab. 200m2, zlokalizowanej we wsi Miłowice 4,  gm. Dziadowa Kłoda, na dz. nr 30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1.9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ZECIAK Barto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biórka parterowego, wolnostojącego budynku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1.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ŁOBUTOWSCY Michał i Donat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raz urządzeniami budowlanymi, Wioska dz. nr 69/2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3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siek&amp;Rosiek sp. j. Krzysztof i Przemysław Rosiek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nie wewnętrznej instalacji gazowej w budynku usługowo-handlowym, zlokalizowanym w Sycowie przy ul. Okrężnej, na dz. nr 2/1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 6740.13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WA Arkadi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wnętrzna instalacja gazowa w lokalu mieszkalnym, Syców, ul. Kępińska 1-7/30, dz. nr 4/1 AM 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3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walscy Wiesław i Doro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g projektu gotowego „Dom w Nerinach 2” wraz z urządzeniami budowlanymi, Dalborowice dz. nr 12/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19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RÓBEL Emilia i Karo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budynku mieszkalnego, jednorodzinnego z garażem wraz z urządzeniami budowlanymi, Wioska dz. nr 118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21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6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5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olska Spółka Gazownictwa Sp. z o. o. Oddział w Poznani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Grobla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1-859 Pozna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sieci gazowej niskiego ciśnienia, Syców, ul. polna dz. nr 52/1, 18 AM 17 i 37 AM 1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31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5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IELICZKO Tadeusz i Barbar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zbudowa z przebudową istniejącej stacji diagnostycznej, zlokalizowanej w Sycowie przy ul. Polnej 15, na dz. nr 35/6 AM 16 – ZMIANA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4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5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TONIEC Piotr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wg projektu SIELANKA 100A wraz z urządzeniami budowlanymi, Gronowice dz. nr 45/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AB-S.6740.143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29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5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JEK Tomasz i Małgorza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 z garażem  wraz z urządzeniami budowlanymi, Nowy Dwór, dz. nr 214 AM 1, ul. Jakimowicz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AB-S.6740.137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21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5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fia Rzymsko-Katolicka pw. Św. Mateusza Apostoła w Drołtowic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-500 Syców, Drołtowice 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montk kościoła filialnego pod wezwaniem św. Trójcy, </w:t>
                                    <w:br/>
                                    <w:t>Dziesławice dz. nr  22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AB-S.6740.153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12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5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UŹLIK Ryszard i Moni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g projektu gotowego LISANDRA XS wraz z urządzeniami budowlanymi, Syców dz. nr 3/12 AM 1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AB-S.6740.15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18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5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LAK Elżbie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zebudowa piętra na lokale mieszkalne w budynku wielofunkcyjnym, zlokalizowanym w Sycowie przy ul. Ogrodowej 6, na dz. nr 5 –ODMOWA 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2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15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TAFIŃSKI Pawe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wg projektu katalogowego „Z7” (proj. Z500) wraz z urządzeniami budowlanymi związanymi z tym obiektem, Bukowina Sycowska dz. nr 211/1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40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15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AWCZYK Krzyszt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IŚNIEWSKA Aleksandr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g proj. gotowego „NOELIA BIS 2M” wraz z urządzeniami budowlanymi, Ślizów dz. nr 702/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5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15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JNERT Wiesław i Barbar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, jednorodzinnego z garażem wg projektu gotowego „REZYDENCJA PARKOWA 2” wraz z urządzeniami budowlanymi, związanymi z tym obiektem, zlokalizowanego w Międzyborzu przy ul. Sycowskiej, na dz. nr 87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41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16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ĘŻNIEJEWSCY Małgorzata i Rajmun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raz z urządzeniami budowlanymi związanymi z tym obiektem, Biskupice dz. nr 289/1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5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6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ban Grzegor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obiektu magazynowego – hali namiotowej, Komorów dz. nr 126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5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16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czta Polska S. A. Pion Infrastruktury Obszar Operacyjny ds. Nieruchomości we Wrocław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0-900 Wrocław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ul. Awicenny 2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zebudowa istniejącej kotłowni gazowej w zakresie instalacji gazu, zlokalizowanej w budynku Poczty Polskiej w Sycowie, zlokalizowanego przy ul. Mickiewicza 8, na dz. nr 57/35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4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16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DKA Emilia i Łuka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budynku mieszkalnego, jednorodzinnego wg projektu katalogowego „DOM W TAMARYSZKACH” wraz z urządzeniami budowlanymi, Niwki Kraszowskie dz. nr 105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27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6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UROPKA Dariusz i Małgorzat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ykonanie wewnętrznej instalacji gazowej w budynku mieszkalnym jednorodzinnym, Syców, ul. Aleja nad wałem 6, dz. nr 71 AM 14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7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6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JSAROWICZ Krzysztof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nie wewnętrznej instalacji gazowej w lokalu mieszkalnym nr 5, budynku wielorodzinnego na 20 w Sycowie, ul. Mickiewicza, dz. nr 51/2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4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6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ÓRNI Jarosław i Wiolet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dbudowa, przebudowa, rozbudowa i zmiana sposobu użytkowania budynku gospodarczego na budynek mieszkalny, jednorodzinny, Zawada, dz. nr 48/5,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2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6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CHOWICZ Ane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nie wewnętrznej instalacji gazowej w lokalu mieszkalnym nr 29 budynku wielorodzinnego nr 26-28, zlokalizowanego w Sycowie przy ul. Mickiewicza, na dz. nr 5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39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6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YMAŃSCY Marta i Marc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ynek mieszkalny jednorodzinny, Stradomia Wierzchnia dz. nr 705/108 AM 4  -zmiana decyzji nr Is-121/20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6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6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RYŃ Jacek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zbiornika wodnego, hodowlanego, o pow. lustra wody 0,09ha, Niwki Kraszowskie, dz. nr 6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48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OLKOMTEL Sp. z o. o.</w:t>
                                  </w:r>
                                  <w:r>
                                    <w:rPr/>
                                    <w:t xml:space="preserve"> ul. Konstruktorska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2-673 Warszaw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budowa wieży antenowej operatora Polkomtel Sp. z o. o. BT_34145 Dziadowa Kłoda, zlokalizowanej w Dziadowej Kłodzie na dz. nr 265/1.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45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07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Oleśnic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TYRAŁA Kinga i Pawe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wg proj. katalogowego  SOSENKA IV, wraz z urządzeniami budowlanymi, Syców, dz. nr 54/13 AM 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89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EDKA Tomas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ynek mieszkalny jednorodzinny z garażem wg proj. gotowego PLASTYCZNY wraz z urządzeniami budowlanymi, Międzybórz, ul. Polna, dz. nr 917/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72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JAK Kam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WAK Mo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g proj. gotowego MARISA II G2 wraz z urządzeniami budowlanymi, Międzybórz, dz. nr 672/3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66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MINA SYCÓW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Mickiewicz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budowa przepustu drogowego wraz z poszerzeniem drogi, Stradomia Wierzchnia dz. nr 663/1, 653, 671, 787, 34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8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RMA Wiesław i Zofi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g projektu gotowego „TYMEK A” wraz z urządzeniami budowlanymi związanymi z tym obiektem, Szczodrów, dz. nr 71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51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YCOWSKA GOSPODARKA KOMUNALNA </w:t>
                                    <w:br/>
                                    <w:t>Sp. z o. o. ul. Wrocławska 8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sieci wodociągowej, zlokalizowanej we wsi Działosza, na dz. nr 325/1, 329/1 i 332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8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ĄSOWSKI Toma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RDASZ Marze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wiatą garażową wg proj. gotowego „WESOŁY” wraz z urządzeniami budowlanymi, Komorów dz. nr 103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67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K Łukasz i Wiole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, wolnostojącego z garażem wraz z urządzeniami budowlanymi, Dziadowa Kłoda, ul. Parkowa dz. nr 507/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77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/>
                                  </w:pPr>
                                  <w:r>
                                    <w:rPr/>
                                    <w:t>14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MAŃSKI Kam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AŃSKA Justy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g proj. gotowego LAMIA 2, Stradomia Wierzchnia dz. nr 242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-S.6740.169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/>
                                  </w:pPr>
                                  <w:r>
                                    <w:rPr/>
                                    <w:t>14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AMSKA Karoli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domu letniskowego wg proj. gotowego „GAJA 2 DREWNIANA” wraz z urządzeniami budowlanymi, Stradomia Wierzchnia dz. nr 140/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73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/>
                                  </w:pPr>
                                  <w:r>
                                    <w:rPr/>
                                    <w:t>20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NART IRENE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budowa budynku mieszkalnego , jednorodzinnego  w zabudowie szeregowej wraz z budową tarasu, zlokalizowanego w Sycowie przy ul. Nowotki, na dz.nr 86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7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/OLAK Ann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agazynowego, zlokalizowanego w Sycowie przy ul. Kolejowej 3a, na dz. nr 1/26 AM 35, bezpośrednio przy granicy sąsiedniej działki budowlanej nr 1/27 AM 3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63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lska Spółka Gazownictwa Sp. z. o.  Oddział w Poznaniu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Grobl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-859 Pozna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sieci gazowej niskiego ciśnienia, Syców, ul. Jana III  Sobieskiego dz. nr 189 AM 2,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8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LZING Grzegorz i Katarzy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budowa z rozbudowa i częściową rozbiórką budynku mieszkalnego, jednorodzinnego, Ślizów 1b, dz. nr 603/3, gm. Syców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6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A OPERATOR S. A. Oddział w Kaliszu Aleja Wolności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-800 Kali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odcinka linii SN-20kV, stacji transformatorowej (WBS12/P43/03998), linii kablowej 0,4kV oraz przyłącza kablowego 0,4kV, zlokalizowanych we wsi Ślizów gm. Syców, na dz. nr 41/2, 45, 429/1 i 664/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71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MYKAŁA Marek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zbiornika na gnojowicę o pojemności 2000m3, zlokalizowanego we wsi Wioska gm. Syców, na dz. nr 3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6740.15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ULMANTOWICZ Piotr i Sabi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nie wewnętrznej instalacji gazowej z kotłem gazowym w budynku gospodarczym, zlokalizowanym we wsi Wioska 11g, gm. Syców, na dz. nr 31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61.2016.1.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KOCZ Józe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KCZ Andrzej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ykonanie wewnętrznej instalacji gazowej w budynku mieszkalnym, jednorodzinnym, Międzybórz, ul. Sycowska 16, dz. nr 763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 -S.6740.160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HUDZIAK Jan i Teres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nie wewnętrznej instalacji gazowej w budynku mieszkalnym, jednorodzinnym, Syców, ul. Jana III Sobieskiego 1, dz. nr 24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8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9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ŻMUDA Krzysztof i Danu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, w zabudowie zagrodowej, w ramach prowadzonego gospodarstwa rolnego, wg projektu gotowego „ERYK G 1” wraz z urządzeniami budowlanymi, związanymi z tym obiektem, Lipka dz. nr 313, gm. Dziadowa Kłod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57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9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USIEWICZ Dioni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wewnętrznej instalacji gazowej w budynku inwentarskim, zlokalizowanym w Dalborowicach na dz. nr 402, gm. Dziadowa Kłod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88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9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USIEWICZ Dioni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udowa instalacji zbiornikowej na gaz płynny z dwoma podziemnymi zbiornikami gazu (kat. VIII), każdy o pojemności 4,85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la budynku inwentarskiego, zlokalizowanego we wsi Dalborowice gm. Dziadowa Kłoda, na dz. nr 402,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98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9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MPNIEWICZ Magdale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budynku mieszkalnego, jednorodzinnego wraz z urządzeniami budowlanymi, Stradomia Wierzchnia dz. nr 334/3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6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9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ZIKOWSCY Paweł i Urszul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parterowego, wolno stojącego budynku gospodarczo-magazynowego dla płodów rolnych w ramach prowadzonego gospodarstwa rolnego, wraz z urządzeniami budowlanymi związanymi z tym obiektem, Stradomia Dolna dz. nr 284,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76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Is-195/2016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03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ZOVIA SOLAR 2 Sp. z o. o. ul. Domaniewska 39a02-672 Warszaw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elektrowni słonecznej składającej się z 2400 modułów fotowoltaicznych o łącznej mocy do 1,0MW wraz urządzeniami budowlano-technicznymi, stacja transformatorowa, kontener techniczny, służąca do produkcji ekologicznej energii elektrycznej na dz. nr 252/1 w Dalborowicach, gm. Dziadowa Kłoda   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79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9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ŁODYŃSKI Adam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wewnętrznej instalacji gazowej w budynku mieszkalnym, jednorodzinnym, Syców, ul. Krzywoustego 6, dz. nr 28/2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97.2016.1.M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9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UH KUBET II s.c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ward Kułot, Bogusław Kuciński ul. Szarych Szeregów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-500 Syc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, wielorodzinnego wraz z urządzeniami budowlanymi, Syców, ul. Jana Matejki dz. nr 19/283 i 19/284 AM 1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7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9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 Falco-Kuczyńska Agniesz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udowa budynku mieszkalnego, jednorodzinnego oraz budynku garażowego wraz z urządzeniami budowlanymi, oraz dwóch budynków mieszkalnych jednorodzinnych z garażami wraz z urządzeniami budowlanymi związanymi z tymi obiektami, Wioska dz. nr 27/11 i 29/1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20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99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kóbczak  Benedykt i Boże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 lokalem usługowym,  zlokalizowanego w Sycowie przy ul. Sportowej na dz. nr 5/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83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0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NIO Mirosław i Wiolet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, jednorodzinnego z garażem wg projektu gotowego „SIELANKA I” wraz z urządzeniami budowlanymi, Międzybórz, dz. nr 418/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87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0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ĘDZIORA Toma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, jednorodzinnego wraz z urządzeniami budowlanymi, Ose dz. nr 66/7,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92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ÓJCIK Andrzej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nie wewnętrznej instalacji gazowej z kotłem gazowym w budynku mieszkalnym, jednorodzinnym, Wioska 11a, dz. nr 80/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91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GALIŃSKI Piotr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ynek produkcyjny wraz z zapleczem socjalno-biurowym wraz z urządzeniami budowlanymi związanymi z tym obiektem, Radzowice dz. nr 32, 26/2 i 26/1 – ZMIANA DECYZJ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13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0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ŁOSZ-KONRAD Małgorza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wewnętrznej instalacji gazowej w budynku mieszkalnym, jednorodzinnym zlokalizowanym we wsi Wioska 11d, dz. nr 80/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9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0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SCH Rena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 jednorodzinnego z garażem wg proj. gotowego „DOM POD JARZĄBEM 6 (G)” wraz z urządzeniami budowlanymi, Międzybórz, ul. Tęczowa dz. nr 798/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21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0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ROBEK Doro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,  z garażem, w zabudowie zagrodowej, zlokalizowanego we wsi Ślizów gm. Syców, na dz. nr  665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93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0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ŁACH Radosław i Aleksandr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owa budynku mieszkalnego, jednorodzinnego wg proj. gotowego ALKIERZ oraz budynku gospodarczo-garażowego wg proj. gotowego „G239”, wraz z urządzeniami budowlanymi związanymi z tymi obiektami, Radzowice dz. nr 164/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81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0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ycowska Gospodarka Komunalna Sp. z o. o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Wrocławska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alizacja sanitarna z przyłączami, Stradomia Wierzchnia dz. nr 13/5, 13/3, 550/3, 552, 11, 13/1 – zmiana lokalizacji kolekto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09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0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595.3pt;mso-wrap-distance-left:7.05pt;mso-wrap-distance-right:7.05pt;mso-wrap-distance-top:0pt;mso-wrap-distance-bottom:0pt;margin-top:5.9pt;mso-position-vertical-relative:text;margin-left:56.65pt;mso-position-horizontal-relative:page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134"/>
                        <w:gridCol w:w="2835"/>
                        <w:gridCol w:w="4536"/>
                        <w:gridCol w:w="2197"/>
                        <w:gridCol w:w="198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pis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a wpis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mię i nazwisko lub nazwa inwestor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odzaj i 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amierzenia budowlaneg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r i data złożenia wniosku o pozwolenie na budow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Nr i data wydania decyzji o pozwoleniu </w:t>
                              <w:br/>
                              <w:t>na budowę/</w:t>
                              <w:br/>
                              <w:t>rozbiórk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u w:val="singl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.01.20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ZEK SOBIESIŃSK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zbiornika retencyjnego o pow. lustra wody 0,11ha, zlokalizowanego we wsi Kraszów na dz. nr 246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00.2015.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4.10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.0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AM WOJTAS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 wewnętrznej instalacji gazowej w budynku mieszkalnym jednorodzinnym w Sycowie przy ul. Tęczowej, na dz. nr 22/3 i 21/3 AM 3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36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.0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ŻNIECKA Krysty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rekreacyjnego, zlokalizowanego we wsi Stradomia Wierzchnia gm. Syców, na dz. nr 383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18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11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.0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CZAK Zbignie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 wewnętrznej instalacji gazowej w budynku mieszkalnym, jednorodzinnym, Syców ul. Daszyńskiego 10, dz. nr 135/2 AM 2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21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11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.01.20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BALEC Krysty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 wewnętrznej instalacji gazowej w budynku mieszkalnym, jednorodzinnym, Syców ul. Daszyńskiego 10, dz. nr 135/2 AM 2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20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11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/2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.01.20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.0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ŁECCY Gabriela i Dari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 przebudowy z rozbudową wewnętrznej instalacji gazowej w lokalu mieszkalnym nr 5 budynku wielorodzinnego nr 6a, zlokalizowanego w Sycowie przy ul. Wałowej, na dz. nr  12/6 AM 2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29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11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6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0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GMINA SYCÓW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l. Mickiewicza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t. wykonania przebudowy wewnętrznej instalacji gazowej w lokalu mieszalnym nr 6 budynku wielorodzinnego nr 1, położonego w Sycowie przy ul. Wrocławskiej, na dz. nr 22/2 Am 28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15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11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0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CELOR MITTAL Syców Sp. z o. o.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ioska 28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budowa hali produkcyjnej oraz zaplecza socjalnego, budowa kontenera socjalnego wraz z urządzeniami budowlanymi związanymi z tymi obiektami, Wioska 28d, dz. nr 54/6 i 54/7  - ZMIANY DO PROJEKTU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41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8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0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IENIEWICZ Izabel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 wewnętrznej instalacji gazowej w lokalu mieszkalnym nr 2 budynku wielorodzinnego nr 4 wraz z [przebudową wewnętrznej instalacji gazowej w tym budynku, zlokalizowanym w Sycowie przy ul. Kępińskiej, na dz. nr 49/3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25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11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9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0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ŁACH Arkadius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BANIAK An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g projektu katalogowego „ANKA 2/CE/” wraz z urządzeniami budowlanymi, Szczodrów dz. nr 73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28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11.2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0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0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SYCOWSKA GOSPODARKA KOMUNALNA SP. Z O. O.</w:t>
                            </w:r>
                            <w:r>
                              <w:rPr/>
                              <w:t xml:space="preserve"> ul. Wrocławska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sieci wodociągowej we wsi Biskupice gm. Syców, nr ewid. gruntu 80, 81, 101, 102/1.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35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1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0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LAK Grzegor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, jednorodzinnego z garażem wg proj. Got. „Dom w Idaredach” wraz z urządzeniami budowlanymi, Syców  ul. Henryka Pobożnego, dz. nr 9/2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27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11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2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01.20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CHAŁA Małgorzata i Maciej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ynek mieszkalny jednorodzinny z garażem wraz z urządzeniami budowlanymi, Syców ul. Kolejowa dz. nr 6/7 AM 3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45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3/2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LL-PODEMBSKA Aleksandr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 przebudowy wewnętrznej instalacji gazowej z kotłem gazowym w lokalu mieszkalnym nr 26 budynku wielorodzinnego nr 26-28 w Sycowie przy ul. Mickiewicza, na dz. nr 52 AM 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37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4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ULAWIECCY Bartosz i King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ynek mieszkalny jednorodzinny z garażem wraz z urządzeniami budowlanymi, Syców ul. Oleśnicka dz. nr 15/11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46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5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AWIEJA Bernadett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WIEJA Arkadi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g projektu gotowego DOM W IDAREDACH wraz z urządzeniami budowlanymi, Szczodrów dz. nr 169/1 i 166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24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11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6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CHYŃSKI Rafa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CHYŃSKA Malwi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g proj. gotowego „Dom przy Słonecznej 5bis”, Syców, dz. nr 8/7 AM 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8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1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7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.02/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RKA DARI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budowa istniejącego budynku mieszkalnego, jednorodzinnego wraz z urządzeniami budowlanymi, Stradomia Dolna ul. Lipowa 1, dz. nr 18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32.2015.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1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8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RCZEWSCY Sylwia i Micha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 budynku mieszkalnego jednorodzinnego z garażem wg proj. gotowego „DOM PRZY JAŚMINOWEJ 2” wraz z urządzeniami budowlanymi, Wioska dz. nr 103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44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9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ORECCY Kamil i Dagmar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wg proj. got. „A/CE” wraz z urządzeniami budowlanymi, Klonów dz. nr 111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38.2015.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0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 SYCÓ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6-500 Syców, ul. Mickiewicza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budowa wewnętrznej instalacji gazowej z kotłem gazowym w lokalu mieszkalnym nr 6 budynku wielorodzinnego nr 1, zlokalizowanego w Sycowie przy ul. Wrocławskiej, na dz. nr 22/2 AM 2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0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1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1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ŻAK Ali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dwóch zbiorników małej retencji, zlokalizowanych w Międzyborzu przy ul. Kościelnej, na dz. nr 307/4 i 30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42.2015.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2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BOLIŃSCY Klaudia i Dawi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g projektu gotowego LOLEK N wraz z urządzeniami budowlanymi, oska Piła dz. nr 38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43.2015.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3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LUSZEK Józef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zebudowa wraz ze zmianą sposobu użytkowania budynku mieszkalno-inwentarskiego na budynek mieszkalny jednorodzinny, Dziadowa Kłoda, ul. Brzozowa 1, dz. nr 190/5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48.2015.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4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IMEK Marcin i Ani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wg projektu gotowego CALVADOS wraz z urządzeniami budowlanymi, Syców dz. nr 7/25 AM 3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5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01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5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LEBOSZ Pawe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udynek mieszkalny jednorodzinny wraz z urządzeniami budowlanymi, Wioska dz. nr 8/9 – zmiana pozwolenia nr Is-200/20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3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6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NKOWSKI Łukas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ŚWITOŃSKA Natali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dwustanowiskowym wraz z urządzeniami budowlanymi związanymi z tym obiektem, Wioska dz. nr 126/5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3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7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Polska Spółka Gazownictwa Sp. z o. o. Oddział w Poznaniu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l. Grobla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1-859 Pozna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t. budowy sieci niskiego ciśnienia, zlokalizowanej w Sycowie przy ul. garncarskiej, nr ewid. gruntów 68/3, 68/9, 69/5, 70/4, 115/2 i 71/8 - ODMOW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33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8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MASZEWSCY Marta i Dami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, zlokalizowanego we wsi Niwki Książęce gm. Międzybórz, dz. nr 145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31.2015.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11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9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FALCO-KUCZYŃSKA Agniesz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 xml:space="preserve">budowa budynku mieszkalnego jednorodzinnego z garażem wraz z urządzeniami budowlanymi, Wioska dz. nr 16/5,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4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1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0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 FALCO-KUCZYŃSKA Agnieszk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budowa budynku mieszkalnego jednorodzinnego z garażem wraz z urządzeniami budowlanymi, Wioska dz. nr 16/6,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4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1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/03/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ŁWAS Agniesz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wg proj. got. VIGO wraz z urządzeniami budowlanymi, związanymi z tym obiektem, Szczodrów dz. nr 166/1 Am 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7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1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2/2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SIAK Ilona i Andrzej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wg proj. got. „DOM GŁADKI” wraz  z urządzeniami budowlanymi, Syców ul. Kolejowa, dz. nr 41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5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3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rnacki Bartłomiej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ynek mieszkalny jednorodzinny z garażem wraz z urządzeniami budowlanymi, Bukowina Sycowska dz. nr 345/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8.2016.2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4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niszewscy Sławomir i Sabi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ynek mieszkalny jednorodzinny wraz z urządzeniami budowlanymi, Wioska, dz. nr 159/1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7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2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5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LEBOSZ Pawe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owa budynku mieszkalnego jednorodzinnego wraz z urządzeniami budowlanymi, Wioska dz. nr 8/10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4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6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TNIEWICZ Karolina  i Irene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owa wolnostojącego budynku mieszkalnego jednorodzinnego wg projektu gotowego „TAMARILLO” odbicie lustrzane wraz z urządzeniami budowlanymi, Stradomia Dolna ul. Wrocławska 6, dz. nr 217/3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5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7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Polska Spółka Gazownictwa Sp. z o. o. Oddział w Poznaniu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l. Grobla 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1-859 Pozna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owa sieci gazowej średniego ciśnienia, Wioska dz. nr 126/20, 135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8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8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Polska Spółka Gazownictwa Sp. z o. o. Oddział w Poznaniu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l. Grobla 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1-859 Pozna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sieci gazowe/j średniego ciśnienia, Syców, dz. nr 1/1 i 8 AM 1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0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9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Sycowska Gospodarka Komunalna Sp. z o. 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l. Wrocławska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owa zbiornika paliwa na olej napędowy o poj. 5m3 wraz z terminalem, na dz. nr 28/2 AM 28,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1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0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ZEC Artur i Moni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wiatą rekreacyjną, zlokalizowanego w Dziadowej Kłodzie ul. Kolejowa dz. nr 348/9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49.2015.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1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SYCOWSKA GOSPODARKA KOMUNALNA Sp. z o. o.</w:t>
                            </w:r>
                            <w:r>
                              <w:rPr/>
                              <w:t xml:space="preserve"> ul. Wrocławska 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udowa sieci kanalizacji sanitarnej z przyłączami w Stradomii Wierzchniej gm. Syców, dz. nr 6, 7, 8/1, 8/2, 10/5, 10/6, 11, 13/1, 13/3, 13/5, 13/8, 14/2, 14/4, 14/6, 15/2, 89/5, 552, 554, 555/1, 754/26 AM 1; 95, 99/3, 100, 101/2, 101/3, 101/4, 125/1, 126, 550/3 AM 2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4/24 AM 4;  829/1 AM 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6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2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Powiatowy Zespół Szpitali w Oleśnicy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l. Armii Krajowej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400 Oleśnic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budowa z termomodernizacją (dociepleniem) budynków Powiatowego Zespołu Szpitali w Oleśnicy – szpital w Sycowie, ul. Oleśnicka 25, dz. nr 11/5 AM 3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53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3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.04.20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WIDERSCY Henryk i Elżbie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g projektu gotowego „GL 879A” wraz z urządzeniami budowlanymi, Syców, dz. nr 71/9 AM 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9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2.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4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Miasto i Gmina Syców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l. Mickiewicza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 wewnętrznej instalacji gazowej w lokalu użytkowym nr 2, budynku wielorodzinnego nr 4 , zlokalizowanego w Sycowie przy ul. Kępińskiej, na dz. nr  49/35 AM 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9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5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lska Spółka Gazownictwa Sp. z o. o., Oddział w Poznaniu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l. Grobla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1-859 Pozna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sieci gazowej średniego ciśnienia, Wioska ul. Świerkowa, dz. nr 56, 13/10, 13/18, 14/1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6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6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otr i Małgorzata JAŃSC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wg projektu gotowego „Armanda Mała Bis” wraz z urządzeniami budowlanymi, Gołębice, dz. nr 145/1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41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7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WALSKI Mari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, jednorodzinnego z garażem wg projektu gotowego „Dom w Skrzydłokwiatach 2 (G2)” wraz  z urządzeniami budowlanymi związanymi z tym obiektem, Stradomia Wierzchnia, dz. nr 705/105 AM 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42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8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Gmina Syców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l. Mickiewicza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t. budowy sieci kanalizacji deszczowej – odwodnienia ciągu pieszo-rowerowego i drogi nr 101668D  w m. Wioska dz. nr 5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30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9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anna KWIKERT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ykonanie przebudowy wewnętrznej instalacji gazowej w budynku mieszkalnym jednorodzinnym (wyniesienie gazomierzy na zewnętrzną ścianę budynku), zlokalizowanego w |Sycowie przy ul. Daszyńskiego 31/1, na dz. nr 16/19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36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0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ŁKA Piotr i Mar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owa budynku mieszkalnego jednorodzinnego wraz z urządzeniami budowlanymi związanymi z tym obiektem, zlokalizowanego w Dziadowej Kłodzie przy ul. Kościelnej 5a, na dz. nr 872/3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47.2015.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1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ocki Darius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ocka Doro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g proj. got. „NOELIA BIS2M-L” wraz z urządzeniami budowlanymi, Syców, dz. nr 66/11 AM 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48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2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RZUŚCIEL Krzysztof i An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wg proj. katalogowego „ANULKA B OP” wraz z urządzeniami budowlanymi związanymi z tym obiektem, Międzybórz, dz. nr 672/2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49.2016.2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3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ORAWSCY Robert i Aga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owa budynku mieszkalnego jednorodzinnego wg proj. got. ROZTOKA wraz z urządzeniami budowlanymi, Działosza, dz. nr 416 i 417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50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4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ICKA Doro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 przebudowy wewnętrznej instalacji gazowej w lokalu mieszkalnym nr 6 budynku wielorodzinnego nr 14, zlokalizowanego w Sycowie przy ul. Kaliskiej, na dz. nr 6/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45.2016.1.M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5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04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SIŃSCY Wioletta i Andrzej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budynek mieszkalny jednorodzinny z garażem wraz z urządzeniami budowalnymi, Wioska dz. nr 45/7 ZMIANY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44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6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.04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RAPEK Przemysła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budowa budynku mieszkalnego jednorodzinnego wg proj. gotowego „Dom w jabłonkach 4” wraz z urządzeniami budowlanymi, Dziadowa Kłoda, ul. Sycowska, dz.nr 76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61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7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GE Poland Solar 3 Sp. z o. o.</w:t>
                            </w:r>
                            <w:r>
                              <w:rPr/>
                              <w:t xml:space="preserve"> ul. Domaniewska 39a, 02-672 Warszaw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owa elektrowni słonecznej składającej się z 3840 modułów fotowoltaicznych o łącznej mocy do 1,0MW wraz z urządzeniami budowlano-technicznymi, stacja transformatorowa, kontener techniczny, służąca do produkcji ekologicznej energii elektrycznej, na dz. nr 348 w obrębie Miłowice, gm. Dziadowa Kłoda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37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8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górski Radosła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dgórska Ann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owa wolno stojącego budynku mieszkalnego, jednorodzinnego z garażem, wraz z urządzeniami budowlanymi, Syców ul. Henryka Pobożnego, dz. nr 9/29 AM 3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38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9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GMINA MIĘDZYBÓRZ</w:t>
                            </w:r>
                            <w:r>
                              <w:rPr/>
                              <w:t xml:space="preserve"> ul. Kolejowa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13 Międzybór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budowa z rozbudową publicznego przedszkola  „Bajka” w Międzyborzu, dz. nr 332/5,  ul. Kościelna 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31.2016.2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60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LIŃSKI Krzysztof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wa budynki mieszkalne, jednorodzinne z  garażami w zabudowie bliźniaczej, wg proj. gotowego FASANO V, wraz z urządzeniami budowlanymi, dz. nr 124/26 i 124/27 Wioska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51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61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UBICCY Andrzej i Ann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owa budynku mieszkalnego jednorodzinnego, dwulokalowego, wraz z urządzeniami budowlanymi, Drołtowice, dz. nr 441/10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2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62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WR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bastian i Doro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budowa budynku mieszkalnego jednorodzinnego z garażem wg projektu gotowego „ORIGAMI II”, wraz z urządzeniami budowlanymi, Syców,  dz. nr 7/26 AM 3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35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63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05.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AJEWSKA Justy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JEWSKI Rajmun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 wewnętrznej instalacji gazowej w budynku mieszkalnym jednorodzinnym, zlokalizowanym w Sycowie przy ul. Polnej, dz. nr 2/1 AM 1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59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64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05.2016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LCZAREK Roman i Magdale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owa budynku mieszkalnego jednorodzinnego wg proj. got. KORNEL VI Energo, wraz z urządzeniami budowlanymi, Międzybórz, dz. nr 781/1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55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65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NDRYKOWSCY Katarzyna i Pawe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ynek produkcyjno-magazynowy, Drołtowice dz. nr 344/1 gm. Syców - ZMIANY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66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66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05.2016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ŻYK Zbigniew i STROŻYKOV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budowa z przebudową, nadbudową i zmianą sposobu użytkowania budynku gospodarczego na budynek usługowo-handlowy w zabudowie szeregowej, zlokalizowanego w Sycowie przy ul. Kasztanowej , na dz. nr 2/5 AM 14 – UMORZENIE – wycofanie wniosku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33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67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opko Mirosław i Elżbie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budowa budynku produkcyjno-socjalno-biurowego o pomieszczenia biurowe, zlokalizowanego w Sycowie przy ul. Kolejowej 3a, na dz. nr 1/27 i 1/29 AM 3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32.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68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05/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osiek&amp;Rosiek Spółka jawna Krzysztof i Przemysław Rosiek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Kaliska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zmianą sposobu użytkowania budynku gospodarczego na budynek usługowo-handlowy w zabudowie szeregowej, zlokalizowanego w Sycowie przy ul. Okrężnej, na dz. nr  AM 14 – UMORZENIE – wycofanie wniosku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BANIA Stanisła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zebudowa budynku mieszkalnego, jednorodzinnego wraz ze zmianą sposobu użytkowania części strychu tego budynku na cele mieszkaln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lokalizowanego we wsi Nowy Dwór gm. Syców, na dz. nr 192/56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7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0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RNIK Toma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owa parterowego, wolnostojącego budynku gospodarczo-magazynowego dla płodów rolnych wraz z urządzeniami budowlanymi, w ramach zabudowy zagrodowej, Miłowice dz. nr 251/1 i 251/2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57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1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/03/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LEWIAK Ew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EWIAK Zbignie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g proj. gotowego ‘DOM w miłowonkach 2” wraz z urządzeniami budowlanymi, Syców dz. nr 40/4 AM 2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64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2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FANOWSKA Karol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IELONKA Hubert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g poj. Gotowego DOM W KALATEACH 2, wraz z urządzeniami budowlanymi, Ose dz. nr 48, gm. Międzybórz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67.2016.2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3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KODEM Olg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wg proj. got. Z12 D wraz z urządzeniami budowlanymi, Bukowina Sycowska dz. nr 212/1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60.2016.2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4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5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WICCY Dorota i Zbignie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budowa budynku mieszkalnego jednorodzinnego wraz z infrastrukturą techniczną, w tym z wlz i przydomową oczyszczalnią ścieków, zlokalizowanego w Radzowicach gm. Dziadowa Kłoda, na dz. nr 246 AM 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63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5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IECZOREK Weronik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YJ Wojciech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ynek mieszkalny jednorodzinny z garażem wraz z urządzeniami budowlanymi, związanymi z tym obiektem, Gronowice dz. nr 45/6 i 46/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65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6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.05.2016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SPÓLNOTA Mieszkaniow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Wolności 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lac Wolności 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00 Sycó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wykonanie wewnętrznej instalacji gazowej w budynku mieszkalnym wielorodzinnym, Syców, Plac Wolności 12, dz. nr 10/3 AM 2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72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7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05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KOŁA PODSTAWOWA NR 2 IM. MARII KONOPNICKIEJ W SYCOW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l. Mickiewicza 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wykonanie wewnętrznej instalacji przeciwpożarowej w budynku szkoły , zlokalizowanego w Sycowie przy ul. Mickiewicza 5, na dz.nr 24/1 Am 1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53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7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ŁAPKA Tade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zbiórka wiaty gospodarczej , zlokalizowanej w Sycowie przy </w:t>
                              <w:br/>
                              <w:t>ul. Szosa Kępińska 33, na terenie działki 19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1.1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9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ZUR Zbign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biórka budynku gospodarczego , zlokalizowanego we wsi Dziadów Most 54, na dz. nr 48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1.2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80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AŃSKI Marek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zebudowa  wewnętrznej instalacji gazowej w budynku mieszkalnym jednorodzinnym, Syców, ul. h. Sawickiej 46, dz. nr 7 AM 25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90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81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 Sycó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00 Syców, ul. Mickiewicza 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4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budowa budynku świetlicy wiejskiej z garażem OSP wraz z urządzeniami budowlanymi, Drołtowice gm. Syców, dz. nr 372 AM 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39.2016./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82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ŁÓCIENNIK Piotr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4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budowa istniejącego budynku magazynowo - gospodarczego w gospodarstwie rolnym, Gołębice dz. nr 82/1, gm. Dziadowa Kłod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40.2016.3.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83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.05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AS Ane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owa budynku mieszkalnego jednorodzinnego, zlokalizowanego w Sycowie przy ul. Szosa Kępińska, na dz. nr  58/2 AM 17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46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84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.05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lska Spółka Gazownictwa Sp. z o. o. Oddział w Poznaniu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l. Majkowska 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2-800 Kalis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 xml:space="preserve">budowa sieci gazowej niskiego ciśnienia w Sycowie przy ul. </w:t>
                            </w:r>
                            <w:r>
                              <w:rPr>
                                <w:b/>
                                <w:lang w:val="en-US" w:eastAsia="pl-PL"/>
                              </w:rPr>
                              <w:t>H. Sawickiej, dz. nr 69 am 28; 22, 19, 1/1, 3/1 AM 25 i 19/6 Am 12.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B-S.6740.62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1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s-85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 SYCÓ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l. Mickiewicza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sieci kanalizacji deszczowej – odwodnienie ciągu pieszo-rowerowego i drogi nr 101668 D we wsi Wioska, dz. nr 5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80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86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APSA Mare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YGA-KAPSA Ew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, Dziadowa Kłoda, ul. Słoneczna, dz. nr 208/1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73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87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.06.2016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ska Spółka Gazownictwa Sp. z o. 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Oddział w Poznaniu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l. Grobla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1-859 Pozna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sieci niskiego ciśnienia, Syców, ul. C. k. Norwida, dz. nr 99, 80, 34 i 19 AM 2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71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88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EL Stanisła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biórka budynku gospodarczego – cielętnika, Dziesławice dz. nr 246/7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1.3.2016.2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89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SS Danuta i Arkadi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zbiornika wodnego hodowlanego, o pow. lutra wody 0,35ha, Hałdrychowice dz. nr 68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54.2016.2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90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zeźnictwo-Wędliniarstwo Zbigniew i Mariusz Król Sp. j. </w:t>
                            </w:r>
                            <w:r>
                              <w:rPr/>
                              <w:t xml:space="preserve"> Ose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13 Międzybór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budowa zakładu rzeźniczo-wędliniarskiego, zlokalizowanego we wsi Ose, gm. Międzybórz, na dz. nr 25/2 - ODMOW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58.2016.2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91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6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mborski Grzegor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ynek mieszkalny w zabudowie zagrodowej, wg proj. got. HARMONIA 100 MDM, wraz z urządzeniami budowlanymi, Gołębice dz. nr 210/1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47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92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USKA Piotr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 wewnętrznej instalacji gazowej w budynku mieszkalnym, jednorodzinnym, Wioska 17n, gm. Syców, dz. nr 98/1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02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93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ĄK Jak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wa zbiorniki małej retencji wodnej o pow. lustra wody 20,12ha, Dalborowice dz. nr 12/17  UMORZENIE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83.2016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9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KRAWCZYK Mariusz i Katarzyn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g projektu gotowego DOM W KAMPANULACH w wersja TERMO wraz z urządzeniami budowlanymi, Bukowina Sycowska dz. nr 211/11 AM 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99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s-9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.06.2016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HU KUBET II S.C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l. Szarych Szeregów 22, 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ynek mieszkalny wielorodzinny, Syców, dz. nr 19/266 AM 12, ul. Matejki - ZMIAN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86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9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LOG-TECH KONSTRUKCJE Sp. z o. o. Sp. Komandytow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008" w:hanging="0"/>
                              <w:rPr/>
                            </w:pPr>
                            <w:r>
                              <w:rPr/>
                              <w:t>ul. Daszyńskiego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hali produkcyjno-magazynowej z częścią biurowo-socjalną wraz z urządzeniami budowlanymi związanymi z tym obiektem, zlokalizowanej w Sycowie na terenie dz. nr 12/19 i 12/20 AM 3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61.201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.04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9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LASY PAŃSTWOWE Nadleśnictwo Syców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008" w:hanging="0"/>
                              <w:rPr/>
                            </w:pPr>
                            <w:r>
                              <w:rPr/>
                              <w:t>ul. Kolejowa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biórka budynku gospodarczego, Dziadowa Kłoda, Szklarka , dz. nr 963/4 obręb Dziadowa Kłod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1.4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98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06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 Dziadowa Kłoda</w:t>
                            </w:r>
                          </w:p>
                          <w:p>
                            <w:pPr>
                              <w:pStyle w:val="Normal"/>
                              <w:ind w:right="-100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l. Oleśnicka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04 Dziadowa Kłod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administracji samorządowej – archiwum, Dziadowa Kłoda, ul. Oleśnicka 1, dz. nr 478/1 AM 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03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9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6.2016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ZYŃSKI Kar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ZYŃSKA An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wg projektu gotowego „Dom w rododendronach 21(N)” , Syców, dz. nr 65/14 i 65/15 AM 32, ul. Słoneczn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82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0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CHEL Zdzisława i Henryk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, Dziadowa Kłoda, dz. nr 186/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77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0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lska Spółka Gazownictwa  Sp. z o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ddział w Poznaniu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Grobla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1-859 Pozna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sieci gazowej średniego ciśnienia, we wsi Wioska gm. Syców, dz. nr 191/1, 190, 174, 80/1 i 80/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78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UMILAS Micha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ynek mieszkalny jednorodzinny z garażem wraz z urządzeniami budowlanymi, Wioska dz. nr 45/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91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6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 SYC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l. Mickiewicza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budowa przepustu drogowego wraz z poszerzeniem drogi, Stradomia Wierzchnia gm. Syców, dz. nr 663/1, 653, 671, 787, 34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B-S.6740.79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ska Spółka Gazownictwa  Sp. z o. 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dział w Poznan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l. Grobla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1-859 Pozna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udowa sieci niskiego ciśnienia, Syców, ul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Komorowska, dz. nr 5 AM 11; 8 AM 12; 30, 41/4, 38 AM 13; 23, 25/4, 25/3, 25/2, 80 AM 1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B-S.6740.89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5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s-1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.06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ZYWAŹNIA Waldem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URAJ-KRZYWAŹNIA Katarzyn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g proj. got. PERONIA 2, wraz z urządzeniami budowlanymi, Dziadowa Kłoda, dz. nr  390/3 AM 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88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6.2016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GK Sp. z o. o 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Wrocławska 8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budowa stacji uzdatniania wody wraz z remontem zbiornika wieżowego, ujęć głębinowych oraz budową odcinka rurociągu wodociągowego w miejscowości Komorów, gm. Syców, na dz. nr 281/3, 279, 278/1, 278/4, 281/1, 281/2 i 281/30.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43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K Arkadiusz i Ann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, Syców, dz. nr 70/3 AM 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85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osiek&amp;Rosiek Spółka jawna Krzysztof i Przemysław Rosiek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Kaliska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budowa z nadbudową budynku usługowego, zlokalizowanego w Sycowie, ul. Wojska Polskiego 15/25, na dz. nr 61/1 i 18 AM 1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00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GÓRNIAK Zofia i Bogumi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wraz z urządzeniami budowlanymi, Wioska dz, nr 8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06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ŁOTA Hali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budowa z rozbudową wewnętrznej instalacji gazowej w lokalu mieszkalnym, w budynku mieszkalnym, wielorodzinnym, Syców, ul. 1-go Maja ½, dz. nr 103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95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CO HOLDING SP. Z O. O. ul. Wagrowska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-369 Pozna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biórka komina stalowego o wys. 36m, zlokalizowanego w Międzyborzu przy ul. Kolejowej 69, na dz. nr 96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1.6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PIELSKI Marci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ynek mieszkalny jednorodzinny wraz z urządzeniami budowlanymi, Wioska dxz. Nr 13/2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09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1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TCZAK Bartłomiej i Justy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ynek mieszkalny jednorodzinny z garażem wg projektu typowego „DOM W AURORACH” wraz z urządzeniami budowalnymi, Drołtowice dz. nr 357/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68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14/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7.20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ŁUGOWSKA ANN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ynek mieszkalny jednorodzinny z garażem wraz z urządzeniami budowlanymi, Międzybórz, dz. nr 785/6 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97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1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ZOWSCY Adam i Wiolett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wg proj. got. SIELANKA II 100A, wraz  z urządzeniami budowlanymi, związanymi z tym obiektem, Zawada dz. nr 46/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70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1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RZWA J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owa budynku mieszkalnego z garażem, w zabudowie zagrodowej, wg projektu gotowego „KLASYKA” wraz z urządzeniami budowlanymi, Lipka dz. nr 54/4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94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1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MUŁA Grzegor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wg proj. gotowego „DOM PRZY SIELSKIEJ 3”, w zabudowie zagrodowej, wraz z urządzeniami budowlanymi związanymi z tym, obiektem Miłowice dz. nr 23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69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1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ZECIAK Barto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gospodarczo-garażowego, zlokalizowanego w Sycowie, przy ul. Daszyńskiego 9, na dz. nr 15/3 AM 2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76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1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7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bigniew STRÓŻYK i Judita STRÓŻYKOV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budowa z przebudową, nadbudową i zmianą sposobu użytkowania budynku gospodarczego na budynek usługowo-handlowy, w zabudowie szeregowej, zlokalizowanego w Sycowie przy ul. Kasztanowej, dz. nr 2/5 AM 1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11.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2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SIEK &amp; ROSEK Sp. j. Krzysztof i Przemysław Rosiek ul. Kaliska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budowa z przebudową, nadbudową i zmianą sposobu użytkowania budynku gospodarczego na budynek usługowo-handlowy, w zabudowie szeregowej, zlokalizowanego w Sycowie przy ul. Kasztanowej, dz. nr 2/5 AM 1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2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7.2016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MANOWICZ Ew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 wewnętrznej i zewnętrznej instalacji gazowej w budynku mieszkalnym, jednorodzinnym, Międzybórz, ul. Lipowa 14, dz. nr 46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15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2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OCKA Beni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ynek mieszkalny jednorodzinny  z garażem, Bukowina Sycowska dz. nr 345/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14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2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ĘBLEWSCY Krystyna i J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biórka budynku gospodarczego, zlokalizowanego we wsi Komorów gm. Syców, na dz. nr 65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1.5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2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DURA Kazimier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budowa z przebudową budynku usługowego budynek handlowo-usługowy, Syców, ul. Kolejowa 18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. nr 2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04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2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uder Mirosław i Marzen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budowa z rozbudową budynku mieszkalnego, jednorodzinnego, zlokalizowanego w Sycowie przy ul. Daszyńskiego 32, na dz. nr 130/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08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2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7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BEĆ Małgorzata i Dari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zbudowa z przebudową budynków magazynowych, zlokalizowanych we wsi Działosza, gm. Syców, na dz. nr 153/15 - UMORZENIE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05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2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ROBEK Doro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pięciu silosów paszowych o wys. 11,30m i objętości 48,32m3, wysokości 8,92m i objętości 33,98m3, wysokości 11,30m i objętości 48,32m3, wysokości 11,30m i objętości 48,32m3, i o wysokości 7,73m i objętości 26,81m3, zlokalizowanych we wsi Ślizów gm. Syców, na dz. nr 665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07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2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YMA Irena i Anton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budowa z rozbudową budynku mieszkalnego, jednorodzinnego, Szczodrów 65, dz. nr 125/1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96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2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MBSKI Daw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WALCZYK Pauli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 mieszkalnego, jednorodzinnego z garażem wg projektu katalogowego Z124 (proj.Z500) wraz z urządzeniami budowlanymi, Zawada dz. nr 90/11, gm. Syców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92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3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LĘZAK Marci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biórka części budynku gospodarczego wraz z rozbudową o cześć usługową – warsztat samochodowy, Nowy Dwór, dz. nr 188/2, bezpośrednio przy granicy z sąsiednią działką budowlaną nr 189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39.201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3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ZESIEŃ Artur i Izabel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g proj. got/. TYMEK wraz z urządzeniami budowlanymi, Syców, dz. nr 65/17 AM 8,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24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3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ręblewscy Arkadiusz i Edyt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ynek mieszkalny jednorodzinny z garażem wraz z urządzeniami budowlanymi związanymi z tym obiektem – zmiana pozwolenia Is-125/2012, Komorów dz. nr 68/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98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3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8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RYŚ Toma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raz z urządzeniami budowlanymi związanymi z tym obiektem, zlokalizowanego we wsi Komorów gm. Syców, dz. nr 211/19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36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3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ĘDZA Piotr i Rena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wg proj. gotowego wraz z urządzeniami budowlanymi związanymi z tym obiektem, Komorów dz. nr 203/1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35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3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A OPERATOR S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ddział w Kaliszu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ja Wolności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2-800 Kali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linii elektroenergetycznej kablowej SN wraz z wymianą słupów linii napowietrznej, Stradomia Dolna, dz. nr 66, gm. Dziadowa Kłod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13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3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UTA Mar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wolno stojącego budynku mieszkalnego, jednorodzinnego z garażem, Dziadowa Kłoda, dz. nr 211/1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23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3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 Dziadowa Kłoda ul. Oleśnicka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-504 Dziadowa Kłod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budowa instalacji elektrycznej – wymiana  kabla sterowniczego i zasilającego pomiędzy hydrofornią w Miłowicach i pompami głębinowymi w Gołębicach, gm. Dziadowa Kłoda, dz. nr 9/1 obręb Gołębice, i 60/1 i 489 obręb Miłowice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WINOWSKI Pawe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TWINOWSKA Mart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ynek garażowo-gospodarczy, Miłowice 94a, dz. nr 100,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93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3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LSKA SPÓŁKA GAZOWNICTWA </w:t>
                              <w:br/>
                              <w:t xml:space="preserve">SP. Z O. O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DDZIAŁ </w:t>
                              <w:br/>
                              <w:t>W POZNANIU ul. Grobla 1561-859 Pozna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sieci gazowej niskiego ciśnienia, zlokalizowanej w Sycowie przy ul. Garncarskiej, dz. nr 68/3, 68/9, 69/5, 70/4, 115/2, 71/8 AM 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17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4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ÓREK Paulina i Mate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wg proj. got. „KOZIŃCE II”, wraz z urządzeniami budowlanymi, Niwki Książęce dz. nr 107/13 i 107/14 AM 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12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4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EREK Mateus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ZEWCZYK Natali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, Dziadowa Kłoda, dz. nr 208/1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28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4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IAST PASZE </w:t>
                              <w:br/>
                              <w:t>SP. Z O. O. Lewkowiec 50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-400 Ostrów Wielkopolsk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biórka kotłowni zakładowej fermy kur, Syców dz. nr 35/1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1.7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4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8.2016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CZYŃSKI Robert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biórka zawalonej stodoły drewnianej o pow. zab. 200m2, zlokalizowanej we wsi Miłowice 4,  gm. Dziadowa Kłoda, na dz. nr 30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1.9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4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ZECIAK Barto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biórka parterowego, wolnostojącego budynku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1.8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4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ŁOBUTOWSCY Michał i Donat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raz urządzeniami budowlanymi, Wioska dz. nr 69/2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38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4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siek&amp;Rosiek sp. j. Krzysztof i Przemysław Rosiek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 wewnętrznej instalacji gazowej w budynku usługowo-handlowym, zlokalizowanym w Sycowie przy ul. Okrężnej, na dz. nr 2/1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 6740.134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4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WA Arkadi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wnętrzna instalacja gazowa w lokalu mieszkalnym, Syców, ul. Kępińska 1-7/30, dz. nr 4/1 AM 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32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4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walscy Wiesław i Doro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g projektu gotowego „Dom w Nerinach 2” wraz z urządzeniami budowlanymi, Dalborowice dz. nr 12/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19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4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ÓBEL Emilia i Karo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owa budynku mieszkalnego, jednorodzinnego z garażem wraz z urządzeniami budowlanymi, Wioska dz. nr 118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21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6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5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lska Spółka Gazownictwa Sp. z o. o. Oddział w Poznaniu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Grobla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1-859 Pozna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sieci gazowej niskiego ciśnienia, Syców, ul. polna dz. nr 52/1, 18 AM 17 i 37 AM 1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31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5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IELICZKO Tadeusz i Barbar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zbudowa z przebudową istniejącej stacji diagnostycznej, zlokalizowanej w Sycowie przy ul. Polnej 15, na dz. nr 35/6 AM 16 – ZMIANA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42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5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TONIEC Piotr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wg projektu SIELANKA 100A wraz z urządzeniami budowlanymi, Gronowice dz. nr 45/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AB-S.6740.143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29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5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JEK Tomasz i Małgorza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 z garażem  wraz z urządzeniami budowlanymi, Nowy Dwór, dz. nr 214 AM 1, ul. Jakimowicz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AB-S.6740.137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21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5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fia Rzymsko-Katolicka pw. Św. Mateusza Apostoła w Drołt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-500 Syców, Drołtowice 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montk kościoła filialnego pod wezwaniem św. Trójcy, </w:t>
                              <w:br/>
                              <w:t>Dziesławice dz. nr  22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AB-S.6740.153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12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5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UŹLIK Ryszard i Moni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g projektu gotowego LISANDRA XS wraz z urządzeniami budowlanymi, Syców dz. nr 3/12 AM 1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AB-S.6740.158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18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5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LAK Elżbie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zebudowa piętra na lokale mieszkalne w budynku wielofunkcyjnym, zlokalizowanym w Sycowie przy ul. Ogrodowej 6, na dz. nr 5 –ODMOWA 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22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15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9.2016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TAFIŃSKI Pawe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wg projektu katalogowego „Z7” (proj. Z500) wraz z urządzeniami budowlanymi związanymi z tym obiektem, Bukowina Sycowska dz. nr 211/1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40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15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AWCZYK Krzyszt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IŚNIEWSKA Aleksandr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g proj. gotowego „NOELIA BIS 2M” wraz z urządzeniami budowlanymi, Ślizów dz. nr 702/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52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15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JNERT Wiesław i Barbar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, jednorodzinnego z garażem wg projektu gotowego „REZYDENCJA PARKOWA 2” wraz z urządzeniami budowlanymi, związanymi z tym obiektem, zlokalizowanego w Międzyborzu przy ul. Sycowskiej, na dz. nr 87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41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16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ĘŻNIEJEWSCY Małgorzata i Rajmun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raz z urządzeniami budowlanymi związanymi z tym obiektem, Biskupice dz. nr 289/1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50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6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.201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ban Grzegor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obiektu magazynowego – hali namiotowej, Komorów dz. nr 126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54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16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czta Polska S. A. Pion Infrastruktury Obszar Operacyjny ds. Nieruchomości we Wrocław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-900 Wrocław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l. Awicenny 2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zebudowa istniejącej kotłowni gazowej w zakresie instalacji gazu, zlokalizowanej w budynku Poczty Polskiej w Sycowie, zlokalizowanego przy ul. Mickiewicza 8, na dz. nr 57/35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46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16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DKA Emilia i Łuka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owa budynku mieszkalnego, jednorodzinnego wg projektu katalogowego „DOM W TAMARYSZKACH” wraz z urządzeniami budowlanymi, Niwki Kraszowskie dz. nr 105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27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6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9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UROPKA Dariusz i Małgorzat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ykonanie wewnętrznej instalacji gazowej w budynku mieszkalnym jednorodzinnym, Syców, ul. Aleja nad wałem 6, dz. nr 71 AM 14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78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6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JSAROWICZ Krzysztof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 wewnętrznej instalacji gazowej w lokalu mieszkalnym nr 5, budynku wielorodzinnego na 20 w Sycowie, ul. Mickiewicza, dz. nr 51/2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44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6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ÓRNI Jarosław i Wiolet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dbudowa, przebudowa, rozbudowa i zmiana sposobu użytkowania budynku gospodarczego na budynek mieszkalny, jednorodzinny, Zawada, dz. nr 48/5,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26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6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HOWICZ Ane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 wewnętrznej instalacji gazowej w lokalu mieszkalnym nr 29 budynku wielorodzinnego nr 26-28, zlokalizowanego w Sycowie przy ul. Mickiewicza, na dz. nr 5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39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6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YMAŃSCY Marta i Marc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ynek mieszkalny jednorodzinny, Stradomia Wierzchnia dz. nr 705/108 AM 4  -zmiana decyzji nr Is-121/20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68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6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RYŃ Jacek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zbiornika wodnego, hodowlanego, o pow. lustra wody 0,09ha, Niwki Kraszowskie, dz. nr 6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48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7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LKOMTEL Sp. z o. o.</w:t>
                            </w:r>
                            <w:r>
                              <w:rPr/>
                              <w:t xml:space="preserve"> ul. Konstruktorska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2-673 Warszaw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budowa wieży antenowej operatora Polkomtel Sp. z o. o. BT_34145 Dziadowa Kłoda, zlokalizowanej w Dziadowej Kłodzie na dz. nr 265/1.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45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07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Oleśnica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7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TYRAŁA Kinga i Pawe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wg proj. katalogowego  SOSENKA IV, wraz z urządzeniami budowlanymi, Syców, dz. nr 54/13 AM 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89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7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EDKA Tomas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ynek mieszkalny jednorodzinny z garażem wg proj. gotowego PLASTYCZNY wraz z urządzeniami budowlanymi, Międzybórz, ul. Polna, dz. nr 917/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72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7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JAK Kam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WAK Mon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g proj. gotowego MARISA II G2 wraz z urządzeniami budowlanymi, Międzybórz, dz. nr 672/3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66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7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MINA SYCÓW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Mickiewicza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budowa przepustu drogowego wraz z poszerzeniem drogi, Stradomia Wierzchnia dz. nr 663/1, 653, 671, 787, 34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84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7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RMA Wiesław i Zofi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g projektu gotowego „TYMEK A” wraz z urządzeniami budowlanymi związanymi z tym obiektem, Szczodrów, dz. nr 71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51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7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YCOWSKA GOSPODARKA KOMUNALNA </w:t>
                              <w:br/>
                              <w:t>Sp. z o. o. ul. Wrocławska 8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owa sieci wodociągowej, zlokalizowanej we wsi Działosza, na dz. nr 325/1, 329/1 i 332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86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7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ĄSOWSKI Tomas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DASZ Marze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wiatą garażową wg proj. gotowego „WESOŁY” wraz z urządzeniami budowlanymi, Komorów dz. nr 103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67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7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K Łukasz i Wiole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, wolnostojącego z garażem wraz z urządzeniami budowlanymi, Dziadowa Kłoda, ul. Parkowa dz. nr 507/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77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7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20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/>
                            </w:pPr>
                            <w:r>
                              <w:rPr/>
                              <w:t>14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MAŃSKI Kam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AŃSKA Justy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g proj. gotowego LAMIA 2, Stradomia Wierzchnia dz. nr 242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-S.6740.169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8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/>
                            </w:pPr>
                            <w:r>
                              <w:rPr/>
                              <w:t>14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AMSKA Karoli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domu letniskowego wg proj. gotowego „GAJA 2 DREWNIANA” wraz z urządzeniami budowlanymi, Stradomia Wierzchnia dz. nr 140/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73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8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.2016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/>
                            </w:pPr>
                            <w:r>
                              <w:rPr/>
                              <w:t>20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NART IRENE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budowa budynku mieszkalnego , jednorodzinnego  w zabudowie szeregowej wraz z budową tarasu, zlokalizowanego w Sycowie przy ul. Nowotki, na dz.nr 86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75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8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/OLAK Ann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agazynowego, zlokalizowanego w Sycowie przy ul. Kolejowej 3a, na dz. nr 1/26 AM 35, bezpośrednio przy granicy sąsiedniej działki budowlanej nr 1/27 AM 3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63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8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lska Spółka Gazownictwa Sp. z. o.  Oddział w Poznaniu </w:t>
                            </w:r>
                          </w:p>
                          <w:p>
                            <w:pPr>
                              <w:pStyle w:val="Normal"/>
                              <w:ind w:right="-10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Grobla 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-859 Pozna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sieci gazowej niskiego ciśnienia, Syców, ul. Jana III  Sobieskiego dz. nr 189 AM 2,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82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8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LZING Grzegorz i Katarzy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budowa z rozbudowa i częściową rozbiórką budynku mieszkalnego, jednorodzinnego, Ślizów 1b, dz. nr 603/3, gm. Syców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64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8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0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A OPERATOR S. A. Oddział w Kaliszu Aleja Wolności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-800 Kali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odcinka linii SN-20kV, stacji transformatorowej (WBS12/P43/03998), linii kablowej 0,4kV oraz przyłącza kablowego 0,4kV, zlokalizowanych we wsi Ślizów gm. Syców, na dz. nr 41/2, 45, 429/1 i 664/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71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8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MYKAŁA Marek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zbiornika na gnojowicę o pojemności 2000m3, zlokalizowanego we wsi Wioska gm. Syców, na dz. nr 3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6740.155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8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0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LMANTOWICZ Piotr i Sabi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 wewnętrznej instalacji gazowej z kotłem gazowym w budynku gospodarczym, zlokalizowanym we wsi Wioska 11g, gm. Syców, na dz. nr 31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61.2016.1.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8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KOCZ Józe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KCZ Andrzej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ykonanie wewnętrznej instalacji gazowej w budynku mieszkalnym, jednorodzinnym, Międzybórz, ul. Sycowska 16, dz. nr 763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 -S.6740.160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8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UDZIAK Jan i Teres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 wewnętrznej instalacji gazowej w budynku mieszkalnym, jednorodzinnym, Syców, ul. Jana III Sobieskiego 1, dz. nr 24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85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9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ŻMUDA Krzysztof i Danu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, w zabudowie zagrodowej, w ramach prowadzonego gospodarstwa rolnego, wg projektu gotowego „ERYK G 1” wraz z urządzeniami budowlanymi, związanymi z tym obiektem, Lipka dz. nr 313, gm. Dziadowa Kłod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57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9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USIEWICZ Dioniz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wewnętrznej instalacji gazowej w budynku inwentarskim, zlokalizowanym w Dalborowicach na dz. nr 402, gm. Dziadowa Kłod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88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9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USIEWICZ Dioniz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udowa instalacji zbiornikowej na gaz płynny z dwoma podziemnymi zbiornikami gazu (kat. VIII), każdy o pojemności 4,85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</w:rPr>
                              <w:t xml:space="preserve">dla budynku inwentarskiego, zlokalizowanego we wsi Dalborowice gm. Dziadowa Kłoda, na dz. nr 402,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98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9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MPNIEWICZ Magdale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owa budynku mieszkalnego, jednorodzinnego wraz z urządzeniami budowlanymi, Stradomia Wierzchnia dz. nr 334/3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65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9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1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ZIKOWSCY Paweł i Urszul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parterowego, wolno stojącego budynku gospodarczo-magazynowego dla płodów rolnych w ramach prowadzonego gospodarstwa rolnego, wraz z urządzeniami budowlanymi związanymi z tym obiektem, Stradomia Dolna dz. nr 284,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76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Is-195/2016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03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ZOVIA SOLAR 2 Sp. z o. o. ul. Domaniewska 39a02-672 Warszaw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owa elektrowni słonecznej składającej się z 2400 modułów fotowoltaicznych o łącznej mocy do 1,0MW wraz urządzeniami budowlano-technicznymi, stacja transformatorowa, kontener techniczny, służąca do produkcji ekologicznej energii elektrycznej na dz. nr 252/1 w Dalborowicach, gm. Dziadowa Kłoda   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79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9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ŁODYŃSKI Adam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wewnętrznej instalacji gazowej w budynku mieszkalnym, jednorodzinnym, Syców, ul. Krzywoustego 6, dz. nr 28/2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97.2016.1.MK</w:t>
                            </w:r>
                          </w:p>
                          <w:p>
                            <w:pPr>
                              <w:pStyle w:val="Normal"/>
                              <w:ind w:right="-21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9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UH KUBET II s.c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ward Kułot, Bogusław Kuciński ul. Szarych Szeregów 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-500 Syc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, wielorodzinnego wraz z urządzeniami budowlanymi, Syców, ul. Jana Matejki dz. nr 19/283 i 19/284 AM 1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70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9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Falco-Kuczyńska Agniesz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dowa budynku mieszkalnego, jednorodzinnego oraz budynku garażowego wraz z urządzeniami budowlanymi, oraz dwóch budynków mieszkalnych jednorodzinnych z garażami wraz z urządzeniami budowlanymi związanymi z tymi obiektami, Wioska dz. nr 27/11 i 29/1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205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99/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kóbczak  Benedykt i Boże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 lokalem usługowym,  zlokalizowanego w Sycowie przy ul. Sportowej na dz. nr 5/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83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20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NIO Mirosław i Wiolet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, jednorodzinnego z garażem wg projektu gotowego „SIELANKA I” wraz z urządzeniami budowlanymi, Międzybórz, dz. nr 418/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87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20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ĘDZIORA Toma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, jednorodzinnego wraz z urządzeniami budowlanymi, Ose dz. nr 66/7,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92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2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CIK Andrzej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 wewnętrznej instalacji gazowej z kotłem gazowym w budynku mieszkalnym, jednorodzinnym, Wioska 11a, dz. nr 80/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91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2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GALIŃSKI Piotr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ynek produkcyjny wraz z zapleczem socjalno-biurowym wraz z urządzeniami budowlanymi związanymi z tym obiektem, Radzowice dz. nr 32, 26/2 i 26/1 – ZMIANA DECYZJ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13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ŁOSZ-KONRAD Małgorza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wewnętrznej instalacji gazowej w budynku mieszkalnym, jednorodzinnym zlokalizowanym we wsi Wioska 11d, dz. nr 80/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90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SCH Rena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 jednorodzinnego z garażem wg proj. gotowego „DOM POD JARZĄBEM 6 (G)” wraz z urządzeniami budowlanymi, Międzybórz, ul. Tęczowa dz. nr 798/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210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ROBEK Doro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,  z garażem, w zabudowie zagrodowej, zlokalizowanego we wsi Ślizów gm. Syców, na dz. nr  665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93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ŁACH Radosław i Aleksandr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owa budynku mieszkalnego, jednorodzinnego wg proj. gotowego ALKIERZ oraz budynku gospodarczo-garażowego wg proj. gotowego „G239”, wraz z urządzeniami budowlanymi związanymi z tymi obiektami, Radzowice dz. nr 164/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81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ycowska Gospodarka Komunalna Sp. z o. 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Wrocławska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alizacja sanitarna z przyłączami, Stradomia Wierzchnia dz. nr 13/5, 13/3, 550/3, 552, 11, 13/1 – zmiana lokalizacji kolekto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09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12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Footer"/>
    <w:qFormat/>
    <w:pPr>
      <w:tabs>
        <w:tab w:val="clear" w:pos="4536"/>
        <w:tab w:val="clear" w:pos="9072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6:00Z</dcterms:created>
  <dc:creator>rbernacka</dc:creator>
  <dc:description/>
  <cp:keywords/>
  <dc:language>en-US</dc:language>
  <cp:lastModifiedBy>rbernacka</cp:lastModifiedBy>
  <cp:lastPrinted>2016-11-02T08:56:00Z</cp:lastPrinted>
  <dcterms:modified xsi:type="dcterms:W3CDTF">2016-12-05T07:58:00Z</dcterms:modified>
  <cp:revision>5</cp:revision>
  <dc:subject/>
  <dc:title>Rejestr wydanych decyzji o pozwoleniu na budowę  Starosta Oleśnicki  2012r</dc:title>
</cp:coreProperties>
</file>