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right w:val="single" w:sz="4" w:space="4" w:color="000000"/>
        </w:pBdr>
        <w:spacing w:lineRule="auto" w:line="276"/>
        <w:jc w:val="left"/>
        <w:rPr>
          <w:sz w:val="32"/>
        </w:rPr>
      </w:pPr>
      <w:r>
        <w:rPr>
          <w:sz w:val="32"/>
        </w:rPr>
        <w:t>Rejestr wydanych decyzji o pozwoleniu na budowę Starosta Oleśnicki 2016 r. Referat w Sycowie</w:t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74930</wp:posOffset>
                </wp:positionV>
                <wp:extent cx="85058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58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9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1134"/>
                              <w:gridCol w:w="2835"/>
                              <w:gridCol w:w="4536"/>
                              <w:gridCol w:w="2197"/>
                              <w:gridCol w:w="1984"/>
                            </w:tblGrid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N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wpisu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Data wpisu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Imię i nazwisko lub nazwa inwestor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Rodzaj i ad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zamierzenia budowlanego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Nr i data złożenia wniosku o pozwolenie na budowę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 xml:space="preserve">Nr i data wydania decyzji o pozwoleniu </w:t>
                                    <w:br/>
                                    <w:t>na budowę/</w:t>
                                    <w:br/>
                                    <w:t>rozbiórkę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  <w:u w:val="singl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  <w:u w:val="singl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2"/>
                                      <w:u w:val="single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.01.20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LESZEK SOBIESIŃSKI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udowa zbiornika retencyjnego o pow. lustra wody 0,11ha, zlokalizowanego we wsi Kraszów na dz. nr 246/1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00.2015.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4.10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.01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ADAM WOJTAS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ykonanie wewnętrznej instalacji gazowej w budynku mieszkalnym jednorodzinnym w Sycowie przy ul. Tęczowej, na dz. nr 22/3 i 21/3 AM 31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36.2015.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.12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2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.01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OŻNIECKA Krystyn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udowa budynku rekreacyjnego, zlokalizowanego we wsi Stradomia Wierzchnia gm. Syców, na dz. nr 383/3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18.2015.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.11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3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.01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ATCZAK Zbigniew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ykonanie wewnętrznej instalacji gazowej w budynku mieszkalnym, jednorodzinnym, Syców ul. Daszyńskiego 10, dz. nr 135/2 AM 24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21.2015.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11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4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.01.20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BALEC Krystyn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ykonanie wewnętrznej instalacji gazowej w budynku mieszkalnym, jednorodzinnym, Syców ul. Daszyńskiego 10, dz. nr 135/2 AM 24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20.2015.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11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5/20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1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7.01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AŁECCY Gabriela i Dariusz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ykonanie przebudowy z rozbudową wewnętrznej instalacji gazowej w lokalu mieszkalnym nr 5 budynku wielorodzinnego nr 6a, zlokalizowanego w Sycowie przy ul. Wałowej, na dz. nr  12/6 AM 24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29.2015.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.11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6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.01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GMINA SYCÓW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ul. Mickiewicza 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6-500 Syców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dot. wykonania przebudowy wewnętrznej instalacji gazowej w lokalu mieszalnym nr 6 budynku wielorodzinnego nr 1, położonego w Sycowie przy ul. Wrocławskiej, na dz. nr 22/2 Am 28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15.2015.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.11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7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.01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ARCELOR MITTAL Syców Sp. z o. o.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ioska 28d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6-500 Syców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ozbudowa hali produkcyjnej oraz zaplecza socjalnego, budowa kontenera socjalnego wraz z urządzeniami budowlanymi związanymi z tymi obiektami, Wioska 28d, dz. nr 54/6 i 54/7  - ZMIANY DO PROJEKTU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41.2015.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12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8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.01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ZIENIEWICZ Izabel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ykonanie wewnętrznej instalacji gazowej w lokalu mieszkalnym nr 2 budynku wielorodzinnego nr 4 wraz z [przebudową wewnętrznej instalacji gazowej w tym budynku, zlokalizowanym w Sycowie przy ul. Kępińskiej, na dz. nr 49/3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25.2015.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11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9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.01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ŁACH Arkadiusz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URBANIAK Ann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udowa budynku mieszkalnego jednorodzinnego z garażem wg projektu katalogowego „ANKA 2/CE/” wraz z urządzeniami budowlanymi, Szczodrów dz. nr 73/3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28.2015.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.11.20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0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.01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YCOWSKA GOSPODARKA KOMUNALNA SP. Z O. O. ul. Wrocławska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-500 Syców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udowa sieci wodociągowej we wsi Biskupice gm. Syców, nr ewid. gruntu 80, 81, 101, 102/1.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35.2015.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.12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1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.01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YLAK Grzegorz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udowa budynku mieszkalnego, jednorodzinnego z garażem wg proj. Got. „Dom w Idaredach” wraz z urządzeniami budowlanymi, Syców  ul. Henryka Pobożnego, dz. nr 9/28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27.2015.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.11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2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.01.201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UCHAŁA Małgorzata i Maciej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udynek mieszkalny jednorodzinny z garażem wraz z urządzeniami budowlanymi, Syców ul. Kolejowa dz. nr 6/7 AM 37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45.2015.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.12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3/20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.02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ULL-PODEMBSKA Aleksandr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ykonanie przebudowy wewnętrznej instalacji gazowej z kotłem gazowym w lokalu mieszkalnym nr 26 budynku wielorodzinnego nr 26-28 w Sycowie przy ul. Mickiewicza, na dz. nr 52 AM 1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37.2015.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.12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4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.02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KULAWIECCY Bartosz i Kinga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budynek mieszkalny jednorodzinny z garażem wraz z urządzeniami budowlanymi, Syców ul. Oleśnicka dz. nr 15/11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46.2015.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.12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5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.02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ZAWIEJA Bernadett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ZAWIEJA Arkadiusz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udowa budynku mieszkalnego jednorodzinnego z garażem wg projektu gotowego DOM W IDAREDACH wraz z urządzeniami budowlanymi, Szczodrów dz. nr 169/1 i 166/3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24.2015.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11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6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.02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CHYŃSKI Rafa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CHYŃSKA Malwin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udowa budynku mieszkalnego jednorodzinnego z garażem wg proj. gotowego „Dom przy Słonecznej 5bis”, Syców, dz. nr 8/7 AM 8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8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01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7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2/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.02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ORKA DARIUSZ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ozbudowa istniejącego budynku mieszkalnego, jednorodzinnego wraz z urządzeniami budowlanymi, Stradomia Dolna ul. Lipowa 1, dz. nr 18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32.2015.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.12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8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8.02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JARCZEWSCY Sylwia i Micha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udowa  budynku mieszkalnego jednorodzinnego z garażem wg proj. gotowego „DOM PRZY JAŚMINOWEJ 2” wraz z urządzeniami budowlanymi, Wioska dz. nr 103/1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44.2015.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.12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9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02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FLORECCY Kamil i Dagmar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udowa budynku mieszkalnego jednorodzinnego wg proj. got. „A/CE” wraz z urządzeniami budowlanymi, Klonów dz. nr 111/3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38.2015.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12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20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02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GMINA SYCÓW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6-500 Syców, ul. Mickiewicza 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6-500 Syców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zebudowa wewnętrznej instalacji gazowej z kotłem gazowym w lokalu mieszkalnym nr 6 budynku wielorodzinnego nr 1, zlokalizowanego w Sycowie przy ul. Wrocławskiej, na dz. nr 22/2 AM 28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0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.01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21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02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ŻAK Alin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udowa dwóch zbiorników małej retencji, zlokalizowanych w Międzyborzu przy ul. Kościelnej, na dz. nr 307/4 i 308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42.2015.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.12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22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02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GARBOLIŃSCY Klaudia i Dawid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udowa budynku mieszkalnego jednorodzinnego z garażem wg projektu gotowego LOLEK N wraz z urządzeniami budowlanymi, oska Piła dz. nr 38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43.2015.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.12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23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02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ALUSZEK Józef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przebudowa wraz ze zmianą sposobu użytkowania budynku mieszkalno-inwentarskiego na budynek mieszkalny jednorodzinny, Dziadowa Kłoda, ul. Brzozowa 1, dz. nr 190/5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48.2015.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.12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24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.02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LIMEK Marcin i Anit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udowa budynku mieszkalnego jednorodzinnego wg projektu gotowego CALVADOS wraz z urządzeniami budowlanymi, Syców dz. nr 7/25 AM 31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5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.01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25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.02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HLEBOSZ Pawe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budynek mieszkalny jednorodzinny wraz z urządzeniami budowlanymi, Wioska dz. nr 8/9 – zmiana pozwolenia nr Is-200/201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3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02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26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.02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INKOWSKI Łukasz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ŚWITOŃSKA Natalia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udowa budynku mieszkalnego jednorodzinnego z garażem dwustanowiskowym wraz z urządzeniami budowlanymi związanymi z tym obiektem, Wioska dz. nr 126/56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3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.02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27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.03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Polska Spółka Gazownictwa Sp. z o. o. Oddział w Poznaniu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ul. Grobla 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-859 Poznań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ot. budowy sieci niskiego ciśnienia, zlokalizowanej w Sycowie przy ul. garncarskiej, nr ewid. gruntów 68/3, 68/9, 69/5, 70/4, 115/2 i 71/8 - ODMOW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33.2015.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.12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28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3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.03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OMASZEWSCY Marta i Damian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udowa budynku mieszkalnego jednorodzinnego, zlokalizowanego we wsi Niwki Książęce gm. Międzybórz, dz. nr 145/3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31.2015.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11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29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3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.03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E FALCO-KUCZYŃSKA Agnieszk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 xml:space="preserve">budowa budynku mieszkalnego jednorodzinnego z garażem wraz z urządzeniami budowlanymi, Wioska dz. nr 16/5,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4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01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30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3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.03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DE FALCO-KUCZYŃSKA Agnieszka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budowa budynku mieszkalnego jednorodzinnego z garażem wraz z urządzeniami budowlanymi, Wioska dz. nr 16/6,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4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.02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31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03/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.03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AŁWAS Agnieszk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udowa budynku mieszkalnego jednorodzinnego wg proj. got. VIGO wraz z urządzeniami budowlanymi, związanymi z tym obiektem, Szczodrów dz. nr 166/1 Am 2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7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01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32/201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3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.03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TASIAK Ilona i Andrzej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udowa budynku mieszkalnego jednorodzinnego wg proj. got. „DOM GŁADKI” wraz  z urządzeniami budowlanymi, Syców ul. Kolejowa, dz. nr 41/3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5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.02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33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3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.03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rnacki Bartłomiej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udynek mieszkalny jednorodzinny z garażem wraz z urządzeniami budowlanymi, Bukowina Sycowska dz. nr 345/4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8.2016.2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02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34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3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.03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oniszewscy Sławomir i Sabin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udynek mieszkalny jednorodzinny wraz z urządzeniami budowlanymi, Wioska, dz. nr 159/11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7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02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35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3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03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HLEBOSZ Pawe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budowa budynku mieszkalnego jednorodzinnego wraz z urządzeniami budowlanymi, Wioska dz. nr 8/10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4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02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36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3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03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OTNIEWICZ Karolina  i Ireneusz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budowa wolnostojącego budynku mieszkalnego jednorodzinnego wg projektu gotowego „TAMARILLO” odbicie lustrzane wraz z urządzeniami budowlanymi, Stradomia Dolna ul. Wrocławska 6, dz. nr 217/3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5.2016.3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02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37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3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03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Polska Spółka Gazownictwa Sp. z o. o. Oddział w Poznaniu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ul. Grobla 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1-859 Poznań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budowa sieci gazowej średniego ciśnienia, Wioska dz. nr 126/20, 135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8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.02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38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3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03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Polska Spółka Gazownictwa Sp. z o. o. Oddział w Poznaniu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ul. Grobla 15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1-859 Poznań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udowa sieci gazowe/j średniego ciśnienia, Syców, dz. nr 1/1 i 8 AM 12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0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2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39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3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.03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Sycowska Gospodarka Komunalna Sp. z o. o.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ul. Wrocławska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-500 Syców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budowa zbiornika paliwa na olej napędowy o poj. 5m3 wraz z terminalem, na dz. nr 28/2 AM 28,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.01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40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3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.03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ARZEC Artur i Monik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udowa budynku mieszkalnego jednorodzinnego z wiatą rekreacyjną, zlokalizowanego w Dziadowej Kłodzie ul. Kolejowa dz. nr 348/9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49.2015.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.12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41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3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.03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YCOWSKA GOSPODARKA KOMUNALNA Sp. z o. o. ul. Wrocławska 8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6-500 Syców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budowa sieci kanalizacji sanitarnej z przyłączami w Stradomii Wierzchniej gm. Syców, dz. nr 6, 7, 8/1, 8/2, 10/5, 10/6, 11, 13/1, 13/3, 13/5, 13/8, 14/2, 14/4, 14/6, 15/2, 89/5, 552, 554, 555/1, 754/26 AM 1; 95, 99/3, 100, 101/2, 101/3, 101/4, 125/1, 126, 550/3 AM 2;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754/24 AM 4;  829/1 AM 6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6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.02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42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3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.04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Powiatowy Zespół Szpitali w Oleśnicy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ul. Armii Krajowej 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6-400 Oleśnic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zebudowa z termomodernizacją (dociepleniem) budynków Powiatowego Zespołu Szpitali w Oleśnicy – szpital w Sycowie, ul. Oleśnicka 25, dz. nr 11/5 AM 31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53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.03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43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4.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.04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ŚWIDERSCY Henryk i Elżbiet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udowa budynku mieszkalnego jednorodzinnego z garażem wg projektu gotowego „GL 879A” wraz z urządzeniami budowlanymi, Syców, dz. nr 71/9 AM 1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9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02.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44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4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.04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Miasto i Gmina Syców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ul. Mickiewicza 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6-500 Syców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ykonanie wewnętrznej instalacji gazowej w lokalu użytkowym nr 2, budynku wielorodzinnego nr 4 , zlokalizowanego w Sycowie przy ul. Kępińskiej, na dz. nr  49/35 AM 1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9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.02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45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4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.04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Polska Spółka Gazownictwa Sp. z o. o., Oddział w Poznaniu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ul. Grobla 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-859 Poznań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udowa sieci gazowej średniego ciśnienia, Wioska ul. Świerkowa, dz. nr 56, 13/10, 13/18, 14/14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6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02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46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4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04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iotr i Małgorzata JAŃSCY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udowa budynku mieszkalnego jednorodzinnego wg projektu gotowego „Armanda Mała Bis” wraz z urządzeniami budowlanymi, Gołębice, dz. nr 145/1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41.2016.3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.03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47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4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04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OWALSKI Mariusz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udowa budynku mieszkalnego, jednorodzinnego z garażem wg projektu gotowego „Dom w Skrzydłokwiatach 2 (G2)” wraz  z urządzeniami budowlanymi związanymi z tym obiektem, Stradomia Wierzchnia, dz. nr 705/105 AM 4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42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.03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48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04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04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Gmina Syców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ul. Mickiewicza 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6-500 Syców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ot. budowy sieci kanalizacji deszczowej – odwodnienia ciągu pieszo-rowerowego i drogi nr 101668D  w m. Wioska dz. nr 56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30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02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49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4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04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Joanna KWIKERT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wykonanie przebudowy wewnętrznej instalacji gazowej w budynku mieszkalnym jednorodzinnym (wyniesienie gazomierzy na zewnętrzną ścianę budynku), zlokalizowanego w |Sycowie przy ul. Daszyńskiego 31/1, na dz. nr 16/19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36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.02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50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4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04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AŁKA Piotr i Mart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budowa budynku mieszkalnego jednorodzinnego wraz z urządzeniami budowlanymi związanymi z tym obiektem, zlokalizowanego w Dziadowej Kłodzie przy ul. Kościelnej 5a, na dz. nr 872/3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47.2015.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.12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51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4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04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ysocki Dariusz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ysocka Dorot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udowa budynku mieszkalnego jednorodzinnego z garażem wg proj. got. „NOELIA BIS2M-L” wraz z urządzeniami budowlanymi, Syców, dz. nr 66/11 AM 8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48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06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52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4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4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RZUŚCIEL Krzysztof i Ann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udowa budynku mieszkalnego jednorodzinnego wg proj. katalogowego „ANULKA B OP” wraz z urządzeniami budowlanymi związanymi z tym obiektem, Międzybórz, dz. nr 672/22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49.2016.2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03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53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4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4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MORAWSCY Robert i Agat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budowa budynku mieszkalnego jednorodzinnego wg proj. got. ROZTOKA wraz z urządzeniami budowlanymi, Działosza, dz. nr 416 i 417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50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.04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54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4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4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JANICKA Dorot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ykonanie przebudowy wewnętrznej instalacji gazowej w lokalu mieszkalnym nr 6 budynku wielorodzinnego nr 14, zlokalizowanego w Sycowie przy ul. Kaliskiej, na dz. nr 6/7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45.2016.1.MK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55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4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.04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OSIŃSCY Wioletta i Andrzej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budynek mieszkalny jednorodzinny z garażem wraz z urządzeniami budowalnymi, Wioska dz. nr 45/7 ZMIANY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44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.03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56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4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.04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HRAPEK Przemysław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budowa budynku mieszkalnego jednorodzinnego wg proj. gotowego „Dom w jabłonkach 4” wraz z urządzeniami budowlanymi, Dziadowa Kłoda, ul. Sycowska, dz.nr 763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61.2016.3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.03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57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03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.04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YGE Poland Solar 3 Sp. z o. o. ul. Domaniewska 39a, 02-672 Warszaw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budowa elektrowni słonecznej składającej się z 3840 modułów fotowoltaicznych o łącznej mocy do 1,0MW wraz z urządzeniami budowlano-technicznymi, stacja transformatorowa, kontener techniczny, służąca do produkcji ekologicznej energii elektrycznej, na dz. nr 348 w obrębie Miłowice, gm. Dziadowa Kłoda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37.2016.3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.02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58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4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.04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górski Radosła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dgórska Anna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budowa wolno stojącego budynku mieszkalnego, jednorodzinnego z garażem, wraz z urządzeniami budowlanymi, Syców ul. Henryka Pobożnego, dz. nr 9/29 AM 3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38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.03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59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4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.04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GMINA MIĘDZYBÓRZ ul. Kolejowa 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-513 Międzybórz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rzebudowa z rozbudową publicznego przedszkola  „Bajka” w Międzyborzu, dz. nr 332/5,  ul. Kościelna 2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31.2016.2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02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60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4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.04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GALIŃSKI Krzysztof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dwa budynki mieszkalne, jednorodzinne z  garażami w zabudowie bliźniaczej, wg proj. gotowego FASANO V, wraz z urządzeniami budowlanymi, dz. nr 124/26 i 124/27 Wioska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51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03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61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4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04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DUBICCY Andrzej i Anna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budowa budynku mieszkalnego jednorodzinnego, dwulokalowego, wraz z urządzeniami budowlanymi, Drołtowice, dz. nr 441/10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2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02.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62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.05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WROT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Sebastian i Dorot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budowa budynku mieszkalnego jednorodzinnego z garażem wg projektu gotowego „ORIGAMI II”, wraz z urządzeniami budowlanymi, Syców,  dz. nr 7/26 AM 31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35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.02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63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5.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.05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ADAJEWSKA Justyn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ADJEWSKI Rajmund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ykonanie wewnętrznej instalacji gazowej w budynku mieszkalnym jednorodzinnym, zlokalizowanym w Sycowie przy ul. Polnej, dz. nr 2/1 AM 17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59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.03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64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5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.05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IELCZAREK Roman i Magdalen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budowa budynku mieszkalnego jednorodzinnego wg proj. got. KORNEL VI Energo, wraz z urządzeniami budowlanymi, Międzybórz, dz. nr 781/1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55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.03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65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5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.05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NDRYKOWSCY Katarzyna i Pawe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udynek produkcyjno-magazynowy, Drołtowice dz. nr 344/1 gm. Syców - ZMIANY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66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.04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66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5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7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.05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ROŻYK Zbigniew i STROŻYKOV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ozbudowa z przebudową, nadbudową i zmianą sposobu użytkowania budynku gospodarczego na budynek usługowo-handlowy w zabudowie szeregowej, zlokalizowanego w Sycowie przy ul. Kasztanowej , na dz. nr 2/5 AM 14 – UMORZENIE – wycofanie wniosku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33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.02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67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5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.05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onopko Mirosław i Elżbiet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ozbudowa budynku produkcyjno-socjalno-biurowego o pomieszczenia biurowe, zlokalizowanego w Sycowie przy ul. Kolejowej 3a, na dz. nr 1/27 i 1/29 AM 3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32.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.02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68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/05/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.05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osiek&amp;Rosiek Spółka jawna Krzysztof i Przemysław Rosie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Kaliska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-500 Syców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i zmianą sposobu użytkowania budynku gospodarczego na budynek usługowo-handlowy w zabudowie szeregowej, zlokalizowanego w Sycowie przy ul. Okrężnej, na dz. nr  AM 14 – UMORZENIE – wycofanie wniosku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.05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OBANIA Stanisław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przebudowa budynku mieszkalnego, jednorodzinnego wraz ze zmianą sposobu użytkowania części strychu tego budynku na cele mieszkalne,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zlokalizowanego we wsi Nowy Dwór gm. Syców, na dz. nr 192/56,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7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.02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70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5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05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IERNIK Tomasz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budowa parterowego, wolnostojącego budynku gospodarczo-magazynowego dla płodów rolnych wraz z urządzeniami budowlanymi, w ramach zabudowy zagrodowej, Miłowice dz. nr 251/1 i 251/2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57.2016.3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.03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71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9/03/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05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POLEWIAK Ew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OLEWIAK Zbigniew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udowa budynku mieszkalnego jednorodzinnego z garażem wg proj. gotowego ‘DOM w miłowonkach 2” wraz z urządzeniami budowlanymi, Syców dz. nr 40/4 AM 26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64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.04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72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5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05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TEFANOWSKA Karolin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ZIELONKA Hubert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udowa budynku mieszkalnego jednorodzinnego z garażem wg poj. Gotowego DOM W KALATEACH 2, wraz z urządzeniami budowlanymi, Ose dz. nr 48, gm. Międzybórz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67.2016.2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.04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73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5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05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NIKODEM Olg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udowa budynku mieszkalnego jednorodzinnego wg proj. got. Z12 D wraz z urządzeniami budowlanymi, Bukowina Sycowska dz. nr 212/17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60.2016.2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.03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74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05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05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AWICCY Dorota i Zbigniew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budowa budynku mieszkalnego jednorodzinnego wraz z infrastrukturą techniczną, w tym z wlz i przydomową oczyszczalnią ścieków, zlokalizowanego w Radzowicach gm. Dziadowa Kłoda, na dz. nr 246 AM 1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63.2016.3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.04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75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05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05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WIECZOREK Weronik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TRYJ Wojciech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udynek mieszkalny jednorodzinny z garażem wraz z urządzeniami budowlanymi, związanymi z tym obiektem, Gronowice dz. nr 45/6 i 46/6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65.2016.3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.04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76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05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5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WSPÓLNOTA Mieszkaniowa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lac Wolności 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Plac Wolności 12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6-500 Syców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wykonanie wewnętrznej instalacji gazowej w budynku mieszkalnym wielorodzinnym, Syców, Plac Wolności 12, dz. nr 10/3 AM 24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72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04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77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5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.05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SZKOŁA PODSTAWOWA NR 2 IM. MARII KONOPNICKIEJ W SYCOWI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6-500 Syców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ul. Mickiewicza 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>wykonanie wewnętrznej instalacji przeciwpożarowej w budynku szkoły , zlokalizowanego w Sycowie przy ul. Mickiewicza 5, na dz.nr 24/1 Am 14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53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.03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77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5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.05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CŁAPKA Tadeusz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rozbiórka wiaty gospodarczej , zlokalizowanej w Sycowie przy </w:t>
                                    <w:br/>
                                    <w:t>ul. Szosa Kępińska 33, na terenie działki 19/1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1.1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5.04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79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5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.05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ZUR Zbigniew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ozbiórka budynku gospodarczego , zlokalizowanego we wsi Dziadów Most 54, na dz. nr 484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1.2.2016.3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.04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80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5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.05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OWAŃSKI Marek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przebudowa  wewnętrznej instalacji gazowej w budynku mieszkalnym jednorodzinnym, Syców, ul. h. Sawickiej 46, dz. nr 7 AM 25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90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.05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81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5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.05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Gmina Syców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6-500 Syców, ul. Mickiewicza 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przebudowa budynku świetlicy wiejskiej z garażem OSP wraz z urządzeniami budowlanymi, Drołtowice gm. Syców, dz. nr 372 AM 2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39.2016./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.03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82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5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05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PŁÓCIENNIK Piotr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4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  <w:t>przebudowa istniejącego budynku magazynowo - gospodarczego w gospodarstwie rolnym, Gołębice dz. nr 82/1, gm. Dziadowa Kłod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40.2016.3.M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.03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83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5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05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MARAS Anet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budowa budynku mieszkalnego jednorodzinnego, zlokalizowanego w Sycowie przy ul. Szosa Kępińska, na dz. nr  58/2 AM 17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46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03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84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5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.06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Polska Spółka Gazownictwa Sp. z o. o. Oddział w Poznaniu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ul. Majkowska 9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62-800 Kalisz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/>
                                  </w:pPr>
                                  <w:r>
                                    <w:rPr>
                                      <w:lang w:eastAsia="pl-PL"/>
                                    </w:rPr>
                                    <w:t xml:space="preserve">budowa sieci gazowej niskiego ciśnienia w Sycowie przy ul. </w:t>
                                  </w:r>
                                  <w:r>
                                    <w:rPr>
                                      <w:lang w:val="en-US" w:eastAsia="pl-PL"/>
                                    </w:rPr>
                                    <w:t>H. Sawickiej, dz. nr 69 am 28; 22, 19, 1/1, 3/1 AM 25 i 19/6 Am 12.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AB-S.6740.62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1.03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s-85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1.06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.06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GMINA SYCÓW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ul. Mickiewicza 1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6-500 Syców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udowa sieci kanalizacji deszczowej – odwodnienie ciągu pieszo-rowerowego i drogi nr 101668 D we wsi Wioska, dz. nr 56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80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4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86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6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.06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APSA Mare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RYGA-KAPSA Ewa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udowa budynku mieszkalnego jednorodzinnego z garażem, Dziadowa Kłoda, ul. Słoneczna, dz. nr 208/13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73.2016.3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04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87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6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.06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ska Spółka Gazownictwa Sp. z o. o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Oddział w Poznaniu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ul. Grobla 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-859 Pozna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udowa sieci niskiego ciśnienia, Syców, ul. C. k. Norwida, dz. nr 99, 80, 34 i 19 AM 27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71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04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88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6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.06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ABEL Stanisław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ozbiórka budynku gospodarczego – cielętnika, Dziesławice dz. nr 246/7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1.3.2016.2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.04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89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6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.06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FUSS Danuta i Arkadiusz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udowa zbiornika wodnego hodowlanego, o pow. lutra wody 0,35ha, Hałdrychowice dz. nr 68/1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54.2016.2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.03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90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6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.06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zeźnictwo-Wędliniarstwo Zbigniew i Mariusz Król Sp. j.  Ose 4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56-513 Międzybórz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ozbudowa zakładu rzeźniczo-wędliniarskiego, zlokalizowanego we wsi Ose, gm. Międzybórz, na dz. nr 25/2 - ODMOW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58.2016.2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.03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91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6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.06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amborski Grzegorz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budynek mieszkalny w zabudowie zagrodowej, wg proj. got. HARMONIA 100 MDM, wraz z urządzeniami budowlanymi, Gołębice dz. nr 210/1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47.2016.3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03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92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6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.06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KLUSKA Piotr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wykonanie wewnętrznej instalacji gazowej w budynku mieszkalnym, jednorodzinnym, Wioska 17n, gm. Syców, dz. nr 98/12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02.2016.1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.05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93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6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.06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BĄK Jak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dwa zbiorniki małej retencji wodnej o pow. lustra wody 20,12ha, Dalborowice dz. nr 12/17  UMORZENIE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83.20163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.04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9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6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.06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</w:rPr>
                                    <w:t xml:space="preserve">KRAWCZYK Mariusz i Katarzyna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budynku mieszkalnego jednorodzinnego z garażem wg projektu gotowego DOM W KAMPANULACH w wersja TERMO wraz z urządzeniami budowlanymi, Bukowina Sycowska dz. nr 211/11 AM 2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99.2016.2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.05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s-9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.06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.06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HU KUBET II S.C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Szarych Szeregów 22, 56-500 Syców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mieszkalny wielorodzinny, Syców, dz. nr 19/266 AM 12, ul. Matejki - ZMIAN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86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7.04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9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6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6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/>
                                  </w:pPr>
                                  <w:r>
                                    <w:rPr/>
                                    <w:t xml:space="preserve">LOG-TECH KONSTRUKCJE Sp. z o. o. Sp. Komandytowa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8" w:hanging="0"/>
                                    <w:rPr/>
                                  </w:pPr>
                                  <w:r>
                                    <w:rPr/>
                                    <w:t>ul. Daszyńskiego 2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-500 Syców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hali produkcyjno-magazynowej z częścią biurowo-socjalną wraz z urządzeniami budowlanymi związanymi z tym obiektem, zlokalizowanej w Sycowie na terenie dz. nr 12/19 i 12/20 AM 33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61.2015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.04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9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06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06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/>
                                  </w:pPr>
                                  <w:r>
                                    <w:rPr/>
                                    <w:t xml:space="preserve">LASY PAŃSTWOWE Nadleśnictwo Syców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8" w:hanging="0"/>
                                    <w:rPr/>
                                  </w:pPr>
                                  <w:r>
                                    <w:rPr/>
                                    <w:t>ul. Kolejowa 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-500 Syców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ozbiórka budynku gospodarczego, Dziadowa Kłoda, Szklarka , dz. nr 963/4 obręb Dziadowa Kłod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1.4.2016.3.MK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.04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98/201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6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06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/>
                                  </w:pPr>
                                  <w:r>
                                    <w:rPr/>
                                    <w:t>Gmina Dziadowa Kłod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8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ul. Oleśnicka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-504 Dziadowa Kłod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budynku administracji samorządowej – archiwum, Dziadowa Kłoda, ul. Oleśnicka 1, dz. nr 478/1 AM 2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03.2016.3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.05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99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6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06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CZYŃSKI Karo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CZYŃSKA Ann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budynku mieszkalnego jednorodzinnego wg projektu gotowego „Dom w rododendronach 21(N)” , Syców, dz. nr 65/14 i 65/15 AM 32, ul. Słoneczn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82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4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0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6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06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RCHEL Zdzisława i Henryk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budynku mieszkalnego jednorodzinnego z garażem, Dziadowa Kłoda, dz. nr 186/7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77.2016.3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.04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0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6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06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ska Spółka Gazownictwa  Sp. z o. 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ddział w Poznani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Grobla 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-859 Pozna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sieci gazowej średniego ciśnienia, we wsi Wioska gm. Syców, dz. nr 191/1, 190, 174, 80/1 i 80/1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78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.04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0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6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6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UMILAS Micha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mieszkalny jednorodzinny z garażem wraz z urządzeniami budowlanymi, Wioska dz. nr 45/6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91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6.05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0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6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6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MINA SYCÓ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ul. Mickiewicza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-500 Syców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przepustu drogowego wraz z poszerzeniem drogi, Stradomia Wierzchnia gm. Syców, dz. nr 663/1, 653, 671, 787, 346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79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.04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0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6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06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ska Spółka Gazownictwa  Sp. z o. 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ddział w Poznani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ul. Grobla 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-859 Poznań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udowa sieci niskiego ciśnienia, Syców, ul.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Komorowska, dz. nr 5 AM 11; 8 AM 12; 30, 41/4, 38 AM 13; 23, 25/4, 25/3, 25/2, 80 AM 14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AB-S.6740.89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en-US"/>
                                    </w:rPr>
                                    <w:t>05.05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s-10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2.06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.06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ZYWAŹNIA Waldemar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TURAJ-KRZYWAŹNIA Katarzyna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budynku mieszkalnego jednorodzinnego z garażem wg proj. got. PERONIA 2, wraz z urządzeniami budowlanymi, Dziadowa Kłoda, dz. nr  390/3 AM 1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88.2016.3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5.05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0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6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4.06.20168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GK Sp. z o. o 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Wrocławska 8c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-500 Syców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stacji uzdatniania wody wraz z remontem zbiornika wieżowego, ujęć głębinowych oraz budową odcinka rurociągu wodociągowego w miejscowości Komorów, gm. Syców, na dz. nr 281/3, 279, 278/1, 278/4, 281/1, 281/2 i 281/30.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43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.03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0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6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06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K Arkadiusz i Anna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budynku mieszkalnego jednorodzinnego z garażem, Syców, dz. nr 70/3 AM 1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85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04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0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6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.07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osiek&amp;Rosiek Spółka jawna Krzysztof i Przemysław Rosiek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Kaliska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-500 Syców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z nadbudową budynku usługowego, zlokalizowanego w Sycowie, ul. Wojska Polskiego 15/25, na dz. nr 61/1 i 18 AM 14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00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05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09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.07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GÓRNIAK Zofia i Bogumi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budynku mieszkalnego jednorodzinnego wraz z urządzeniami budowlanymi, Wioska dz, nr 8/1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06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.06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1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.07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ŁOTA Halin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z rozbudową wewnętrznej instalacji gazowej w lokalu mieszkalnym, w budynku mieszkalnym, wielorodzinnym, Syców, ul. 1-go Maja ½, dz. nr 103/3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95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5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1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2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.07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ACO HOLDING SP. Z O. O. ul. Wagrowska 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-369 Poznań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zbiórka komina stalowego o wys. 36m, zlokalizowanego w Międzyborzu przy ul. Kolejowej 69, na dz. nr 967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1.6.2016.2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.06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1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.07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PIELSKI Marcin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mieszkalny jednorodzinny wraz z urządzeniami budowlanymi, Wioska dxz. Nr 13/24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09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.06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1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.07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WOJTCZAK Bartłomiej i Justyn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mieszkalny jednorodzinny z garażem wg projektu typowego „DOM W AURORACH” wraz z urządzeniami budowalnymi, Drołtowice dz. nr 357/2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68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04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14/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.07.20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ŁUGOWSKA ANNA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udynek mieszkalny jednorodzinny z garażem wraz z urządzeniami budowlanymi, Międzybórz, dz. nr 785/6 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97.2016.2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05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1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.07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UDZOWSCY Adam i Wioletta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budynku mieszkalnego jednorodzinnego wg proj. got. SIELANKA II 100A, wraz  z urządzeniami budowlanymi, związanymi z tym obiektem, Zawada dz. nr 46/2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70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04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1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07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IERZWA Jan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udowa budynku mieszkalnego z garażem, w zabudowie zagrodowej, wg projektu gotowego „KLASYKA” wraz z urządzeniami budowlanymi, Lipka dz. nr 54/4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94.2016.3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.05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1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07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ARMUŁA Grzegorz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budynku mieszkalnego wg proj. gotowego „DOM PRZY SIELSKIEJ 3”, w zabudowie zagrodowej, wraz z urządzeniami budowlanymi związanymi z tym, obiektem Miłowice dz. nr 236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69.2016.3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04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1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07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ZECIAK Bartosz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budynku gospodarczo-garażowego, zlokalizowanego w Sycowie, przy ul. Daszyńskiego 9, na dz. nr 15/3 AM 28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76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04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19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07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bigniew STRÓŻYK i Judita STRÓŻYKOV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zbudowa z przebudową, nadbudową i zmianą sposobu użytkowania budynku gospodarczego na budynek usługowo-handlowy, w zabudowie szeregowej, zlokalizowanego w Sycowie przy ul. Kasztanowej, dz. nr 2/5 AM 14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11.2016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.06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2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07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IEK &amp; ROSEK Sp. j. Krzysztof i Przemysław Rosiek ul. Kaliska 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-500 Syców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zbudowa z przebudową, nadbudową i zmianą sposobu użytkowania budynku gospodarczego na budynek usługowo-handlowy, w zabudowie szeregowej, zlokalizowanego w Sycowie przy ul. Kasztanowej, dz. nr 2/5 AM 14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2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07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RMANOWICZ Ew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konanie wewnętrznej i zewnętrznej instalacji gazowej w budynku mieszkalnym, jednorodzinnym, Międzybórz, ul. Lipowa 14, dz. nr 46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15.2016.2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06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2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07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SOCKA Benit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mieszkalny jednorodzinny  z garażem, Bukowina Sycowska dz. nr 345/6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14.2016.2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06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2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7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ĘBLEWSCY Krystyna i Jan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zbiórka budynku gospodarczego, zlokalizowanego we wsi Komorów gm. Syców, na dz. nr 65/1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1.5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6.05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2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07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DURA Kazimierz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zbudowa z przebudową budynku usługowego budynek handlowo-usługowy, Syców, ul. Kolejowa 18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z. nr 2/1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04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05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2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6.07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uder Mirosław i Marzena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z rozbudową budynku mieszkalnego, jednorodzinnego, zlokalizowanego w Sycowie przy ul. Daszyńskiego 32, na dz. nr 130/2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08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.06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2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07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ERBEĆ Małgorzata i Dariusz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ozbudowa z przebudową budynków magazynowych, zlokalizowanych we wsi Działosza, gm. Syców, na dz. nr 153/15 - UMORZENIE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05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1.05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2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07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ROBEK Dorot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pięciu silosów paszowych o wys. 11,30m i objętości 48,32m3, wysokości 8,92m i objętości 33,98m3, wysokości 11,30m i objętości 48,32m3, wysokości 11,30m i objętości 48,32m3, i o wysokości 7,73m i objętości 26,81m3, zlokalizowanych we wsi Ślizów gm. Syców, na dz. nr 665/1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07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.06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2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07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DYMA Irena i Antoni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z rozbudową budynku mieszkalnego, jednorodzinnego, Szczodrów 65, dz. nr 125/1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96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5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29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07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MBSKI Dawi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WALCZYK Paulin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budynku  mieszkalnego, jednorodzinnego z garażem wg projektu katalogowego Z124 (proj.Z500) wraz z urządzeniami budowlanymi, Zawada dz. nr 90/11, gm. Syców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92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.05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3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.07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ŚLĘZAK Marcin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zbiórka części budynku gospodarczego wraz z rozbudową o cześć usługową – warsztat samochodowy, Nowy Dwór, dz. nr 188/2, bezpośrednio przy granicy z sąsiednią działką budowlaną nr 189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39.2015.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12.201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3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7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.08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RZESIEŃ Artur i Izabel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budynku mieszkalnego jednorodzinnego z garażem wg proj. got/. TYMEK wraz z urządzeniami budowlanymi, Syców, dz. nr 65/17 AM 8,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24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.06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3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8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.08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ręblewscy Arkadiusz i Edyta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mieszkalny jednorodzinny z garażem wraz z urządzeniami budowlanymi związanymi z tym obiektem – zmiana pozwolenia Is-125/2012, Komorów dz. nr 68/8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98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05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3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8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.08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RYŚ Tomasz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budynku mieszkalnego jednorodzinnego z garażem wraz z urządzeniami budowlanymi związanymi z tym obiektem, zlokalizowanego we wsi Komorów gm. Syców, dz. nr 211/19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36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07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3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8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.08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ĘDZA Piotr i Renat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budynku mieszkalnego jednorodzinnego wg proj. gotowego wraz z urządzeniami budowlanymi związanymi z tym obiektem, Komorów dz. nr 203/1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35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07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3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8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08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A OPERATOR S.A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ddział w Kalisz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eja Wolności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-800 Kalisz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linii elektroenergetycznej kablowej SN wraz z wymianą słupów linii napowietrznej, Stradomia Dolna, dz. nr 66, gm. Dziadowa Kłod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13.2016.3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06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3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08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08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UTA Mart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wolno stojącego budynku mieszkalnego, jednorodzinnego z garażem, Dziadowa Kłoda, dz. nr 211/11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23.2016.3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06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3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8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08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MINA Dziadowa Kłoda ul. Oleśnicka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-504 Dziadowa Kłod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instalacji elektrycznej – wymiana  kabla sterowniczego i zasilającego pomiędzy hydrofornią w Miłowicach i pompami głębinowymi w Gołębicach, gm. Dziadowa Kłoda, dz. nr 9/1 obręb Gołębice, i 60/1 i 489 obręb Miłowice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8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WINOWSKI Pawe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TWINOWSKA Marta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garażowo-gospodarczy, Miłowice 94a, dz. nr 100,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93.2016.3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.05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39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8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8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LSKA SPÓŁKA GAZOWNICTWA </w:t>
                                    <w:br/>
                                    <w:t xml:space="preserve">SP. Z O. O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DDZIAŁ </w:t>
                                    <w:br/>
                                    <w:t>W POZNANIU ul. Grobla 1561-859 Poznań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sieci gazowej niskiego ciśnienia, zlokalizowanej w Sycowie przy ul. Garncarskiej, dz. nr 68/3, 68/9, 69/5, 70/4, 115/2, 71/8 AM 1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17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6.06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4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8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8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ÓREK Paulina i Mateusz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budynku mieszkalnego jednorodzinnego wg proj. got. „KOZIŃCE II”, wraz z urządzeniami budowlanymi, Niwki Książęce dz. nr 107/13 i 107/14 AM 1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12.2016.2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6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4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8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.08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MEREK Mateus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ZEWCZYK Natalia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budynku mieszkalnego jednorodzinnego z garażem, Dziadowa Kłoda, dz. nr 208/17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28.2016.3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.07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4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08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3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8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IAST PASZE </w:t>
                                    <w:br/>
                                    <w:t>SP. Z O. O. Lewkowiec 50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3-400 Ostrów Wielkopolski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zbiórka kotłowni zakładowej fermy kur, Syców dz. nr 35/1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1.7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.07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4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8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5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4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8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RCZYŃSKI Robert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zbiórka zawalonej stodoły drewnianej o pow. zab. 200m2, zlokalizowanej we wsi Miłowice 4,  gm. Dziadowa Kłoda, na dz. nr 302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1.9.2016.3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.08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4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8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5R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08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ZECIAK Bartosz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zbiórka parterowego, wolnostojącego budynku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1.8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.08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4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8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08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ŁOBUTOWSCY Michał i Donata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budynku mieszkalnego jednorodzinnego z garażem wraz urządzeniami budowlanymi, Wioska dz. nr 69/28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38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07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4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8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09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siek&amp;Rosiek sp. j. Krzysztof i Przemysław Rosiek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konanie wewnętrznej instalacji gazowej w budynku usługowo-handlowym, zlokalizowanym w Sycowie przy ul. Okrężnej, na dz. nr 2/17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 6740.134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07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4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09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WA Arkadiusz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ewnętrzna instalacja gazowa w lokalu mieszkalnym, Syców, ul. Kępińska 1-7/30, dz. nr 4/1 AM 1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32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07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4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09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walscy Wiesław i Dorot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budynku mieszkalnego jednorodzinnego z garażem wg projektu gotowego „Dom w Nerinach 2” wraz z urządzeniami budowlanymi, Dalborowice dz. nr 12/1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19.2016.3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6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49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5.09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RÓBEL Emilia i Karol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udowa budynku mieszkalnego, jednorodzinnego z garażem wraz z urządzeniami budowlanymi, Wioska dz. nr 118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21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06.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5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6.09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olska Spółka Gazownictwa Sp. z o. o. Oddział w Poznani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Grobla 1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1-859 Poznań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sieci gazowej niskiego ciśnienia, Syców, ul. polna dz. nr 52/1, 18 AM 17 i 37 AM 16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31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07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5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6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9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IELICZKO Tadeusz i Barbara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ozbudowa z przebudową istniejącej stacji diagnostycznej, zlokalizowanej w Sycowie przy ul. Polnej 15, na dz. nr 35/6 AM 16 – ZMIANA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42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07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5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09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ONIEC Piotr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budynku mieszkalnego jednorodzinnego wg projektu SIELANKA 100A wraz z urządzeniami budowlanymi, Gronowice dz. nr 45/7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AB-S.6740.143.2016.3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29.07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5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09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UJEK Tomasz i Małgorzat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budynku mieszkalnego jednorodzinnego  z garażem  wraz z urządzeniami budowlanymi, Nowy Dwór, dz. nr 214 AM 1, ul. Jakimowicz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AB-S.6740.137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21.07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5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9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09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afia Rzymsko-Katolicka pw. Św. Mateusza Apostoła w Drołtowica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-500 Syców, Drołtowice 1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emontk kościoła filialnego pod wezwaniem św. Trójcy, </w:t>
                                    <w:br/>
                                    <w:t>Dziesławice dz. nr  223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AB-S.6740.153.2016.2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12.08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5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9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UŹLIK Ryszard i Monik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budynku mieszkalnego jednorodzinnego z garażem wg projektu gotowego LISANDRA XS wraz z urządzeniami budowlanymi, Syców dz. nr 3/12 AM 16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AB-S.6740.158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18.08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5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.09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ULAK Elżbiet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zebudowa piętra na lokale mieszkalne w budynku wielofunkcyjnym, zlokalizowanym w Sycowie przy ul. Ogrodowej 6, na dz. nr 5 –ODMOWA 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22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06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-15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9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STAFIŃSKI Pawe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budynku mieszkalnego jednorodzinnego wg projektu katalogowego „Z7” (proj. Z500) wraz z urządzeniami budowlanymi związanymi z tym obiektem, Bukowina Sycowska dz. nr 211/1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40.2016.2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07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-15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9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RAWCZYK Krzyszto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IŚNIEWSKA Aleksandra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budynku mieszkalnego jednorodzinnego z garażem wg proj. gotowego „NOELIA BIS 2M” wraz z urządzeniami budowlanymi, Ślizów dz. nr 702/4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52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8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-159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09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JNERT Wiesław i Barbar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budynku mieszkalnego, jednorodzinnego z garażem wg projektu gotowego „REZYDENCJA PARKOWA 2” wraz z urządzeniami budowlanymi, związanymi z tym obiektem, zlokalizowanego w Międzyborzu przy ul. Sycowskiej, na dz. nr 876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41.2016.2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7.07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-16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09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ĘŻNIEJEWSCY Małgorzata i Rajmund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budynku mieszkalnego jednorodzinnego z garażem wraz z urządzeniami budowlanymi związanymi z tym obiektem, Biskupice dz. nr 289/1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50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08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6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09.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09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rban Grzegorz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obiektu magazynowego – hali namiotowej, Komorów dz. nr 126/3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54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08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-16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9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czta Polska S. A. Pion Infrastruktury Obszar Operacyjny ds. Nieruchomości we Wrocławi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0-900 Wrocław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Awicenny 2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rzebudowa istniejącej kotłowni gazowej w zakresie instalacji gazu, zlokalizowanej w budynku Poczty Polskiej w Sycowie, zlokalizowanego przy ul. Mickiewicza 8, na dz. nr 57/35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46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.07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-16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9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DKA Emilia i Łukasz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udowa budynku mieszkalnego, jednorodzinnego wg projektu katalogowego „DOM W TAMARYSZKACH” wraz z urządzeniami budowlanymi, Niwki Kraszowskie dz. nr 105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27.2016.2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.07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6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9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KUROPKA Dariusz i Małgorzata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ykonanie wewnętrznej instalacji gazowej w budynku mieszkalnym jednorodzinnym, Syców, ul. Aleja nad wałem 6, dz. nr 71 AM 14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78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.09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6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9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JSAROWICZ Krzysztof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konanie wewnętrznej instalacji gazowej w lokalu mieszkalnym nr 5, budynku wielorodzinnego na 20 w Sycowie, ul. Mickiewicza, dz. nr 51/22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44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.07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6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9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ÓRNI Jarosław i Wiolett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dbudowa, przebudowa, rozbudowa i zmiana sposobu użytkowania budynku gospodarczego na budynek mieszkalny, jednorodzinny, Zawada, dz. nr 48/5,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26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1.07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6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9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CHOWICZ Anet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konanie wewnętrznej instalacji gazowej w lokalu mieszkalnym nr 29 budynku wielorodzinnego nr 26-28, zlokalizowanego w Sycowie przy ul. Mickiewicza, na dz. nr 52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39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.07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6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9.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9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YMAŃSCY Marta i Marc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mieszkalny jednorodzinny, Stradomia Wierzchnia dz. nr 705/108 AM 4  -zmiana decyzji nr Is-121/201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68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.08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69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9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RYŃ Jacek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zbiornika wodnego, hodowlanego, o pow. lustra wody 0,09ha, Niwki Kraszowskie, dz. nr 63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48.2016.2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.08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7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09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KOMTEL Sp. z o. o. ul. Konstruktorska 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-673 Warszaw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wieży antenowej operatora Polkomtel Sp. z o. o. BT_34145 Dziadowa Kłoda, zlokalizowanej w Dziadowej Kłodzie na dz. nr 265/1.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45.2016.3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.07.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(Oleśnica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7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9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YRAŁA Kinga i Pawe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budynku mieszkalnego jednorodzinnego wg proj. katalogowego  SOSENKA IV, wraz z urządzeniami budowlanymi, Syców, dz. nr 54/13 AM 7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89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0.09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7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09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10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EDKA Tomasz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mieszkalny jednorodzinny z garażem wg proj. gotowego PLASTYCZNY wraz z urządzeniami budowlanymi, Międzybórz, ul. Polna, dz. nr 917/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72.2016.2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.08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7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0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10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JAK Kami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OWAK Monik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budynku mieszkalnego jednorodzinnego z garażem wg proj. gotowego MARISA II G2 wraz z urządzeniami budowlanymi, Międzybórz, dz. nr 672/32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66.2016.2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.08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7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/10/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0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GMINA SYCÓW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Mickiewicza 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-500 Syców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przepustu drogowego wraz z poszerzeniem drogi, Stradomia Wierzchnia dz. nr 663/1, 653, 671, 787, 346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84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.09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7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0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RMA Wiesław i Zofi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budynku mieszkalnego jednorodzinnego z garażem wg projektu gotowego „TYMEK A” wraz z urządzeniami budowlanymi związanymi z tym obiektem, Szczodrów, dz. nr 71/1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51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0.08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7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0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1.10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YCOWSKA GOSPODARKA KOMUNALNA </w:t>
                                    <w:br/>
                                    <w:t>Sp. z o. o. ul. Wrocławska 856-500 Syców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udowa sieci wodociągowej, zlokalizowanej we wsi Działosza, na dz. nr 325/1, 329/1 i 332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86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09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7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10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0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ĄSOWSKI Tomasz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RDASZ Marzen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budynku mieszkalnego jednorodzinnego z wiatą garażową wg proj. gotowego „WESOŁY” wraz z urządzeniami budowlanymi, Komorów dz. nr 103/3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67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.08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7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10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10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AK Łukasz i Wiolet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budynku mieszkalnego jednorodzinnego, wolnostojącego z garażem wraz z urządzeniami budowlanymi, Dziadowa Kłoda, ul. Parkowa dz. nr 507/1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77.2016.3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.09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79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10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/>
                                  </w:pPr>
                                  <w:r>
                                    <w:rPr/>
                                    <w:t>14.10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MAŃSKI Kami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UAŃSKA Justyn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budynku mieszkalnego jednorodzinnego z garażem wg proj. gotowego LAMIA 2, Stradomia Wierzchnia dz. nr 242/1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-S.6740.169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6.08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8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0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/>
                                  </w:pPr>
                                  <w:r>
                                    <w:rPr/>
                                    <w:t>14.10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DAMSKA Karolin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domu letniskowego wg proj. gotowego „GAJA 2 DREWNIANA” wraz z urządzeniami budowlanymi, Stradomia Wierzchnia dz. nr 140/2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73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1.08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8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0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/>
                                  </w:pPr>
                                  <w:r>
                                    <w:rPr/>
                                    <w:t>20.10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ENART IRENEUSZ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budynku mieszkalnego , jednorodzinnego  w zabudowie szeregowej wraz z budową tarasu, zlokalizowanego w Sycowie przy ul. Nowotki, na dz.nr 86/3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75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2.09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8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10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4.10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W/OLAK Anna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budynku magazynowego, zlokalizowanego w Sycowie przy ul. Kolejowej 3a, na dz. nr 1/26 AM 35, bezpośrednio przy granicy sąsiedniej działki budowlanej nr 1/27 AM 3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63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.08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8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0.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4.10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08" w:hanging="0"/>
                                    <w:rPr/>
                                  </w:pPr>
                                  <w:r>
                                    <w:rPr/>
                                    <w:t xml:space="preserve">Polska Spółka Gazownictwa Sp. z. o.  Oddział w Poznaniu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08" w:hanging="0"/>
                                    <w:rPr/>
                                  </w:pPr>
                                  <w:r>
                                    <w:rPr/>
                                    <w:t>ul. Grobla 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1-859 Poznań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sieci gazowej niskiego ciśnienia, Syców, ul. Jana III  Sobieskiego dz. nr 189 AM 2,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82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9.09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8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.10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5.10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ILZING Grzegorz i Katarzyn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zebudowa z rozbudowa i częściową rozbiórką budynku mieszkalnego, jednorodzinnego, Ślizów 1b, dz. nr 603/3, gm. Syców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64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4.08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8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0.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5.10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A OPERATOR S. A. Oddział w Kaliszu Aleja Wolności 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62-800 Kalisz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udowa odcinka linii SN-20kV, stacji transformatorowej (WBS12/P43/03998), linii kablowej 0,4kV oraz przyłącza kablowego 0,4kV, zlokalizowanych we wsi Ślizów gm. Syców, na dz. nr 41/2, 45, 429/1 i 664/2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71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30.08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8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0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5.10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POMYKAŁA Marek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udowa zbiornika na gnojowicę o pojemności 2000m3, zlokalizowanego we wsi Wioska gm. Syców, na dz. nr 3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6740.155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2.08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8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10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27.10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GULMANTOWICZ Piotr i Sabin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wykonanie wewnętrznej instalacji gazowej z kotłem gazowym w budynku gospodarczym, zlokalizowanym we wsi Wioska 11g, gm. Syców, na dz. nr 312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61.2016.1.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.08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8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0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10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RKOCZ Józef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RKCZ Andrzej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wykonanie wewnętrznej instalacji gazowej w budynku mieszkalnym, jednorodzinnym, Międzybórz, ul. Sycowska 16, dz. nr 763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 -S.6740.160.2016.2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.08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89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0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10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HUDZIAK Jan i Teresa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konanie wewnętrznej instalacji gazowej w budynku mieszkalnym, jednorodzinnym, Syców, ul. Jana III Sobieskiego 1, dz. nr 246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85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5.09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9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10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10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ŻMUDA Krzysztof i Danut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budynku mieszkalnego, w zabudowie zagrodowej, w ramach prowadzonego gospodarstwa rolnego, wg projektu gotowego „ERYK G 1” wraz z urządzeniami budowlanymi, związanymi z tym obiektem, Lipka dz. nr 313, gm. Dziadowa Kłod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57.2016.3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8.08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9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0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10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USIEWICZ Dioniz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wewnętrznej instalacji gazowej w budynku inwentarskim, zlokalizowanym w Dalborowicach na dz. nr 402, gm. Dziadowa Kłod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88.2016.3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9.09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9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0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10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USIEWICZ Dioniz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instalacji zbiornikowej na gaz płynny z dwoma podziemnymi zbiornikami gazu (kat. VIII), każdy o pojemności 4,85m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 xml:space="preserve">3 </w:t>
                                  </w:r>
                                  <w:r>
                                    <w:rPr/>
                                    <w:t xml:space="preserve">dla budynku inwentarskiego, zlokalizowanego we wsi Dalborowice gm. Dziadowa Kłoda, na dz. nr 402,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98.2016.3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.10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9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10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11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TEMPNIEWICZ Magdalen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udowa budynku mieszkalnego, jednorodzinnego wraz z urządzeniami budowlanymi, Stradomia Wierzchnia dz. nr 334/3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65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5.08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9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2.1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11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ZIKOWSCY Paweł i Urszul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parterowego, wolno stojącego budynku gospodarczo-magazynowego dla płodów rolnych w ramach prowadzonego gospodarstwa rolnego, wraz z urządzeniami budowlanymi związanymi z tym obiektem, Stradomia Dolna dz. nr 284,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76.2016.3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.09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Is-195/2016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 w:val="false"/>
                                      <w:b w:val="fals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03.1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3.11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ZOVIA SOLAR 2 Sp. z o. o. ul. Domaniewska 39a02-672 Warszaw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udowa elektrowni słonecznej składającej się z 2400 modułów fotowoltaicznych o łącznej mocy do 1,0MW wraz urządzeniami budowlano-technicznymi, stacja transformatorowa, kontener techniczny, służąca do produkcji ekologicznej energii elektrycznej na dz. nr 252/1 w Dalborowicach, gm. Dziadowa Kłoda   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79.2016.3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6.09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9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1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.11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ŁODYŃSKI Adam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wewnętrznej instalacji gazowej w budynku mieszkalnym, jednorodzinnym, Syców, ul. Krzywoustego 6, dz. nr 28/24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97.2016.1.MK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2" w:hanging="0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04.10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9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4.1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.11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UH KUBET II s.c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dward Kułot, Bogusław Kuciński ul. Szarych Szeregów 2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-500 Sycó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budynku mieszkalnego, wielorodzinnego wraz z urządzeniami budowlanymi, Syców, ul. Jana Matejki dz. nr 19/283 i 19/284 AM 12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70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.08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9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7.1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1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 Falco-Kuczyńska Agnieszk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udowa budynku mieszkalnego, jednorodzinnego oraz budynku garażowego wraz z urządzeniami budowlanymi, oraz dwóch budynków mieszkalnych jednorodzinnych z garażami wraz z urządzeniami budowlanymi związanymi z tymi obiektami, Wioska dz. nr 27/11 i 29/1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205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.10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199/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.11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Jakóbczak  Benedykt i Bożen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budynku mieszkalnego jednorodzinnego z  lokalem usługowym,  zlokalizowanego w Sycowie przy ul. Sportowej na dz. nr 5/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83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3.09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20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1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11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IENIO Mirosław i Wiolett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budynku mieszkalnego, jednorodzinnego z garażem wg projektu gotowego „SIELANKA I” wraz z urządzeniami budowlanymi, Międzybórz, dz. nr 418/2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87.2016.2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09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20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11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ĘDZIORA Tomasz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budynku mieszkalnego, jednorodzinnego wraz z urządzeniami budowlanymi, Ose dz. nr 66/7,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92.2016.2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3.09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20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11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ÓJCIK Andrzej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konanie wewnętrznej instalacji gazowej z kotłem gazowym w budynku mieszkalnym, jednorodzinnym, Wioska 11a, dz. nr 80/2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AB-S.6740.191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2.09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s-20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1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.11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OGALIŃSKI Piotr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ynek produkcyjny wraz z zapleczem socjalno-biurowym wraz z urządzeniami budowlanymi związanymi z tym obiektem, Radzowice dz. nr 32, 26/2 i 26/1 – ZMIANA DECYZJI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13.2016.3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.10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-20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1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1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TŁOSZ-KONRAD Małgorzat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wewnętrznej instalacji gazowej w budynku mieszkalnym, jednorodzinnym zlokalizowanym we wsi Wioska 11d, dz. nr 80/6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90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09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-20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1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1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ASCH Renat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budynku mieszkalnego jednorodzinnego z garażem wg proj. gotowego „DOM POD JARZĄBEM 6 (G)” wraz z urządzeniami budowlanymi, Międzybórz, ul. Tęczowa dz. nr 798/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210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.10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-20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1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11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ROBEK Dorot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budynku mieszkalnego,  z garażem, w zabudowie zagrodowej, zlokalizowanego we wsi Ślizów gm. Syców, na dz. nr  665/1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93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8.09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-20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.1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11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ŁACH Radosław i Aleksandr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budynku mieszkalnego, jednorodzinnego wg proj. gotowego ALKIERZ oraz budynku gospodarczo-garażowego wg proj. gotowego „G239”, wraz z urządzeniami budowlanymi związanymi z tymi obiektami, Radzowice dz. nr 164/2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81.2016.3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.09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-20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.1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12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ycowska Gospodarka Komunalna Sp. z o. o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ul. Wrocławska 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6-500 Syców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analizacja sanitarna z przyłączami, Stradomia Wierzchnia dz. nr 13/5, 13/3, 550/3, 552, 11, 13/1 – zmiana lokalizacji kolektor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09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9.10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-209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.1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12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mina Syców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świetlicy wiejskiej  wraz ze zjazdem z drogi powiatowej oraz z urządzeniami budowlanymi związanymi z tym obiektem, Stradomia Wierzchnia, dz. nr 728/172, 789, 551/1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74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.09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-21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.1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12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LUTA Katarzyna i Eugeniusz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udowa budynku mieszkalnego jednorodzinnego z garażem wg projektu gotowego „NINA II Nova C” wraz z urządzeniami budowlanymi, Nowy Dwór dz. nr 250/4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.206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10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-21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.1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.12.202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RZĄKAŁA Jolanta i Roman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ykonanie wewnętrznej instalacji gazowej w budynku mieszkalnym, jednorodzinnym, Syców, ul. Kazimierza Wielkiego 6, dz. nr 18/6 M 3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04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10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-21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1.1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12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ERUS Marcin i Dorot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udynek mieszkalny jednorodzinny, wraz z urządzeniami budowlanymi, Wioska dz. nr 126/11 AM 1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074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10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-21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.1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2.12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WRZYNIAK Zbigniew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ot. zmiany dec. – budynek mieszkalny, jednorodzinny wraz z urządzeniami budowlanymi, Niwki Książęce dz. nr 181/1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21.2016.2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11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-21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.1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12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WALSCY Sylwia i Adam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udowa budynku mieszkalnego z garażem w zabudowie zagrodowej, dz. nr 314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94.2016.3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0.09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-21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.1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8.12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NDA HUK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udowa wiaty gospodarczej, zlokalizowanej we wsi Radzowice 51c, na dz. nr 12 gm. Dziadowa Kłod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01.2016.3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10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-21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8.1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12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LEBOSZ Paweł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budynku mieszkalnego jednorodzinnego oraz budynku garażowego, dwustanowiskowego, wraz z urządzeniami budowlanymi związanymi z tymi obiektami, zlokalizowanych we wsi Wioska gm. Syców, na dz. nr 2/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02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1.10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-21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.1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9.12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AWIŚLAK Katarzyn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udowa budynku rekreacyjnego, zlokalizowanego we wsi Stradomia Wierzchnia gm. Syców, na dz. nr 384/25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00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0.10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-218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9.1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2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ska Spółka Gazownictwa Sp. z o. 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ddział w Poznaniu 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udowa sieci gazowej średniego ciśnienia, Wioska dz. nr 56, 19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20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7.11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-219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1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.12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lska Spółka Gazownictwa Sp. z o. o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ddział w Poznaniu 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udowa sieci gazowej średniego ciśnienia, Wioska dz. nr 56, 102/3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96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.10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-220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2.1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.12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AWICKI Grzegorz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udowa budynku mieszkalnego z garażem oraz budynek gospodarczy wraz z niezbędną infrastrukturą techniczną, w ramach zabudowy zagrodowej, Miłowice dz. nr 177/3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195.2016.3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.10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-221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3.1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12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ĘDZIORA Przemysław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wewnętrzna instalacja gazowa w budynku sklepu spożywczo-przemysłowego, Międzybórz, ul. Sycowska 13c, dz. nr 657/3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15.2016.2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2.11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s-222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4.1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.12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ŻURAWA Witold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udowa wiaty magazynowej, Komorów dz. nr 136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08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7.10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s-223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4.1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12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EREMETA Aleksandr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udowa budynku mieszkalnego jednorodzinnego z garażem wg projektu gotowego „AMBROZJA C” wraz z urządzeniami budowlanymi związanymi  z tym obiektem, Syców, dz. nr  7/12 AM 31, ul. Pogodna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18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4.11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s-224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1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12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KOKORNACZYK Dariusz i Jolant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wewnętrzna instalacja gazowa z kotłem gazowym w budynku mieszkalnym, jednorodzinnym, Wioska 11h, dz. nr 80/10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12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5.10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s-225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5.1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.12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OŚWIETLENIE ULICZNE I DROGOWE Sp. z o. o. 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sieć elektroenergetyczna oświetleniowa poniżej 1kV, zlokalizowanej w Sycowie, ul. . Wielkiego, B. Chrobrego, H. Pobożnego, B. Krzywoustego, Mieszka I, Wł.  Łokietka, A. 15-lecia, na dz. nr 5, 33 am 9; 4/9, 7/11, 8/3, 9/23, 6/1 am 3; 28/21, 9/14, 3/126, 28/9, 28/18, 29/1, 30/1, 17/9, 43 AM 9  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17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3.11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s-226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16.12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12.2016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JABŁOŃSCY Łukasz i Anna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udowa budynku mieszkalnego jednorodzinnego z garażem wg projektu gotowego WERBENA A wraz z urządzeniami budowlanymi, Syców, ul. Dąbrówki dz. nr 30/9 AM 9</w:t>
                                  </w:r>
                                </w:p>
                              </w:tc>
                              <w:tc>
                                <w:tcPr>
                                  <w:tcW w:w="2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-S.6740.230.2016.1.M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9.11.20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Is-227/20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29.12.20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9.75pt;height:595.3pt;mso-wrap-distance-left:7.05pt;mso-wrap-distance-right:7.05pt;mso-wrap-distance-top:0pt;mso-wrap-distance-bottom:0pt;margin-top:5.9pt;mso-position-vertical-relative:text;margin-left:56.65pt;mso-position-horizontal-relative:page">
                <v:fill opacity="0f"/>
                <v:textbox inset="0in,0in,0in,0in">
                  <w:txbxContent>
                    <w:tbl>
                      <w:tblPr>
                        <w:tblW w:w="1339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1134"/>
                        <w:gridCol w:w="2835"/>
                        <w:gridCol w:w="4536"/>
                        <w:gridCol w:w="2197"/>
                        <w:gridCol w:w="1984"/>
                      </w:tblGrid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N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wpisu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Data wpisu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Imię i nazwisko lub nazwa inwestor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Rodzaj i ad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zamierzenia budowlanego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Nr i data złożenia wniosku o pozwolenie na budowę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Nr i data wydania decyzji o pozwoleniu </w:t>
                              <w:br/>
                              <w:t>na budowę/</w:t>
                              <w:br/>
                              <w:t>rozbiórk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  <w:u w:val="singl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  <w:u w:val="singl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2"/>
                                <w:u w:val="single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.01.20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LESZEK SOBIESIŃSKI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udowa zbiornika retencyjnego o pow. lustra wody 0,11ha, zlokalizowanego we wsi Kraszów na dz. nr 246/1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00.2015.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4.10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1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.01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.01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ADAM WOJTAS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ykonanie wewnętrznej instalacji gazowej w budynku mieszkalnym jednorodzinnym w Sycowie przy ul. Tęczowej, na dz. nr 22/3 i 21/3 AM 31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36.2015.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.12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2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.01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.01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OŻNIECKA Krystyn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udowa budynku rekreacyjnego, zlokalizowanego we wsi Stradomia Wierzchnia gm. Syców, na dz. nr 383/3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18.2015.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.11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3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.01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.01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ATCZAK Zbigniew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ykonanie wewnętrznej instalacji gazowej w budynku mieszkalnym, jednorodzinnym, Syców ul. Daszyńskiego 10, dz. nr 135/2 AM 24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21.2015.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11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4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7.01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.01.20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BALEC Krystyn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ykonanie wewnętrznej instalacji gazowej w budynku mieszkalnym, jednorodzinnym, Syców ul. Daszyńskiego 10, dz. nr 135/2 AM 24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20.2015.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11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5/20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7.01.201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7.01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AŁECCY Gabriela i Dariusz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ykonanie przebudowy z rozbudową wewnętrznej instalacji gazowej w lokalu mieszkalnym nr 5 budynku wielorodzinnego nr 6a, zlokalizowanego w Sycowie przy ul. Wałowej, na dz. nr  12/6 AM 24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29.2015.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.11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6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7.01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.01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GMINA SYCÓW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ul. Mickiewicza 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6-500 Syców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dot. wykonania przebudowy wewnętrznej instalacji gazowej w lokalu mieszalnym nr 6 budynku wielorodzinnego nr 1, położonego w Sycowie przy ul. Wrocławskiej, na dz. nr 22/2 Am 28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15.2015.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.11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7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.01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.01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ARCELOR MITTAL Syców Sp. z o. o.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ioska 28d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6-500 Syców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ozbudowa hali produkcyjnej oraz zaplecza socjalnego, budowa kontenera socjalnego wraz z urządzeniami budowlanymi związanymi z tymi obiektami, Wioska 28d, dz. nr 54/6 i 54/7  - ZMIANY DO PROJEKTU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41.2015.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12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8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.01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.01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ZIENIEWICZ Izabel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ykonanie wewnętrznej instalacji gazowej w lokalu mieszkalnym nr 2 budynku wielorodzinnego nr 4 wraz z [przebudową wewnętrznej instalacji gazowej w tym budynku, zlokalizowanym w Sycowie przy ul. Kępińskiej, na dz. nr 49/35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25.2015.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11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9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.01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.01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ŁACH Arkadiusz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URBANIAK Ann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udowa budynku mieszkalnego jednorodzinnego z garażem wg projektu katalogowego „ANKA 2/CE/” wraz z urządzeniami budowlanymi, Szczodrów dz. nr 73/3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28.2015.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.11.20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10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.01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.01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YCOWSKA GOSPODARKA KOMUNALNA SP. Z O. O. ul. Wrocławska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-500 Syców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udowa sieci wodociągowej we wsi Biskupice gm. Syców, nr ewid. gruntu 80, 81, 101, 102/1.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35.2015.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.12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11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5.01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.01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YLAK Grzegorz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udowa budynku mieszkalnego, jednorodzinnego z garażem wg proj. Got. „Dom w Idaredach” wraz z urządzeniami budowlanymi, Syców  ul. Henryka Pobożnego, dz. nr 9/28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27.2015.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.11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12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5.01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.01.201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UCHAŁA Małgorzata i Maciej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udynek mieszkalny jednorodzinny z garażem wraz z urządzeniami budowlanymi, Syców ul. Kolejowa dz. nr 6/7 AM 37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45.2015.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.12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13/20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6.01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.02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ULL-PODEMBSKA Aleksandr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ykonanie przebudowy wewnętrznej instalacji gazowej z kotłem gazowym w lokalu mieszkalnym nr 26 budynku wielorodzinnego nr 26-28 w Sycowie przy ul. Mickiewicza, na dz. nr 52 AM 15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37.2015.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.12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14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.02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.02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KULAWIECCY Bartosz i Kinga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budynek mieszkalny jednorodzinny z garażem wraz z urządzeniami budowlanymi, Syców ul. Oleśnicka dz. nr 15/11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46.2015.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.12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15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.02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.02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ZAWIEJA Bernadett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ZAWIEJA Arkadiusz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udowa budynku mieszkalnego jednorodzinnego z garażem wg projektu gotowego DOM W IDAREDACH wraz z urządzeniami budowlanymi, Szczodrów dz. nr 169/1 i 166/3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24.2015.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11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16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2.02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.02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CHYŃSKI Rafa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CHYŃSKA Malwin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udowa budynku mieszkalnego jednorodzinnego z garażem wg proj. gotowego „Dom przy Słonecznej 5bis”, Syców, dz. nr 8/7 AM 8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8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01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17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.02/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.02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ORKA DARIUSZ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ozbudowa istniejącego budynku mieszkalnego, jednorodzinnego wraz z urządzeniami budowlanymi, Stradomia Dolna ul. Lipowa 1, dz. nr 180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32.2015.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.12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18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.02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8.02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JARCZEWSCY Sylwia i Micha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udowa  budynku mieszkalnego jednorodzinnego z garażem wg proj. gotowego „DOM PRZY JAŚMINOWEJ 2” wraz z urządzeniami budowlanymi, Wioska dz. nr 103/1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44.2015.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.12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19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.02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.02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FLORECCY Kamil i Dagmar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udowa budynku mieszkalnego jednorodzinnego wg proj. got. „A/CE” wraz z urządzeniami budowlanymi, Klonów dz. nr 111/3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38.2015.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12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20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.02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02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GMINA SYCÓ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6-500 Syców, ul. Mickiewicza 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6-500 Syców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rzebudowa wewnętrznej instalacji gazowej z kotłem gazowym w lokalu mieszkalnym nr 6 budynku wielorodzinnego nr 1, zlokalizowanego w Sycowie przy ul. Wrocławskiej, na dz. nr 22/2 AM 28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0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.01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21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.02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02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ŻAK Alin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udowa dwóch zbiorników małej retencji, zlokalizowanych w Międzyborzu przy ul. Kościelnej, na dz. nr 307/4 i 308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42.2015.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.12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22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.02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02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GARBOLIŃSCY Klaudia i Dawid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udowa budynku mieszkalnego jednorodzinnego z garażem wg projektu gotowego LOLEK N wraz z urządzeniami budowlanymi, oska Piła dz. nr 380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43.2015.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.12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23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2.02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02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ALUSZEK Józef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przebudowa wraz ze zmianą sposobu użytkowania budynku mieszkalno-inwentarskiego na budynek mieszkalny jednorodzinny, Dziadowa Kłoda, ul. Brzozowa 1, dz. nr 190/5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48.2015.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.12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24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2.02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.02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LIMEK Marcin i Anit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udowa budynku mieszkalnego jednorodzinnego wg projektu gotowego CALVADOS wraz z urządzeniami budowlanymi, Syców dz. nr 7/25 AM 31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5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.01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25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3.02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.02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HLEBOSZ Pawe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udynek mieszkalny jednorodzinny wraz z urządzeniami budowlanymi, Wioska dz. nr 8/9 – zmiana pozwolenia nr Is-200/2015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3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02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26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6.02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.02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INKOWSKI Łukasz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ŚWITOŃSKA Natalia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udowa budynku mieszkalnego jednorodzinnego z garażem dwustanowiskowym wraz z urządzeniami budowlanymi związanymi z tym obiektem, Wioska dz. nr 126/56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3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.02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27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6.02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.03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Polska Spółka Gazownictwa Sp. z o. o. Oddział w Poznaniu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ul. Grobla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-859 Poznań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ot. budowy sieci niskiego ciśnienia, zlokalizowanej w Sycowie przy ul. garncarskiej, nr ewid. gruntów 68/3, 68/9, 69/5, 70/4, 115/2 i 71/8 - ODMOW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33.2015.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.12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28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2.03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.03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TOMASZEWSCY Marta i Damian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udowa budynku mieszkalnego jednorodzinnego, zlokalizowanego we wsi Niwki Książęce gm. Międzybórz, dz. nr 145/3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31.2015.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11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29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2.03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.03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E FALCO-KUCZYŃSKA Agnieszk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eastAsia="pl-PL"/>
                              </w:rPr>
                              <w:t xml:space="preserve">budowa budynku mieszkalnego jednorodzinnego z garażem wraz z urządzeniami budowlanymi, Wioska dz. nr 16/5,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4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01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30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.03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.03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DE FALCO-KUCZYŃSKA Agnieszka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budowa budynku mieszkalnego jednorodzinnego z garażem wraz z urządzeniami budowlanymi, Wioska dz. nr 16/6,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4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.02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31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/03/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.03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AŁWAS Agnieszk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udowa budynku mieszkalnego jednorodzinnego wg proj. got. VIGO wraz z urządzeniami budowlanymi, związanymi z tym obiektem, Szczodrów dz. nr 166/1 Am 2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7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01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32/201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4.03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.03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TASIAK Ilona i Andrzej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udowa budynku mieszkalnego jednorodzinnego wg proj. got. „DOM GŁADKI” wraz  z urządzeniami budowlanymi, Syców ul. Kolejowa, dz. nr 41/3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5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.02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33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7.03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.03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nacki Bartłomiej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udynek mieszkalny jednorodzinny z garażem wraz z urządzeniami budowlanymi, Bukowina Sycowska dz. nr 345/4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8.2016.2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02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34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.03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.03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niszewscy Sławomir i Sabin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udynek mieszkalny jednorodzinny wraz z urządzeniami budowlanymi, Wioska, dz. nr 159/11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7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02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35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.03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03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HLEBOSZ Pawe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budowa budynku mieszkalnego jednorodzinnego wraz z urządzeniami budowlanymi, Wioska dz. nr 8/10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4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02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36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.03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03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OTNIEWICZ Karolina  i Ireneusz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budowa wolnostojącego budynku mieszkalnego jednorodzinnego wg projektu gotowego „TAMARILLO” odbicie lustrzane wraz z urządzeniami budowlanymi, Stradomia Dolna ul. Wrocławska 6, dz. nr 217/3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5.2016.3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02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37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5.03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03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Polska Spółka Gazownictwa Sp. z o. o. Oddział w Poznaniu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ul. Grobla 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1-859 Poznań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budowa sieci gazowej średniego ciśnienia, Wioska dz. nr 126/20, 135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8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.02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38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7.03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03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Polska Spółka Gazownictwa Sp. z o. o. Oddział w Poznaniu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ul. Grobla 15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1-859 Poznań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udowa sieci gazowe/j średniego ciśnienia, Syców, dz. nr 1/1 i 8 AM 12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0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02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39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7.03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.03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Sycowska Gospodarka Komunalna Sp. z o. o.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ul. Wrocławska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-500 Syców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budowa zbiornika paliwa na olej napędowy o poj. 5m3 wraz z terminalem, na dz. nr 28/2 AM 28,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.01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40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.03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.03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ARZEC Artur i Monik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udowa budynku mieszkalnego jednorodzinnego z wiatą rekreacyjną, zlokalizowanego w Dziadowej Kłodzie ul. Kolejowa dz. nr 348/9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49.2015.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.12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41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.03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.03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YCOWSKA GOSPODARKA KOMUNALNA Sp. z o. o. ul. Wrocławska 8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6-500 Syców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budowa sieci kanalizacji sanitarnej z przyłączami w Stradomii Wierzchniej gm. Syców, dz. nr 6, 7, 8/1, 8/2, 10/5, 10/6, 11, 13/1, 13/3, 13/5, 13/8, 14/2, 14/4, 14/6, 15/2, 89/5, 552, 554, 555/1, 754/26 AM 1; 95, 99/3, 100, 101/2, 101/3, 101/4, 125/1, 126, 550/3 AM 2;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754/24 AM 4;  829/1 AM 6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6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.02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42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5.03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.04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Powiatowy Zespół Szpitali w Oleśnic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ul. Armii Krajowej 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6-400 Oleśnic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rzebudowa z termomodernizacją (dociepleniem) budynków Powiatowego Zespołu Szpitali w Oleśnicy – szpital w Sycowie, ul. Oleśnicka 25, dz. nr 11/5 AM 31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53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.03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43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4.04.201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.04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ŚWIDERSCY Henryk i Elżbiet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udowa budynku mieszkalnego jednorodzinnego z garażem wg projektu gotowego „GL 879A” wraz z urządzeniami budowlanymi, Syców, dz. nr 71/9 AM 15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9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02.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44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4.04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.04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Miasto i Gmina Syców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ul. Mickiewicza 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6-500 Syców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ykonanie wewnętrznej instalacji gazowej w lokalu użytkowym nr 2, budynku wielorodzinnego nr 4 , zlokalizowanego w Sycowie przy ul. Kępińskiej, na dz. nr  49/35 AM 15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9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.02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45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.04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.04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Polska Spółka Gazownictwa Sp. z o. o., Oddział w Poznaniu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l. Grobla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-859 Poznań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udowa sieci gazowej średniego ciśnienia, Wioska ul. Świerkowa, dz. nr 56, 13/10, 13/18, 14/14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6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02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46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.04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04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iotr i Małgorzata JAŃSCY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udowa budynku mieszkalnego jednorodzinnego wg projektu gotowego „Armanda Mała Bis” wraz z urządzeniami budowlanymi, Gołębice, dz. nr 145/10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41.2016.3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.03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47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.04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04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OWALSKI Mariusz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udowa budynku mieszkalnego, jednorodzinnego z garażem wg projektu gotowego „Dom w Skrzydłokwiatach 2 (G2)” wraz  z urządzeniami budowlanymi związanymi z tym obiektem, Stradomia Wierzchnia, dz. nr 705/105 AM 4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42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.03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48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1.04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04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Gmina Syców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ul. Mickiewicza 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6-500 Syców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ot. budowy sieci kanalizacji deszczowej – odwodnienia ciągu pieszo-rowerowego i drogi nr 101668D  w m. Wioska dz. nr 56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30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02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49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2.04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04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Joanna KWIKERT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wykonanie przebudowy wewnętrznej instalacji gazowej w budynku mieszkalnym jednorodzinnym (wyniesienie gazomierzy na zewnętrzną ścianę budynku), zlokalizowanego w |Sycowie przy ul. Daszyńskiego 31/1, na dz. nr 16/19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36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.02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50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4.04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04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AŁKA Piotr i Mart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budowa budynku mieszkalnego jednorodzinnego wraz z urządzeniami budowlanymi związanymi z tym obiektem, zlokalizowanego w Dziadowej Kłodzie przy ul. Kościelnej 5a, na dz. nr 872/3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47.2015.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.12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51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.04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04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ysocki Dariusz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ysocka Dorot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udowa budynku mieszkalnego jednorodzinnego z garażem wg proj. got. „NOELIA BIS2M-L” wraz z urządzeniami budowlanymi, Syców, dz. nr 66/11 AM 8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48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06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52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9.04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04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RZUŚCIEL Krzysztof i An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udowa budynku mieszkalnego jednorodzinnego wg proj. katalogowego „ANULKA B OP” wraz z urządzeniami budowlanymi związanymi z tym obiektem, Międzybórz, dz. nr 672/22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49.2016.2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03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53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.04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04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MORAWSCY Robert i Agat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budowa budynku mieszkalnego jednorodzinnego wg proj. got. ROZTOKA wraz z urządzeniami budowlanymi, Działosza, dz. nr 416 i 417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50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.04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54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.04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04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JANICKA Dorot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ykonanie przebudowy wewnętrznej instalacji gazowej w lokalu mieszkalnym nr 6 budynku wielorodzinnego nr 14, zlokalizowanego w Sycowie przy ul. Kaliskiej, na dz. nr 6/7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45.2016.1.MK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55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.04.201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.04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OSIŃSCY Wioletta i Andrzej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budynek mieszkalny jednorodzinny z garażem wraz z urządzeniami budowalnymi, Wioska dz. nr 45/7 ZMIANY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44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.03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56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.04.201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.04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HRAPEK Przemysław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budowa budynku mieszkalnego jednorodzinnego wg proj. gotowego „Dom w jabłonkach 4” wraz z urządzeniami budowlanymi, Dziadowa Kłoda, ul. Sycowska, dz.nr 763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61.2016.3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.03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57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31.03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.04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YGE Poland Solar 3 Sp. z o. o. ul. Domaniewska 39a, 02-672 Warszaw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budowa elektrowni słonecznej składającej się z 3840 modułów fotowoltaicznych o łącznej mocy do 1,0MW wraz z urządzeniami budowlano-technicznymi, stacja transformatorowa, kontener techniczny, służąca do produkcji ekologicznej energii elektrycznej, na dz. nr 348 w obrębie Miłowice, gm. Dziadowa Kłoda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37.2016.3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.02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58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6.04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.04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górski Radosła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dgórska Anna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budowa wolno stojącego budynku mieszkalnego, jednorodzinnego z garażem, wraz z urządzeniami budowlanymi, Syców ul. Henryka Pobożnego, dz. nr 9/29 AM 3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38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.03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59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6.04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.04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GMINA MIĘDZYBÓRZ ul. Kolejowa 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-513 Międzybórz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rzebudowa z rozbudową publicznego przedszkola  „Bajka” w Międzyborzu, dz. nr 332/5,  ul. Kościelna 2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31.2016.2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02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60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6.04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.04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GALIŃSKI Krzysztof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dwa budynki mieszkalne, jednorodzinne z  garażami w zabudowie bliźniaczej, wg proj. gotowego FASANO V, wraz z urządzeniami budowlanymi, dz. nr 124/26 i 124/27 Wioska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51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03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61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6.04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04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DUBICCY Andrzej i Anna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budowa budynku mieszkalnego jednorodzinnego, dwulokalowego, wraz z urządzeniami budowlanymi, Drołtowice, dz. nr 441/10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2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02.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62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8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.05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WRO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ebastian i Dorot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>
                                <w:lang w:eastAsia="pl-PL"/>
                              </w:rPr>
                            </w:pPr>
                            <w:r>
                              <w:rPr>
                                <w:lang w:eastAsia="pl-PL"/>
                              </w:rPr>
                              <w:t>budowa budynku mieszkalnego jednorodzinnego z garażem wg projektu gotowego „ORIGAMI II”, wraz z urządzeniami budowlanymi, Syców,  dz. nr 7/26 AM 31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35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.02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63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6.05.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.05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ADAJEWSKA Justy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ADJEWSKI Rajmund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ykonanie wewnętrznej instalacji gazowej w budynku mieszkalnym jednorodzinnym, zlokalizowanym w Sycowie przy ul. Polnej, dz. nr 2/1 AM 17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59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.03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64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6.05.2016</w:t>
                            </w:r>
                          </w:p>
                        </w:tc>
                      </w:tr>
                      <w:tr>
                        <w:trPr>
                          <w:trHeight w:val="76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.05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IELCZAREK Roman i Magdalen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budowa budynku mieszkalnego jednorodzinnego wg proj. got. KORNEL VI Energo, wraz z urządzeniami budowlanymi, Międzybórz, dz. nr 781/1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55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.03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65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6.05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.05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NDRYKOWSCY Katarzyna i Pawe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udynek produkcyjno-magazynowy, Drołtowice dz. nr 344/1 gm. Syców - ZMIANY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66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.04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66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6.05.2016</w:t>
                            </w:r>
                          </w:p>
                        </w:tc>
                      </w:tr>
                      <w:tr>
                        <w:trPr>
                          <w:trHeight w:val="1137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.05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ROŻYK Zbigniew i STROŻYKOV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ozbudowa z przebudową, nadbudową i zmianą sposobu użytkowania budynku gospodarczego na budynek usługowo-handlowy w zabudowie szeregowej, zlokalizowanego w Sycowie przy ul. Kasztanowej , na dz. nr 2/5 AM 14 – UMORZENIE – wycofanie wniosku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33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.02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67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6.05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.05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onopko Mirosław i Elżbiet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ozbudowa budynku produkcyjno-socjalno-biurowego o pomieszczenia biurowe, zlokalizowanego w Sycowie przy ul. Kolejowej 3a, na dz. nr 1/27 i 1/29 AM 35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32.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.02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68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6/05/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.05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siek&amp;Rosiek Spółka jawna Krzysztof i Przemysław Rosie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Kaliska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-500 Syców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i zmianą sposobu użytkowania budynku gospodarczego na budynek usługowo-handlowy w zabudowie szeregowej, zlokalizowanego w Sycowie przy ul. Okrężnej, na dz. nr  AM 14 – UMORZENIE – wycofanie wniosku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.05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OBANIA Stanisła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przebudowa budynku mieszkalnego, jednorodzinnego wraz ze zmianą sposobu użytkowania części strychu tego budynku na cele mieszkalne,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Cs/>
                              </w:rPr>
                              <w:t>zlokalizowanego we wsi Nowy Dwór gm. Syców, na dz. nr 192/56,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7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.02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70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.05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05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IERNIK Tomasz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budowa parterowego, wolnostojącego budynku gospodarczo-magazynowego dla płodów rolnych wraz z urządzeniami budowlanymi, w ramach zabudowy zagrodowej, Miłowice dz. nr 251/1 i 251/2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57.2016.3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.03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71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9/03/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05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POLEWIAK Ew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OLEWIAK Zbigniew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udowa budynku mieszkalnego jednorodzinnego z garażem wg proj. gotowego ‘DOM w miłowonkach 2” wraz z urządzeniami budowlanymi, Syców dz. nr 40/4 AM 26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64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.04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72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.05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05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TEFANOWSKA Karolin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ZIELONKA Hubert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udowa budynku mieszkalnego jednorodzinnego z garażem wg poj. Gotowego DOM W KALATEACH 2, wraz z urządzeniami budowlanymi, Ose dz. nr 48, gm. Międzybórz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67.2016.2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.04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73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.05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05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NIKODEM Olg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udowa budynku mieszkalnego jednorodzinnego wg proj. got. Z12 D wraz z urządzeniami budowlanymi, Bukowina Sycowska dz. nr 212/17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60.2016.2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.03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74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6.05.201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05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AWICCY Dorota i Zbigniew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lang w:eastAsia="pl-PL"/>
                              </w:rPr>
                              <w:t>budowa budynku mieszkalnego jednorodzinnego wraz z infrastrukturą techniczną, w tym z wlz i przydomową oczyszczalnią ścieków, zlokalizowanego w Radzowicach gm. Dziadowa Kłoda, na dz. nr 246 AM 1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63.2016.3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.04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75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7.05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05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WIECZOREK Weronik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TRYJ Wojciech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udynek mieszkalny jednorodzinny z garażem wraz z urządzeniami budowlanymi, związanymi z tym obiektem, Gronowice dz. nr 45/6 i 46/6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65.2016.3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.04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76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.05.2016</w:t>
                            </w:r>
                          </w:p>
                        </w:tc>
                      </w:tr>
                      <w:tr>
                        <w:trPr>
                          <w:trHeight w:val="87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05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WSPÓLNOTA Mieszkaniowa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Plac Wolności 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Plac Wolności 12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6-500 Sycó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lang w:eastAsia="pl-PL"/>
                              </w:rPr>
                              <w:t>wykonanie wewnętrznej instalacji gazowej w budynku mieszkalnym wielorodzinnym, Syców, Plac Wolności 12, dz. nr 10/3 AM 24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72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04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77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0.05.201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.05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SZKOŁA PODSTAWOWA NR 2 IM. MARII KONOPNICKIEJ W SYCOWI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6-500 Sycó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ul. Mickiewicza 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lang w:eastAsia="pl-PL"/>
                              </w:rPr>
                              <w:t>wykonanie wewnętrznej instalacji przeciwpożarowej w budynku szkoły , zlokalizowanego w Sycowie przy ul. Mickiewicza 5, na dz.nr 24/1 Am 14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53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.03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77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4.05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.05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CŁAPKA Tadeusz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rozbiórka wiaty gospodarczej , zlokalizowanej w Sycowie przy </w:t>
                              <w:br/>
                              <w:t>ul. Szosa Kępińska 33, na terenie działki 19/1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1.1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5.04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79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4.05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.05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ZUR Zbigni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ozbiórka budynku gospodarczego , zlokalizowanego we wsi Dziadów Most 54, na dz. nr 484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1.2.2016.3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.04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80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4.05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.05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AŃSKI Marek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przebudowa  wewnętrznej instalacji gazowej w budynku mieszkalnym jednorodzinnym, Syców, ul. h. Sawickiej 46, dz. nr 7 AM 25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90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.05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81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4.05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.05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Gmina Sycó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6-500 Syców, ul. Mickiewicza 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przebudowa budynku świetlicy wiejskiej z garażem OSP wraz z urządzeniami budowlanymi, Drołtowice gm. Syców, dz. nr 372 AM 2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39.2016./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.03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82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4.05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05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PŁÓCIENNIK Piotr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4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  <w:t>przebudowa istniejącego budynku magazynowo - gospodarczego w gospodarstwie rolnym, Gołębice dz. nr 82/1, gm. Dziadowa Kłod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40.2016.3.M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.03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83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7.05.201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05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MARAS Anet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budowa budynku mieszkalnego jednorodzinnego, zlokalizowanego w Sycowie przy ul. Szosa Kępińska, na dz. nr  58/2 AM 17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46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03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84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7.05.201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.06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Polska Spółka Gazownictwa Sp. z o. o. Oddział w Poznaniu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l. Majkowska 9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62-800 Kalisz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rPr/>
                            </w:pPr>
                            <w:r>
                              <w:rPr>
                                <w:lang w:eastAsia="pl-PL"/>
                              </w:rPr>
                              <w:t xml:space="preserve">budowa sieci gazowej niskiego ciśnienia w Sycowie przy ul. </w:t>
                            </w:r>
                            <w:r>
                              <w:rPr>
                                <w:lang w:val="en-US" w:eastAsia="pl-PL"/>
                              </w:rPr>
                              <w:t>H. Sawickiej, dz. nr 69 am 28; 22, 19, 1/1, 3/1 AM 25 i 19/6 Am 12.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AB-S.6740.62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1.03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s-85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1.06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.06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GMINA SYCÓW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l. Mickiewicza 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6-500 Syców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udowa sieci kanalizacji deszczowej – odwodnienie ciągu pieszo-rowerowego i drogi nr 101668 D we wsi Wioska, dz. nr 56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80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04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86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.06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.06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APSA Mare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RYGA-KAPSA Ewa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udowa budynku mieszkalnego jednorodzinnego z garażem, Dziadowa Kłoda, ul. Słoneczna, dz. nr 208/13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73.2016.3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04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87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3.06.2016</w:t>
                            </w:r>
                          </w:p>
                        </w:tc>
                      </w:tr>
                      <w:tr>
                        <w:trPr>
                          <w:trHeight w:val="97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.06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ska Spółka Gazownictwa Sp. z o. o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Oddział w Poznaniu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ul. Grobla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-859 Pozna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udowa sieci niskiego ciśnienia, Syców, ul. C. k. Norwida, dz. nr 99, 80, 34 i 19 AM 27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71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04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88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6.06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.06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ABEL Stanisław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ozbiórka budynku gospodarczego – cielętnika, Dziesławice dz. nr 246/70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1.3.2016.2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.04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89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6.06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.06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FUSS Danuta i Arkadiusz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udowa zbiornika wodnego hodowlanego, o pow. lutra wody 0,35ha, Hałdrychowice dz. nr 68/1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54.2016.2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.03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90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7.06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.06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zeźnictwo-Wędliniarstwo Zbigniew i Mariusz Król Sp. j.  Ose 4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56-513 Międzybórz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ozbudowa zakładu rzeźniczo-wędliniarskiego, zlokalizowanego we wsi Ose, gm. Międzybórz, na dz. nr 25/2 - ODMOW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58.2016.2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.03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91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.06.201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.06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Tamborski Grzegorz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budynek mieszkalny w zabudowie zagrodowej, wg proj. got. HARMONIA 100 MDM, wraz z urządzeniami budowlanymi, Gołębice dz. nr 210/1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47.2016.3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03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92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.06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.06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KLUSKA Piotr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wykonanie wewnętrznej instalacji gazowej w budynku mieszkalnym, jednorodzinnym, Wioska 17n, gm. Syców, dz. nr 98/12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02.2016.1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.05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93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9.06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.06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BĄK Jak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dwa zbiorniki małej retencji wodnej o pow. lustra wody 20,12ha, Dalborowice dz. nr 12/17  UMORZENIE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83.20163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.04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9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6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.06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</w:rPr>
                              <w:t xml:space="preserve">KRAWCZYK Mariusz i Katarzyna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budynku mieszkalnego jednorodzinnego z garażem wg projektu gotowego DOM W KAMPANULACH w wersja TERMO wraz z urządzeniami budowlanymi, Bukowina Sycowska dz. nr 211/11 AM 2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99.2016.2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.05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s-9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.06.2016</w:t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.06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HU KUBET II S.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Szarych Szeregów 22, 56-500 Syców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mieszkalny wielorodzinny, Syców, dz. nr 19/266 AM 12, ul. Matejki - ZMIAN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86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7.04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9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6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06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/>
                            </w:pPr>
                            <w:r>
                              <w:rPr/>
                              <w:t xml:space="preserve">LOG-TECH KONSTRUKCJE Sp. z o. o. Sp. Komandytowa </w:t>
                            </w:r>
                          </w:p>
                          <w:p>
                            <w:pPr>
                              <w:pStyle w:val="Normal"/>
                              <w:ind w:right="-1008" w:hanging="0"/>
                              <w:rPr/>
                            </w:pPr>
                            <w:r>
                              <w:rPr/>
                              <w:t>ul. Daszyńskiego 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-500 Syców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hali produkcyjno-magazynowej z częścią biurowo-socjalną wraz z urządzeniami budowlanymi związanymi z tym obiektem, zlokalizowanej w Sycowie na terenie dz. nr 12/19 i 12/20 AM 33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61.2015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.04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9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06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06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/>
                            </w:pPr>
                            <w:r>
                              <w:rPr/>
                              <w:t xml:space="preserve">LASY PAŃSTWOWE Nadleśnictwo Syców </w:t>
                            </w:r>
                          </w:p>
                          <w:p>
                            <w:pPr>
                              <w:pStyle w:val="Normal"/>
                              <w:ind w:right="-1008" w:hanging="0"/>
                              <w:rPr/>
                            </w:pPr>
                            <w:r>
                              <w:rPr/>
                              <w:t>ul. Kolejowa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-500 Syców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rozbiórka budynku gospodarczego, Dziadowa Kłoda, Szklarka , dz. nr 963/4 obręb Dziadowa Kłod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1.4.2016.3.MK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.04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Is-98/201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3.06.201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06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/>
                            </w:pPr>
                            <w:r>
                              <w:rPr/>
                              <w:t>Gmina Dziadowa Kłoda</w:t>
                            </w:r>
                          </w:p>
                          <w:p>
                            <w:pPr>
                              <w:pStyle w:val="Normal"/>
                              <w:ind w:right="-1008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l. Oleśnicka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-504 Dziadowa Kłod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budynku administracji samorządowej – archiwum, Dziadowa Kłoda, ul. Oleśnicka 1, dz. nr 478/1 AM 2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03.2016.3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.05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9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6.2016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06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CZYŃSKI Karo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CZYŃSKA Ann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budynku mieszkalnego jednorodzinnego wg projektu gotowego „Dom w rododendronach 21(N)” , Syców, dz. nr 65/14 i 65/15 AM 32, ul. Słoneczn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82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04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0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6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06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CHEL Zdzisława i Henryk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budynku mieszkalnego jednorodzinnego z garażem, Dziadowa Kłoda, dz. nr 186/7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77.2016.3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.04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0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6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06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ska Spółka Gazownictwa  Sp. z o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ddział w Poznani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Grobla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-859 Pozna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sieci gazowej średniego ciśnienia, we wsi Wioska gm. Syców, dz. nr 191/1, 190, 174, 80/1 i 80/15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78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.04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6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06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UMILAS Micha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mieszkalny jednorodzinny z garażem wraz z urządzeniami budowlanymi, Wioska dz. nr 45/6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91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6.05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6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06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MINA SYC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l. Mickiewicza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-500 Syców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przepustu drogowego wraz z poszerzeniem drogi, Stradomia Wierzchnia gm. Syców, dz. nr 663/1, 653, 671, 787, 346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79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.04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6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06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ska Spółka Gazownictwa  Sp. z o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ddział w Poznani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ul. Grobla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-859 Pozna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udowa sieci niskiego ciśnienia, Syców, ul. </w:t>
                            </w:r>
                            <w:r>
                              <w:rPr>
                                <w:lang w:val="en-US"/>
                              </w:rPr>
                              <w:t>Komorowska, dz. nr 5 AM 11; 8 AM 12; 30, 41/4, 38 AM 13; 23, 25/4, 25/3, 25/2, 80 AM 14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AB-S.6740.89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lang w:val="en-US"/>
                              </w:rPr>
                              <w:t>05.05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s-1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2.06.201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.06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ZYWAŹNIA Waldem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URAJ-KRZYWAŹNIA Katarzyna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budynku mieszkalnego jednorodzinnego z garażem wg proj. got. PERONIA 2, wraz z urządzeniami budowlanymi, Dziadowa Kłoda, dz. nr  390/3 AM 1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88.2016.3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5.05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6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4.06.20168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GK Sp. z o. o 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Wrocławska 8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-500 Syców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stacji uzdatniania wody wraz z remontem zbiornika wieżowego, ujęć głębinowych oraz budową odcinka rurociągu wodociągowego w miejscowości Komorów, gm. Syców, na dz. nr 281/3, 279, 278/1, 278/4, 281/1, 281/2 i 281/30.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43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.03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0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6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06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K Arkadiusz i Anna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budynku mieszkalnego jednorodzinnego z garażem, Syców, dz. nr 70/3 AM 15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85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04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6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.07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siek&amp;Rosiek Spółka jawna Krzysztof i Przemysław Rosie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Kaliska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-500 Syców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z nadbudową budynku usługowego, zlokalizowanego w Sycowie, ul. Wojska Polskiego 15/25, na dz. nr 61/1 i 18 AM 14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00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05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7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.07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GÓRNIAK Zofia i Bogumi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budynku mieszkalnego jednorodzinnego wraz z urządzeniami budowlanymi, Wioska dz, nr 8/1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06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.06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7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.07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ŁOTA Halin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z rozbudową wewnętrznej instalacji gazowej w lokalu mieszkalnym, w budynku mieszkalnym, wielorodzinnym, Syców, ul. 1-go Maja ½, dz. nr 103/3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95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05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7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2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.07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CO HOLDING SP. Z O. O. ul. Wagrowska 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-369 Poznań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biórka komina stalowego o wys. 36m, zlokalizowanego w Międzyborzu przy ul. Kolejowej 69, na dz. nr 967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1.6.2016.2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.06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1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7.201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.07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PIELSKI Marcin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mieszkalny jednorodzinny wraz z urządzeniami budowlanymi, Wioska dxz. Nr 13/24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09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.06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1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7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.07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WOJTCZAK Bartłomiej i Justyn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mieszkalny jednorodzinny z garażem wg projektu typowego „DOM W AURORACH” wraz z urządzeniami budowalnymi, Drołtowice dz. nr 357/2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68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04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14/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.07.20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ŁUGOWSKA ANNA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udynek mieszkalny jednorodzinny z garażem wraz z urządzeniami budowlanymi, Międzybórz, dz. nr 785/6 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97.2016.2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05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1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7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.07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UDZOWSCY Adam i Wioletta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budynku mieszkalnego jednorodzinnego wg proj. got. SIELANKA II 100A, wraz  z urządzeniami budowlanymi, związanymi z tym obiektem, Zawada dz. nr 46/2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70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04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1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07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07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ERZWA Jan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udowa budynku mieszkalnego z garażem, w zabudowie zagrodowej, wg projektu gotowego „KLASYKA” wraz z urządzeniami budowlanymi, Lipka dz. nr 54/4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94.2016.3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.05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1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7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07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ARMUŁA Grzegorz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budynku mieszkalnego wg proj. gotowego „DOM PRZY SIELSKIEJ 3”, w zabudowie zagrodowej, wraz z urządzeniami budowlanymi związanymi z tym, obiektem Miłowice dz. nr 236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69.2016.3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04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1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7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07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ZECIAK Bartosz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budynku gospodarczo-garażowego, zlokalizowanego w Sycowie, przy ul. Daszyńskiego 9, na dz. nr 15/3 AM 28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76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04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1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7.201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07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bigniew STRÓŻYK i Judita STRÓŻYKOV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budowa z przebudową, nadbudową i zmianą sposobu użytkowania budynku gospodarczego na budynek usługowo-handlowy, w zabudowie szeregowej, zlokalizowanego w Sycowie przy ul. Kasztanowej, dz. nr 2/5 AM 14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11.2016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.06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2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7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07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IEK &amp; ROSEK Sp. j. Krzysztof i Przemysław Rosiek ul. Kaliska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-500 Syców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budowa z przebudową, nadbudową i zmianą sposobu użytkowania budynku gospodarczego na budynek usługowo-handlowy, w zabudowie szeregowej, zlokalizowanego w Sycowie przy ul. Kasztanowej, dz. nr 2/5 AM 14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2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7.2016</w:t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07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MANOWICZ Ew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konanie wewnętrznej i zewnętrznej instalacji gazowej w budynku mieszkalnym, jednorodzinnym, Międzybórz, ul. Lipowa 14, dz. nr 465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15.2016.2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06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2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7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07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SOCKA Benit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mieszkalny jednorodzinny  z garażem, Bukowina Sycowska dz. nr 345/6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14.2016.2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06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2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07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07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ĘBLEWSCY Krystyna i Jan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biórka budynku gospodarczego, zlokalizowanego we wsi Komorów gm. Syców, na dz. nr 65/1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1.5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6.05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2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07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07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DURA Kazimierz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budowa z przebudową budynku usługowego budynek handlowo-usługowy, Syców, ul. Kolejowa 18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z. nr 2/1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04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05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2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07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6.07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uder Mirosław i Marzena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z rozbudową budynku mieszkalnego, jednorodzinnego, zlokalizowanego w Sycowie przy ul. Daszyńskiego 32, na dz. nr 130/2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08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.06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2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7.201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07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ERBEĆ Małgorzata i Dariusz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zbudowa z przebudową budynków magazynowych, zlokalizowanych we wsi Działosza, gm. Syców, na dz. nr 153/15 - UMORZENIE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05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1.05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2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7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07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ROBEK Dorot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pięciu silosów paszowych o wys. 11,30m i objętości 48,32m3, wysokości 8,92m i objętości 33,98m3, wysokości 11,30m i objętości 48,32m3, wysokości 11,30m i objętości 48,32m3, i o wysokości 7,73m i objętości 26,81m3, zlokalizowanych we wsi Ślizów gm. Syców, na dz. nr 665/1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07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.06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2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7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07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DYMA Irena i Antoni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z rozbudową budynku mieszkalnego, jednorodzinnego, Szczodrów 65, dz. nr 125/10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96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05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2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7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07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BSKI Dawi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WALCZYK Paulin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budynku  mieszkalnego, jednorodzinnego z garażem wg projektu katalogowego Z124 (proj.Z500) wraz z urządzeniami budowlanymi, Zawada dz. nr 90/11, gm. Syców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92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.05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3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07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.07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ŚLĘZAK Marcin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biórka części budynku gospodarczego wraz z rozbudową o cześć usługową – warsztat samochodowy, Nowy Dwór, dz. nr 188/2, bezpośrednio przy granicy z sąsiednią działką budowlaną nr 189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39.2015.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12.201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3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7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.08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ZESIEŃ Artur i Izabel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budynku mieszkalnego jednorodzinnego z garażem wg proj. got/. TYMEK wraz z urządzeniami budowlanymi, Syców, dz. nr 65/17 AM 8,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24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.06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3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8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.08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ręblewscy Arkadiusz i Edyta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mieszkalny jednorodzinny z garażem wraz z urządzeniami budowlanymi związanymi z tym obiektem – zmiana pozwolenia Is-125/2012, Komorów dz. nr 68/8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98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05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3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8.201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.08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RYŚ Tomasz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budynku mieszkalnego jednorodzinnego z garażem wraz z urządzeniami budowlanymi związanymi z tym obiektem, zlokalizowanego we wsi Komorów gm. Syców, dz. nr 211/19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36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07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3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8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.08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ĘDZA Piotr i Renat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budynku mieszkalnego jednorodzinnego wg proj. gotowego wraz z urządzeniami budowlanymi związanymi z tym obiektem, Komorów dz. nr 203/10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35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07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3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8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08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A OPERATOR S.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ddział w Kalisz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eja Wolności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-800 Kalisz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linii elektroenergetycznej kablowej SN wraz z wymianą słupów linii napowietrznej, Stradomia Dolna, dz. nr 66, gm. Dziadowa Kłod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13.2016.3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06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3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08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8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UTA Mart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wolno stojącego budynku mieszkalnego, jednorodzinnego z garażem, Dziadowa Kłoda, dz. nr 211/11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23.2016.3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06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3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8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8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MINA Dziadowa Kłoda ul. Oleśnicka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-504 Dziadowa Kłod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instalacji elektrycznej – wymiana  kabla sterowniczego i zasilającego pomiędzy hydrofornią w Miłowicach i pompami głębinowymi w Gołębicach, gm. Dziadowa Kłoda, dz. nr 9/1 obręb Gołębice, i 60/1 i 489 obręb Miłowice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8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WINOWSKI Pawe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TWINOWSKA Marta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garażowo-gospodarczy, Miłowice 94a, dz. nr 100,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93.2016.3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.05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3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8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8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LSKA SPÓŁKA GAZOWNICTWA </w:t>
                              <w:br/>
                              <w:t xml:space="preserve">SP. Z O. 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DDZIAŁ </w:t>
                              <w:br/>
                              <w:t>W POZNANIU ul. Grobla 1561-859 Poznań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sieci gazowej niskiego ciśnienia, zlokalizowanej w Sycowie przy ul. Garncarskiej, dz. nr 68/3, 68/9, 69/5, 70/4, 115/2, 71/8 AM 15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17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6.06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4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8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8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ÓREK Paulina i Mateusz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budynku mieszkalnego jednorodzinnego wg proj. got. „KOZIŃCE II”, wraz z urządzeniami budowlanymi, Niwki Książęce dz. nr 107/13 i 107/14 AM 1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12.2016.2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06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4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8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.08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MEREK Mateus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ZEWCZYK Natalia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budynku mieszkalnego jednorodzinnego z garażem, Dziadowa Kłoda, dz. nr 208/17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28.2016.3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.07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4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08.201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3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8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IAST PASZE </w:t>
                              <w:br/>
                              <w:t>SP. Z O. O. Lewkowiec 50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3-400 Ostrów Wielkopolski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biórka kotłowni zakładowej fermy kur, Syców dz. nr 35/10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1.7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.07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4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8.2016</w:t>
                            </w:r>
                          </w:p>
                        </w:tc>
                      </w:tr>
                      <w:tr>
                        <w:trPr>
                          <w:trHeight w:val="855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4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8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RCZYŃSKI Robert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biórka zawalonej stodoły drewnianej o pow. zab. 200m2, zlokalizowanej we wsi Miłowice 4,  gm. Dziadowa Kłoda, na dz. nr 302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1.9.2016.3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.08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4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8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5R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8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ZECIAK Bartosz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zbiórka parterowego, wolnostojącego budynku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1.8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.08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4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8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8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ŁOBUTOWSCY Michał i Donata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budynku mieszkalnego jednorodzinnego z garażem wraz urządzeniami budowlanymi, Wioska dz. nr 69/28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38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07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4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8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09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siek&amp;Rosiek sp. j. Krzysztof i Przemysław Rosiek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konanie wewnętrznej instalacji gazowej w budynku usługowo-handlowym, zlokalizowanym w Sycowie przy ul. Okrężnej, na dz. nr 2/17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 6740.134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07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4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.09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09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WA Arkadiusz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ewnętrzna instalacja gazowa w lokalu mieszkalnym, Syców, ul. Kępińska 1-7/30, dz. nr 4/1 AM 15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32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07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4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09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9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walscy Wiesław i Dorot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budynku mieszkalnego jednorodzinnego z garażem wg projektu gotowego „Dom w Nerinach 2” wraz z urządzeniami budowlanymi, Dalborowice dz. nr 12/15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19.2016.3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06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4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9.201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5.09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RÓBEL Emilia i Karol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udowa budynku mieszkalnego, jednorodzinnego z garażem wraz z urządzeniami budowlanymi, Wioska dz. nr 118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21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06.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5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.09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6.09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lska Spółka Gazownictwa Sp. z o. o. Oddział w Poznani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Grobla 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1-859 Poznań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sieci gazowej niskiego ciśnienia, Syców, ul. polna dz. nr 52/1, 18 AM 17 i 37 AM 16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31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07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5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6.09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9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IELICZKO Tadeusz i Barbara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ozbudowa z przebudową istniejącej stacji diagnostycznej, zlokalizowanej w Sycowie przy ul. Polnej 15, na dz. nr 35/6 AM 16 – ZMIANA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42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07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5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9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09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ONIEC Piotr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budynku mieszkalnego jednorodzinnego wg projektu SIELANKA 100A wraz z urządzeniami budowlanymi, Gronowice dz. nr 45/7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AB-S.6740.143.2016.3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29.07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5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8.09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09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JEK Tomasz i Małgorzat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budynku mieszkalnego jednorodzinnego  z garażem  wraz z urządzeniami budowlanymi, Nowy Dwór, dz. nr 214 AM 1, ul. Jakimowicz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AB-S.6740.137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21.07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5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9.09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09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afia Rzymsko-Katolicka pw. Św. Mateusza Apostoła w Drołtowica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-500 Syców, Drołtowice 1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montk kościoła filialnego pod wezwaniem św. Trójcy, </w:t>
                              <w:br/>
                              <w:t>Dziesławice dz. nr  223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AB-S.6740.153.2016.2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12.08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5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09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9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UŹLIK Ryszard i Monik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budynku mieszkalnego jednorodzinnego z garażem wg projektu gotowego LISANDRA XS wraz z urządzeniami budowlanymi, Syców dz. nr 3/12 AM 16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AB-S.6740.158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18.08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5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09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.09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ULAK Elżbiet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zebudowa piętra na lokale mieszkalne w budynku wielofunkcyjnym, zlokalizowanym w Sycowie przy ul. Ogrodowej 6, na dz. nr 5 –ODMOWA 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22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06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-15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09.2016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9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STAFIŃSKI Pawe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budynku mieszkalnego jednorodzinnego wg projektu katalogowego „Z7” (proj. Z500) wraz z urządzeniami budowlanymi związanymi z tym obiektem, Bukowina Sycowska dz. nr 211/10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40.2016.2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07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-15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09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9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AWCZYK Krzyszto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IŚNIEWSKA Aleksandra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budynku mieszkalnego jednorodzinnego z garażem wg proj. gotowego „NOELIA BIS 2M” wraz z urządzeniami budowlanymi, Ślizów dz. nr 702/4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52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08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-15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09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9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JNERT Wiesław i Barbar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budynku mieszkalnego, jednorodzinnego z garażem wg projektu gotowego „REZYDENCJA PARKOWA 2” wraz z urządzeniami budowlanymi, związanymi z tym obiektem, zlokalizowanego w Międzyborzu przy ul. Sycowskiej, na dz. nr 876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41.2016.2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7.07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-16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.09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9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ĘŻNIEJEWSCY Małgorzata i Rajmund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budynku mieszkalnego jednorodzinnego z garażem wraz z urządzeniami budowlanymi związanymi z tym obiektem, Biskupice dz. nr 289/10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50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08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6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09.2019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9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rban Grzegorz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obiektu magazynowego – hali namiotowej, Komorów dz. nr 126/3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54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08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-16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.09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9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czta Polska S. A. Pion Infrastruktury Obszar Operacyjny ds. Nieruchomości we Wrocławi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0-900 Wrocław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Awicenny 2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zebudowa istniejącej kotłowni gazowej w zakresie instalacji gazu, zlokalizowanej w budynku Poczty Polskiej w Sycowie, zlokalizowanego przy ul. Mickiewicza 8, na dz. nr 57/35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46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.07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-16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09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9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DKA Emilia i Łukasz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udowa budynku mieszkalnego, jednorodzinnego wg projektu katalogowego „DOM W TAMARYSZKACH” wraz z urządzeniami budowlanymi, Niwki Kraszowskie dz. nr 105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27.2016.2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.07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6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9.201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9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KUROPKA Dariusz i Małgorzata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ykonanie wewnętrznej instalacji gazowej w budynku mieszkalnym jednorodzinnym, Syców, ul. Aleja nad wałem 6, dz. nr 71 AM 14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78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.09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6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9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9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JSAROWICZ Krzysztof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konanie wewnętrznej instalacji gazowej w lokalu mieszkalnym nr 5, budynku wielorodzinnego na 20 w Sycowie, ul. Mickiewicza, dz. nr 51/22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44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.07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6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9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9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ÓRNI Jarosław i Wiolett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dbudowa, przebudowa, rozbudowa i zmiana sposobu użytkowania budynku gospodarczego na budynek mieszkalny, jednorodzinny, Zawada, dz. nr 48/5,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26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1.07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6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09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9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CHOWICZ Anet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konanie wewnętrznej instalacji gazowej w lokalu mieszkalnym nr 29 budynku wielorodzinnego nr 26-28, zlokalizowanego w Sycowie przy ul. Mickiewicza, na dz. nr 52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39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.07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6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9.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9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YMAŃSCY Marta i Marc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mieszkalny jednorodzinny, Stradomia Wierzchnia dz. nr 705/108 AM 4  -zmiana decyzji nr Is-121/2015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68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.08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6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9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9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RYŃ Jacek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zbiornika wodnego, hodowlanego, o pow. lustra wody 0,09ha, Niwki Kraszowskie, dz. nr 63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48.2016.2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.08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7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09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9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KOMTEL Sp. z o. o. ul. Konstruktorska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-673 Warszaw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wieży antenowej operatora Polkomtel Sp. z o. o. BT_34145 Dziadowa Kłoda, zlokalizowanej w Dziadowej Kłodzie na dz. nr 265/1.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45.2016.3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.07.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(Oleśnica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7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09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9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YRAŁA Kinga i Pawe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budynku mieszkalnego jednorodzinnego wg proj. katalogowego  SOSENKA IV, wraz z urządzeniami budowlanymi, Syców, dz. nr 54/13 AM 7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89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0.09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7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09.201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0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EDKA Tomasz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mieszkalny jednorodzinny z garażem wg proj. gotowego PLASTYCZNY wraz z urządzeniami budowlanymi, Międzybórz, ul. Polna, dz. nr 917/5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72.2016.2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.08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7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10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0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JAK Kam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AK Moni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budynku mieszkalnego jednorodzinnego z garażem wg proj. gotowego MARISA II G2 wraz z urządzeniami budowlanymi, Międzybórz, dz. nr 672/32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66.2016.2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.08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7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/10/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0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GMINA SYCÓW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Mickiewicza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-500 Syców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przepustu drogowego wraz z poszerzeniem drogi, Stradomia Wierzchnia dz. nr 663/1, 653, 671, 787, 346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84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.09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7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0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RMA Wiesław i Zofi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budynku mieszkalnego jednorodzinnego z garażem wg projektu gotowego „TYMEK A” wraz z urządzeniami budowlanymi związanymi z tym obiektem, Szczodrów, dz. nr 71/1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51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0.08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7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0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1.10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YCOWSKA GOSPODARKA KOMUNALNA </w:t>
                              <w:br/>
                              <w:t>Sp. z o. o. ul. Wrocławska 856-500 Syców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udowa sieci wodociągowej, zlokalizowanej we wsi Działosza, na dz. nr 325/1, 329/1 i 332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86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.09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7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10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0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ĄSOWSKI Tomasz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RDASZ Marzen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budynku mieszkalnego jednorodzinnego z wiatą garażową wg proj. gotowego „WESOŁY” wraz z urządzeniami budowlanymi, Komorów dz. nr 103/3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67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.08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7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10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0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K Łukasz i Wiolet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budynku mieszkalnego jednorodzinnego, wolnostojącego z garażem wraz z urządzeniami budowlanymi, Dziadowa Kłoda, ul. Parkowa dz. nr 507/15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77.2016.3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.09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7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10.2016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/>
                            </w:pPr>
                            <w:r>
                              <w:rPr/>
                              <w:t>14.10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MAŃSKI Kam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UAŃSKA Justyn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budynku mieszkalnego jednorodzinnego z garażem wg proj. gotowego LAMIA 2, Stradomia Wierzchnia dz. nr 242/1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-S.6740.169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6.08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8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0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/>
                            </w:pPr>
                            <w:r>
                              <w:rPr/>
                              <w:t>14.10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AMSKA Karolin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domu letniskowego wg proj. gotowego „GAJA 2 DREWNIANA” wraz z urządzeniami budowlanymi, Stradomia Wierzchnia dz. nr 140/2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73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1.08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8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0.2016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/>
                            </w:pPr>
                            <w:r>
                              <w:rPr/>
                              <w:t>20.10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NART IRENEUSZ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budynku mieszkalnego , jednorodzinnego  w zabudowie szeregowej wraz z budową tarasu, zlokalizowanego w Sycowie przy ul. Nowotki, na dz.nr 86/3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75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2.09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8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10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4.10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W/OLAK Anna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budynku magazynowego, zlokalizowanego w Sycowie przy ul. Kolejowej 3a, na dz. nr 1/26 AM 35, bezpośrednio przy granicy sąsiedniej działki budowlanej nr 1/27 AM 35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63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.08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8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0.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4.10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08" w:hanging="0"/>
                              <w:rPr/>
                            </w:pPr>
                            <w:r>
                              <w:rPr/>
                              <w:t xml:space="preserve">Polska Spółka Gazownictwa Sp. z. o.  Oddział w Poznaniu </w:t>
                            </w:r>
                          </w:p>
                          <w:p>
                            <w:pPr>
                              <w:pStyle w:val="Normal"/>
                              <w:ind w:right="-1008" w:hanging="0"/>
                              <w:rPr/>
                            </w:pPr>
                            <w:r>
                              <w:rPr/>
                              <w:t>ul. Grobla 1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1-859 Poznań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sieci gazowej niskiego ciśnienia, Syców, ul. Jana III  Sobieskiego dz. nr 189 AM 2,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82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9.09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8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.10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5.10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ILZING Grzegorz i Katarzyn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zebudowa z rozbudowa i częściową rozbiórką budynku mieszkalnego, jednorodzinnego, Ślizów 1b, dz. nr 603/3, gm. Syców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64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4.08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8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0.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5.10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A OPERATOR S. A. Oddział w Kaliszu Aleja Wolności 8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62-800 Kalisz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udowa odcinka linii SN-20kV, stacji transformatorowej (WBS12/P43/03998), linii kablowej 0,4kV oraz przyłącza kablowego 0,4kV, zlokalizowanych we wsi Ślizów gm. Syców, na dz. nr 41/2, 45, 429/1 i 664/2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71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30.08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8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0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5.10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POMYKAŁA Marek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udowa zbiornika na gnojowicę o pojemności 2000m3, zlokalizowanego we wsi Wioska gm. Syców, na dz. nr 35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6740.155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2.08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8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10.201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27.10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GULMANTOWICZ Piotr i Sabin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wykonanie wewnętrznej instalacji gazowej z kotłem gazowym w budynku gospodarczym, zlokalizowanym we wsi Wioska 11g, gm. Syców, na dz. nr 312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61.2016.1.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.08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8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0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0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RKOCZ Józe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RKCZ Andrzej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wykonanie wewnętrznej instalacji gazowej w budynku mieszkalnym, jednorodzinnym, Międzybórz, ul. Sycowska 16, dz. nr 763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 -S.6740.160.2016.2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.08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8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0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10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UDZIAK Jan i Teresa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konanie wewnętrznej instalacji gazowej w budynku mieszkalnym, jednorodzinnym, Syców, ul. Jana III Sobieskiego 1, dz. nr 246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85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5.09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9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10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0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ŻMUDA Krzysztof i Danut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budynku mieszkalnego, w zabudowie zagrodowej, w ramach prowadzonego gospodarstwa rolnego, wg projektu gotowego „ERYK G 1” wraz z urządzeniami budowlanymi, związanymi z tym obiektem, Lipka dz. nr 313, gm. Dziadowa Kłod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57.2016.3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8.08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9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0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0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USIEWICZ Dioniz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wewnętrznej instalacji gazowej w budynku inwentarskim, zlokalizowanym w Dalborowicach na dz. nr 402, gm. Dziadowa Kłod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88.2016.3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9.09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9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0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10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USIEWICZ Dioniz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instalacji zbiornikowej na gaz płynny z dwoma podziemnymi zbiornikami gazu (kat. VIII), każdy o pojemności 4,85m</w:t>
                            </w:r>
                            <w:r>
                              <w:rPr>
                                <w:vertAlign w:val="superscript"/>
                              </w:rPr>
                              <w:t xml:space="preserve">3 </w:t>
                            </w:r>
                            <w:r>
                              <w:rPr/>
                              <w:t xml:space="preserve">dla budynku inwentarskiego, zlokalizowanego we wsi Dalborowice gm. Dziadowa Kłoda, na dz. nr 402,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98.2016.3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.10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9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10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1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TEMPNIEWICZ Magdalen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udowa budynku mieszkalnego, jednorodzinnego wraz z urządzeniami budowlanymi, Stradomia Wierzchnia dz. nr 334/3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65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5.08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9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2.11.201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1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ZIKOWSCY Paweł i Urszul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parterowego, wolno stojącego budynku gospodarczo-magazynowego dla płodów rolnych w ramach prowadzonego gospodarstwa rolnego, wraz z urządzeniami budowlanymi związanymi z tym obiektem, Stradomia Dolna dz. nr 284,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76.2016.3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.09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Is-195/2016</w:t>
                            </w:r>
                          </w:p>
                          <w:p>
                            <w:pPr>
                              <w:pStyle w:val="Heading"/>
                              <w:rPr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03.11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3.11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ZOVIA SOLAR 2 Sp. z o. o. ul. Domaniewska 39a02-672 Warszaw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udowa elektrowni słonecznej składającej się z 2400 modułów fotowoltaicznych o łącznej mocy do 1,0MW wraz urządzeniami budowlano-technicznymi, stacja transformatorowa, kontener techniczny, służąca do produkcji ekologicznej energii elektrycznej na dz. nr 252/1 w Dalborowicach, gm. Dziadowa Kłoda   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79.2016.3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6.09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9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11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.11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ŁODYŃSKI Adam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wewnętrznej instalacji gazowej w budynku mieszkalnym, jednorodzinnym, Syców, ul. Krzywoustego 6, dz. nr 28/24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97.2016.1.MK</w:t>
                            </w:r>
                          </w:p>
                          <w:p>
                            <w:pPr>
                              <w:pStyle w:val="Normal"/>
                              <w:ind w:right="-212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04.10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9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4.11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.11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UH KUBET II s.c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dward Kułot, Bogusław Kuciński ul. Szarych Szeregów 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-500 Sycó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budynku mieszkalnego, wielorodzinnego wraz z urządzeniami budowlanymi, Syców, ul. Jana Matejki dz. nr 19/283 i 19/284 AM 12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70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.08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9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7.11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1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 Falco-Kuczyńska Agnieszk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udowa budynku mieszkalnego, jednorodzinnego oraz budynku garażowego wraz z urządzeniami budowlanymi, oraz dwóch budynków mieszkalnych jednorodzinnych z garażami wraz z urządzeniami budowlanymi związanymi z tymi obiektami, Wioska dz. nr 27/11 i 29/1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205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.10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199/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.11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akóbczak  Benedykt i Bożen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budynku mieszkalnego jednorodzinnego z  lokalem usługowym,  zlokalizowanego w Sycowie przy ul. Sportowej na dz. nr 5/5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83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3.09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20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11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1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IENIO Mirosław i Wiolet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budynku mieszkalnego, jednorodzinnego z garażem wg projektu gotowego „SIELANKA I” wraz z urządzeniami budowlanymi, Międzybórz, dz. nr 418/2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87.2016.2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.09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20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1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1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ĘDZIORA Tomasz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budynku mieszkalnego, jednorodzinnego wraz z urządzeniami budowlanymi, Ose dz. nr 66/7,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92.2016.2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3.09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2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1.201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1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ÓJCIK Andrzej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konanie wewnętrznej instalacji gazowej z kotłem gazowym w budynku mieszkalnym, jednorodzinnym, Wioska 11a, dz. nr 80/2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AB-S.6740.191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2.09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s-2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11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.11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GALIŃSKI Piotr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ynek produkcyjny wraz z zapleczem socjalno-biurowym wraz z urządzeniami budowlanymi związanymi z tym obiektem, Radzowice dz. nr 32, 26/2 i 26/1 – ZMIANA DECYZJI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13.2016.3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.10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-2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11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1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TŁOSZ-KONRAD Małgorzat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wewnętrznej instalacji gazowej w budynku mieszkalnym, jednorodzinnym zlokalizowanym we wsi Wioska 11d, dz. nr 80/6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90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09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-2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11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1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ASCH Renat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budynku mieszkalnego jednorodzinnego z garażem wg proj. gotowego „DOM POD JARZĄBEM 6 (G)” wraz z urządzeniami budowlanymi, Międzybórz, ul. Tęczowa dz. nr 798/5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210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.10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-2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11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11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ROBEK Dorot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budynku mieszkalnego,  z garażem, w zabudowie zagrodowej, zlokalizowanego we wsi Ślizów gm. Syców, na dz. nr  665/1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93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8.09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-20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.11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11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ŁACH Radosław i Aleksandr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budynku mieszkalnego, jednorodzinnego wg proj. gotowego ALKIERZ oraz budynku gospodarczo-garażowego wg proj. gotowego „G239”, wraz z urządzeniami budowlanymi związanymi z tymi obiektami, Radzowice dz. nr 164/2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81.2016.3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.09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-2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.11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2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ycowska Gospodarka Komunalna Sp. z o. o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. Wrocławska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6-500 Syców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analizacja sanitarna z przyłączami, Stradomia Wierzchnia dz. nr 13/5, 13/3, 550/3, 552, 11, 13/1 – zmiana lokalizacji kolektor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09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9.10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-2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.12.2016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2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mina Syców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świetlicy wiejskiej  wraz ze zjazdem z drogi powiatowej oraz z urządzeniami budowlanymi związanymi z tym obiektem, Stradomia Wierzchnia, dz. nr 728/172, 789, 551/1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74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.09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-21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.12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2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UTA Katarzyna i Eugeniusz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udowa budynku mieszkalnego jednorodzinnego z garażem wg projektu gotowego „NINA II Nova C” wraz z urządzeniami budowlanymi, Nowy Dwór dz. nr 250/4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.206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10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-21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.12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.12.202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ZĄKAŁA Jolanta i Roman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ykonanie wewnętrznej instalacji gazowej w budynku mieszkalnym, jednorodzinnym, Syców, ul. Kazimierza Wielkiego 6, dz. nr 18/6 M 3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04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10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-21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1.12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2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RUS Marcin i Dorot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udynek mieszkalny jednorodzinny, wraz z urządzeniami budowlanymi, Wioska dz. nr 126/11 AM 1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074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10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-21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.12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2.12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WRZYNIAK Zbigniew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t. zmiany dec. – budynek mieszkalny, jednorodzinny wraz z urządzeniami budowlanymi, Niwki Książęce dz. nr 181/1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21.2016.2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11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-21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.12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12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WALSCY Sylwia i Adam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udowa budynku mieszkalnego z garażem w zabudowie zagrodowej, dz. nr 314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94.2016.3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0.09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-21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.12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8.12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NDA HUK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udowa wiaty gospodarczej, zlokalizowanej we wsi Radzowice 51c, na dz. nr 12 gm. Dziadowa Kłod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01.2016.3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10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-21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8.12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2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LEBOSZ Paweł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budynku mieszkalnego jednorodzinnego oraz budynku garażowego, dwustanowiskowego, wraz z urządzeniami budowlanymi związanymi z tymi obiektami, zlokalizowanych we wsi Wioska gm. Syców, na dz. nr 2/5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02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1.10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-21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.12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9.12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AWIŚLAK Katarzyn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udowa budynku rekreacyjnego, zlokalizowanego we wsi Stradomia Wierzchnia gm. Syców, na dz. nr 384/25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00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0.10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-21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9.12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2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ska Spółka Gazownictwa Sp. z o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ddział w Poznaniu 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udowa sieci gazowej średniego ciśnienia, Wioska dz. nr 56, 19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20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7.11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-21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12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2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lska Spółka Gazownictwa Sp. z o.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ddział w Poznaniu 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udowa sieci gazowej średniego ciśnienia, Wioska dz. nr 56, 102/3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96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.10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-220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.12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12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AWICKI Grzegorz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udowa budynku mieszkalnego z garażem oraz budynek gospodarczy wraz z niezbędną infrastrukturą techniczną, w ramach zabudowy zagrodowej, Miłowice dz. nr 177/3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195.2016.3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.10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-221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3.12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2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ĘDZIORA Przemysław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wewnętrzna instalacja gazowa w budynku sklepu spożywczo-przemysłowego, Międzybórz, ul. Sycowska 13c, dz. nr 657/3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15.2016.2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2.11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-22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4.12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.12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ŻURAWA Witold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udowa wiaty magazynowej, Komorów dz. nr 136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08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7.10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s-22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4.12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2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EREMETA Aleksandr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udowa budynku mieszkalnego jednorodzinnego z garażem wg projektu gotowego „AMBROZJA C” wraz z urządzeniami budowlanymi związanymi  z tym obiektem, Syców, dz. nr  7/12 AM 31, ul. Pogodna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18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4.11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s-22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.12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12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OKORNACZYK Dariusz i Jolant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wewnętrzna instalacja gazowa z kotłem gazowym w budynku mieszkalnym, jednorodzinnym, Wioska 11h, dz. nr 80/10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12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5.10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s-22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5.12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.12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ŚWIETLENIE ULICZNE I DROGOWE Sp. z o. o. 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eć elektroenergetyczna oświetleniowa poniżej 1kV, zlokalizowanej w Sycowie, ul. . Wielkiego, B. Chrobrego, H. Pobożnego, B. Krzywoustego, Mieszka I, Wł.  Łokietka, A. 15-lecia, na dz. nr 5, 33 am 9; 4/9, 7/11, 8/3, 9/23, 6/1 am 3; 28/21, 9/14, 3/126, 28/9, 28/18, 29/1, 30/1, 17/9, 43 AM 9  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17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3.11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s-22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16.12.201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12.2016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JABŁOŃSCY Łukasz i Anna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udowa budynku mieszkalnego jednorodzinnego z garażem wg projektu gotowego WERBENA A wraz z urządzeniami budowlanymi, Syców, ul. Dąbrówki dz. nr 30/9 AM 9</w:t>
                            </w:r>
                          </w:p>
                        </w:tc>
                        <w:tc>
                          <w:tcPr>
                            <w:tcW w:w="2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-S.6740.230.2016.1.M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9.11.20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Is-22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29.12.20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008" w:hanging="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18" w:right="1418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2">
    <w:name w:val="Styl2"/>
    <w:basedOn w:val="Footer"/>
    <w:qFormat/>
    <w:pPr>
      <w:tabs>
        <w:tab w:val="clear" w:pos="4536"/>
        <w:tab w:val="clear" w:pos="9072"/>
      </w:tabs>
      <w:ind w:left="360" w:hanging="0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7:36:00Z</dcterms:created>
  <dc:creator>rbernacka</dc:creator>
  <dc:description/>
  <cp:keywords/>
  <dc:language>en-US</dc:language>
  <cp:lastModifiedBy>rbernacka</cp:lastModifiedBy>
  <cp:lastPrinted>2016-11-02T08:56:00Z</cp:lastPrinted>
  <dcterms:modified xsi:type="dcterms:W3CDTF">2017-01-23T11:44:00Z</dcterms:modified>
  <cp:revision>8</cp:revision>
  <dc:subject/>
  <dc:title>Rejestr wydanych decyzji o pozwoleniu na budowę  Starosta Oleśnicki  2012r</dc:title>
</cp:coreProperties>
</file>