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nazwisko i imię lub nazw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960"/>
        <w:outlineLvl w:val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Starostwo Powiatowe w Oleśnicy</w:t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dział Środowiska i Nieruchomości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56 - 400 Oleśnica</w:t>
      </w:r>
    </w:p>
    <w:p>
      <w:pPr>
        <w:pStyle w:val="Normal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ul. Słowackiego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/>
        <w:t xml:space="preserve">Na podstawie art. 8 i art. 9 ustawy z dnia 3 października 2008 r. </w:t>
      </w:r>
      <w:r>
        <w:rPr>
          <w:i/>
        </w:rPr>
        <w:t>o udostępnianiu informacji o środowisku i jego ochronie, udziale społeczeństwa  w ochronie środowiska oraz o ocenach oddziaływania na środowisko</w:t>
      </w:r>
      <w:r>
        <w:rPr/>
        <w:t xml:space="preserve"> - wnoszę o udzielenie informacj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ć za informację ureguluję w wysokości zgodnej z rozporządzeniem. w sprawie opłat za udostępnianie informacji o środowisku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6:00Z</dcterms:created>
  <dc:creator>Starostwo Powiatowe Oleśnica</dc:creator>
  <dc:description/>
  <cp:keywords/>
  <dc:language>en-US</dc:language>
  <cp:lastModifiedBy>Dariusz Chrzanowski</cp:lastModifiedBy>
  <cp:lastPrinted>2004-05-20T08:36:00Z</cp:lastPrinted>
  <dcterms:modified xsi:type="dcterms:W3CDTF">2017-10-19T09:10:00Z</dcterms:modified>
  <cp:revision>4</cp:revision>
  <dc:subject/>
  <dc:title>……………………………………</dc:title>
</cp:coreProperties>
</file>